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DN, sjezdy a výjezdy – pravé zavázání hráz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6049500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613624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211393884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6542446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94787100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9766152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4199208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28637617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69012328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pozemní stavby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832232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60864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413479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943608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327938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754223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533723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36594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084986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560136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1496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491170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DN, sjezdy a výjezdy – pravé zavázání hráze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DN, sjezdy a výjezdy – pravé zavázání hráze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2B1800"/>
    <w:rsid w:val="003E2F3E"/>
    <w:rsid w:val="00536EAC"/>
    <w:rsid w:val="00640B18"/>
    <w:rsid w:val="006B014B"/>
    <w:rsid w:val="00994477"/>
    <w:rsid w:val="00A20552"/>
    <w:rsid w:val="00A727F6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F5C44-B913-4EB3-B502-A63C015FF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686</Words>
  <Characters>4051</Characters>
  <CharactersWithSpaces>47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1-04-09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