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  <w:lang w:val="en-US"/>
        </w:rPr>
        <w:t>VDN, sjezdy a výjezdy – pravé zavázání hráz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DN, sjezdy a výjezdy – pravé zavázání hrá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45E0A-8380-4688-9A8A-A6A9FB561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1-04-09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