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Bystřice (Teplice-Šanov) - opevnění koryta VT KP - havárie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194667349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48799951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932495072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813218309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924613654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437594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61004689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59849743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98796545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34988199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080013329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78791026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a c) zákona, neboť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zapsán v obchodním rejstříku nebo jiné obdobné evidenci, pokud právní předpis zápis do takové evidence vyžaduje, 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, a</w:t>
      </w:r>
    </w:p>
    <w:p>
      <w:pPr>
        <w:pStyle w:val="Psm"/>
        <w:numPr>
          <w:ilvl w:val="4"/>
          <w:numId w:val="1"/>
        </w:numPr>
        <w:rPr/>
      </w:pPr>
      <w:r>
        <w:rPr/>
        <w:t>je odborně způsobilý nebo disponuje osobou, jejímž prostřednictvím odbornou způsobilost zajišťuje, – osvědčení o autorizaci dle zákona 360/1992 Sb. v oboru vodohospodářské stavby, resp. stavby vodního hospodářství a krajinného inženýrství u osob odpovědných za vedení stavby + příloha (prohlášení, že autorizovaná osoba je zaměstnancem dodavatele nebo prohlášení autorizované osoby o budoucí spolupráci na zakázce)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tavební práce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43756417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94613187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86539255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 xml:space="preserve">Předmětem uvedené stavební práce byla </w:t>
            </w:r>
            <w:r>
              <w:rPr>
                <w:b/>
              </w:rPr>
              <w:t xml:space="preserve">výstavba, rekonstrukce nebo oprava vodního díla </w:t>
            </w:r>
            <w:r>
              <w:rPr/>
              <w:t xml:space="preserve">podle § 55 odst. 1 písm. b) zákona č. 254/2001 Sb., o vodách a o změně některých zákonů (vodní zákon), ve znění pozdějších předpisů (dále jen „vodní zákon“) s finančním objemem </w:t>
            </w:r>
            <w:r>
              <w:rPr>
                <w:b/>
              </w:rPr>
              <w:t>min. 3,0 mil. Kč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66635360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11786932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45247992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85154811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76256612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07426203"/>
                <w:placeholder>
                  <w:docPart w:val="30B1F5C6575E472785ED8BA0CE2CABD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59504745"/>
                <w:placeholder>
                  <w:docPart w:val="70D537CCA2FE4661ACAD486D5376BAA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83772825"/>
                <w:placeholder>
                  <w:docPart w:val="90F211810F934E28AF081238B48708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 xml:space="preserve">Předmětem uvedené stavební práce byla </w:t>
            </w:r>
            <w:r>
              <w:rPr>
                <w:b/>
                <w:bCs/>
              </w:rPr>
              <w:t>výstavba, rekonstrukce, nebo oprava zakrytého profilu koryta vodního toku v intravilánu obce</w:t>
            </w:r>
            <w:r>
              <w:rPr/>
              <w:t xml:space="preserve"> s finančním objemem </w:t>
            </w:r>
            <w:r>
              <w:rPr>
                <w:b/>
              </w:rPr>
              <w:t>min. 2,0 mil. Kč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33289987"/>
                <w:placeholder>
                  <w:docPart w:val="FB50928FD9AB47BB9AC9E47483D797F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09386260"/>
                <w:placeholder>
                  <w:docPart w:val="78D2DDBABB7B473D90BFE7994C41433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59510140"/>
                <w:placeholder>
                  <w:docPart w:val="834E46DC6F2045BDA89B75E1246EC88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3052541"/>
                <w:placeholder>
                  <w:docPart w:val="26DCB303441340299D95D9D3EE84CEC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10885239"/>
                <w:placeholder>
                  <w:docPart w:val="6A0DCE4C34944A188E8BE38A4E894C8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seznam klíčových osob</w:t>
      </w:r>
    </w:p>
    <w:p>
      <w:pPr>
        <w:pStyle w:val="Odstnesl"/>
        <w:rPr/>
      </w:pPr>
      <w:r>
        <w:rPr/>
        <w:t>Následující osoby se budou podílet na plnění veřejné zakázky.</w:t>
      </w:r>
    </w:p>
    <w:tbl>
      <w:tblPr>
        <w:tblW w:w="9218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0"/>
        <w:gridCol w:w="4677"/>
      </w:tblGrid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Vedoucí projektu (manažer stavby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09088367"/>
                <w:placeholder>
                  <w:docPart w:val="0325C80261F7442A9D4D076DB4622C13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Autorizace (v oboru stavby vodního hospodářství a krajinného inženýrství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</w:rPr>
              <w:t>Zadejte počet let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>
          <w:rFonts w:ascii="Arial" w:hAnsi="Arial"/>
        </w:rPr>
      </w:pPr>
      <w:r>
        <w:rPr/>
        <w:t>Seznam referečních stavebních prací klíčových osob</w:t>
      </w:r>
    </w:p>
    <w:p>
      <w:pPr>
        <w:pStyle w:val="Heading2"/>
        <w:ind w:left="425" w:hanging="0"/>
        <w:rPr>
          <w:color w:val="auto"/>
        </w:rPr>
      </w:pPr>
      <w:r>
        <w:rPr>
          <w:color w:val="auto"/>
        </w:rPr>
        <w:t>Seznam referenčních stavebních prací vedoucího projektu</w:t>
      </w:r>
    </w:p>
    <w:p>
      <w:pPr>
        <w:pStyle w:val="Odstsl"/>
        <w:ind w:left="425" w:hanging="0"/>
        <w:rPr>
          <w:b/>
          <w:b/>
        </w:rPr>
      </w:pPr>
      <w:r>
        <w:rPr/>
        <w:t xml:space="preserve">Osoba uvedená v seznamu klíčových osob jako vedoucí projektu (manažer projektu) se účastnila na pozici vedoucího projektu, projektového manažera nebo obdobné manažerské pozici zahrnující odpovědnost za vedení projektu, koordinaci podřízených a komunikaci s klienty poskytnutí následujících </w:t>
      </w:r>
      <w:r>
        <w:rPr>
          <w:b/>
        </w:rPr>
        <w:t>2 stavebních  prací</w:t>
      </w:r>
      <w:r>
        <w:rPr/>
        <w:t xml:space="preserve"> jejímž předmětem byla </w:t>
      </w:r>
      <w:r>
        <w:rPr>
          <w:b/>
          <w:bCs/>
        </w:rPr>
        <w:t>výstavba, rekonstrukce nebo oprava zakrytého profilu koryta vodního toku v intravilánu obce</w:t>
      </w:r>
      <w:r>
        <w:rPr/>
        <w:t xml:space="preserve"> a jejíž cena byla </w:t>
      </w:r>
      <w:r>
        <w:rPr>
          <w:b/>
        </w:rPr>
        <w:t>min. 2 mil. Kč bez DPH každá.</w:t>
      </w:r>
    </w:p>
    <w:p>
      <w:pPr>
        <w:pStyle w:val="Odstsl"/>
        <w:ind w:left="425" w:hanging="0"/>
        <w:rPr/>
      </w:pPr>
      <w:r>
        <w:rPr/>
      </w:r>
    </w:p>
    <w:tbl>
      <w:tblPr>
        <w:tblW w:w="9215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1"/>
        <w:gridCol w:w="1695"/>
        <w:gridCol w:w="2948"/>
        <w:gridCol w:w="31"/>
      </w:tblGrid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94251294"/>
                <w:placeholder>
                  <w:docPart w:val="DE6143FB061742B7B334C966E6DE433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avební práce (název akce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39023529"/>
                <w:placeholder>
                  <w:docPart w:val="CB7403175F3D4F37900C4704590663B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00771011"/>
                <w:placeholder>
                  <w:docPart w:val="C3D7E53E9FBA476781B2542BF540857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39093552"/>
                <w:placeholder>
                  <w:docPart w:val="3D9C2068FD064F5EA25BC0D7E05B98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bookmarkStart w:id="21" w:name="_Hlk68860255"/>
            <w:r>
              <w:rPr>
                <w:b/>
              </w:rPr>
              <w:t>Identifikační údaje zaměstnavatele nebo osoby v obdobném vztahu vůči klíčové osobě</w:t>
            </w:r>
            <w:bookmarkEnd w:id="21"/>
            <w:r>
              <w:rPr>
                <w:b/>
              </w:rPr>
              <w:t xml:space="preserve">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58884749"/>
                <w:placeholder>
                  <w:docPart w:val="CDB1DFF9DF364833A770558FD2D02E8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1378436"/>
                <w:placeholder>
                  <w:docPart w:val="873BC3EA2034414A8BA898DD3CC5656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74533265"/>
                <w:placeholder>
                  <w:docPart w:val="FF152110E01341FA83F810ACA06BF36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20368499"/>
                <w:placeholder>
                  <w:docPart w:val="585FF8D9B791449EBBFE617D9998A4F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5829776"/>
                <w:placeholder>
                  <w:docPart w:val="A54CAD21A0814EF88902CA9ABE78CA30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33897677"/>
                <w:placeholder>
                  <w:docPart w:val="2D496FDADDAA47BBBD418AB56BF5E4D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rPr/>
      </w:pPr>
      <w:r>
        <w:rPr/>
      </w:r>
    </w:p>
    <w:tbl>
      <w:tblPr>
        <w:tblW w:w="9215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1"/>
        <w:gridCol w:w="1695"/>
        <w:gridCol w:w="2948"/>
        <w:gridCol w:w="31"/>
      </w:tblGrid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70723814"/>
                <w:placeholder>
                  <w:docPart w:val="6CAA34CFB88F41C0BAA3C2B52478E52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avební práce (název akce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80153967"/>
                <w:placeholder>
                  <w:docPart w:val="EF677BBAAAC547449E03F1521982CAF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48982906"/>
                <w:placeholder>
                  <w:docPart w:val="0A73521AF8C44891BA01BE9E032D030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04836359"/>
                <w:placeholder>
                  <w:docPart w:val="73C80990A6484458B23DD50E1D3FA4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dentifikační údaje zaměstnavatele nebo osoby v obdobném vztahu vůči klíčové osobě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18731065"/>
                <w:placeholder>
                  <w:docPart w:val="D2239C88451E4885A074AC6344D420B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96852484"/>
                <w:placeholder>
                  <w:docPart w:val="591824DB3926402B96CEFC6DA2DE6B6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14627985"/>
                <w:placeholder>
                  <w:docPart w:val="A564D24B6F2247C5AF2C5944C2255F2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61694954"/>
                <w:placeholder>
                  <w:docPart w:val="4071C2410B124E839ECD41C72E0E325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84387017"/>
                <w:placeholder>
                  <w:docPart w:val="D6B2BD79F9C841868C50C010571DCDC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18507919"/>
                <w:placeholder>
                  <w:docPart w:val="D2F1373B86ED4450A7221EAB67C5130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19751645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02229461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  <w:bookmarkStart w:id="22" w:name="_GoBack"/>
      <w:bookmarkEnd w:id="22"/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jc w:val="right"/>
      <w:rPr>
        <w:rFonts w:ascii="Segoe UI" w:hAnsi="Segoe UI" w:cs="Segoe UI"/>
        <w:color w:val="808080" w:themeColor="background1" w:themeShade="80"/>
      </w:rPr>
    </w:pPr>
    <w:r>
      <w:rPr>
        <w:rFonts w:cs="Segoe UI" w:ascii="Segoe UI" w:hAnsi="Segoe UI"/>
        <w:color w:val="808080" w:themeColor="background1" w:themeShade="8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Bystřice (Teplice-Šanov) - opevnění koryta VT KP - havárie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rFonts w:ascii="Segoe UI" w:hAnsi="Segoe UI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480a57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531333"/>
    <w:pPr>
      <w:keepNext w:val="true"/>
      <w:keepLines/>
      <w:spacing w:before="180" w:after="120"/>
      <w:outlineLvl w:val="1"/>
    </w:pPr>
    <w:rPr>
      <w:rFonts w:ascii="Segoe UI" w:hAnsi="Segoe UI" w:eastAsia="" w:cs="Arial" w:eastAsiaTheme="majorEastAsia"/>
      <w:bCs/>
      <w:color w:val="007BC0"/>
      <w:sz w:val="22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480a57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31333"/>
    <w:rPr>
      <w:rFonts w:ascii="Segoe UI" w:hAnsi="Segoe UI" w:eastAsia="" w:cs="Arial" w:eastAsiaTheme="majorEastAsia"/>
      <w:bCs/>
      <w:color w:val="007BC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a1df6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/>
    <w:rPr/>
  </w:style>
  <w:style w:type="paragraph" w:styleId="Psm" w:customStyle="1">
    <w:name w:val="Písm."/>
    <w:basedOn w:val="Odstsl"/>
    <w:link w:val="PsmChar"/>
    <w:uiPriority w:val="6"/>
    <w:qFormat/>
    <w:rsid w:val="00887120"/>
    <w:pPr>
      <w:numPr>
        <w:ilvl w:val="4"/>
        <w:numId w:val="1"/>
      </w:numPr>
    </w:pPr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a1df6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975900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975900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975900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DDD53DA1A6742C28C959E2A0AA01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BA764-66A5-476D-8DC0-3DBA1123A2E5}"/>
      </w:docPartPr>
      <w:docPartBody>
        <w:p w:rsidR="003B6285" w:rsidRDefault="00975900" w:rsidP="00975900">
          <w:pPr>
            <w:pStyle w:val="1DDD53DA1A6742C28C959E2A0AA01B3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0B1F5C6575E472785ED8BA0CE2CAB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C7B953-C565-4DA7-9F73-A62C81C49B22}"/>
      </w:docPartPr>
      <w:docPartBody>
        <w:p w:rsidR="00000000" w:rsidRDefault="00703A0E" w:rsidP="00703A0E">
          <w:pPr>
            <w:pStyle w:val="30B1F5C6575E472785ED8BA0CE2CABD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0D537CCA2FE4661ACAD486D5376BA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F5405D-141C-4540-9C8B-A33568B71DD9}"/>
      </w:docPartPr>
      <w:docPartBody>
        <w:p w:rsidR="00000000" w:rsidRDefault="00703A0E" w:rsidP="00703A0E">
          <w:pPr>
            <w:pStyle w:val="70D537CCA2FE4661ACAD486D5376BAA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0F211810F934E28AF081238B4870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4456FB-6572-4071-89E9-D99F9DC45231}"/>
      </w:docPartPr>
      <w:docPartBody>
        <w:p w:rsidR="00000000" w:rsidRDefault="00703A0E" w:rsidP="00703A0E">
          <w:pPr>
            <w:pStyle w:val="90F211810F934E28AF081238B487083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B4814D09B9F4EDE975983CF34C6A3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549346-AB72-45C6-8F85-837A204103FD}"/>
      </w:docPartPr>
      <w:docPartBody>
        <w:p w:rsidR="00000000" w:rsidRDefault="00703A0E" w:rsidP="00703A0E">
          <w:pPr>
            <w:pStyle w:val="1B4814D09B9F4EDE975983CF34C6A3D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B50928FD9AB47BB9AC9E47483D797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7A0D1E-ECC7-4C49-8540-FD3802FDB98B}"/>
      </w:docPartPr>
      <w:docPartBody>
        <w:p w:rsidR="00000000" w:rsidRDefault="00703A0E" w:rsidP="00703A0E">
          <w:pPr>
            <w:pStyle w:val="FB50928FD9AB47BB9AC9E47483D797F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8D2DDBABB7B473D90BFE7994C4143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4C69F-D2AC-479E-B827-D06E244A7FF7}"/>
      </w:docPartPr>
      <w:docPartBody>
        <w:p w:rsidR="00000000" w:rsidRDefault="00703A0E" w:rsidP="00703A0E">
          <w:pPr>
            <w:pStyle w:val="78D2DDBABB7B473D90BFE7994C41433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4E46DC6F2045BDA89B75E1246EC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2225A-483E-4CE1-897A-FDF77162CD9E}"/>
      </w:docPartPr>
      <w:docPartBody>
        <w:p w:rsidR="00000000" w:rsidRDefault="00703A0E" w:rsidP="00703A0E">
          <w:pPr>
            <w:pStyle w:val="834E46DC6F2045BDA89B75E1246EC88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6DCB303441340299D95D9D3EE84CE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E377C6-C3A5-4B5C-92A7-6E3DE5C9FD62}"/>
      </w:docPartPr>
      <w:docPartBody>
        <w:p w:rsidR="00000000" w:rsidRDefault="00703A0E" w:rsidP="00703A0E">
          <w:pPr>
            <w:pStyle w:val="26DCB303441340299D95D9D3EE84CE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A0DCE4C34944A188E8BE38A4E894C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F641B9-18C2-4B7B-AE9A-7450A2AE50C0}"/>
      </w:docPartPr>
      <w:docPartBody>
        <w:p w:rsidR="00000000" w:rsidRDefault="00703A0E" w:rsidP="00703A0E">
          <w:pPr>
            <w:pStyle w:val="6A0DCE4C34944A188E8BE38A4E894C8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25C80261F7442A9D4D076DB4622C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29E2F0-BE38-45F7-9383-BA2EA87E7912}"/>
      </w:docPartPr>
      <w:docPartBody>
        <w:p w:rsidR="00000000" w:rsidRDefault="00703A0E" w:rsidP="00703A0E">
          <w:pPr>
            <w:pStyle w:val="0325C80261F7442A9D4D076DB4622C13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952BBCB864D045D4BBBFE5842E019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934F7D-38ED-4785-B535-F424BE966348}"/>
      </w:docPartPr>
      <w:docPartBody>
        <w:p w:rsidR="00000000" w:rsidRDefault="00703A0E" w:rsidP="00703A0E">
          <w:pPr>
            <w:pStyle w:val="952BBCB864D045D4BBBFE5842E0191FB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3D7E53E9FBA476781B2542BF54085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6E7A2-FC6D-491D-B860-334E4046692B}"/>
      </w:docPartPr>
      <w:docPartBody>
        <w:p w:rsidR="00000000" w:rsidRDefault="00703A0E" w:rsidP="00703A0E">
          <w:pPr>
            <w:pStyle w:val="C3D7E53E9FBA476781B2542BF540857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D9C2068FD064F5EA25BC0D7E05B9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8472DE-3BF0-4488-8475-23BC18870D77}"/>
      </w:docPartPr>
      <w:docPartBody>
        <w:p w:rsidR="00000000" w:rsidRDefault="00703A0E" w:rsidP="00703A0E">
          <w:pPr>
            <w:pStyle w:val="3D9C2068FD064F5EA25BC0D7E05B987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152110E01341FA83F810ACA06BF3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A22D76-B500-42B2-9548-6C59C927B742}"/>
      </w:docPartPr>
      <w:docPartBody>
        <w:p w:rsidR="00000000" w:rsidRDefault="00703A0E" w:rsidP="00703A0E">
          <w:pPr>
            <w:pStyle w:val="FF152110E01341FA83F810ACA06BF36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85FF8D9B791449EBBFE617D9998A4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F8D17A-33A5-497D-9507-3C3528B4CDB8}"/>
      </w:docPartPr>
      <w:docPartBody>
        <w:p w:rsidR="00000000" w:rsidRDefault="00703A0E" w:rsidP="00703A0E">
          <w:pPr>
            <w:pStyle w:val="585FF8D9B791449EBBFE617D9998A4F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54CAD21A0814EF88902CA9ABE78CA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AC0D1-90D8-4E3A-961B-CEB77CE5BFD5}"/>
      </w:docPartPr>
      <w:docPartBody>
        <w:p w:rsidR="00000000" w:rsidRDefault="00703A0E" w:rsidP="00703A0E">
          <w:pPr>
            <w:pStyle w:val="A54CAD21A0814EF88902CA9ABE78CA30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D496FDADDAA47BBBD418AB56BF5E4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BE4CC6-218A-438C-8B1F-C58E2B0E3040}"/>
      </w:docPartPr>
      <w:docPartBody>
        <w:p w:rsidR="00000000" w:rsidRDefault="00703A0E" w:rsidP="00703A0E">
          <w:pPr>
            <w:pStyle w:val="2D496FDADDAA47BBBD418AB56BF5E4D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DE78D555E834728A467CE8D66CC7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DEC4CF-CAAA-4950-9907-9AB5F4BA5719}"/>
      </w:docPartPr>
      <w:docPartBody>
        <w:p w:rsidR="00000000" w:rsidRDefault="00703A0E" w:rsidP="00703A0E">
          <w:pPr>
            <w:pStyle w:val="CDE78D555E834728A467CE8D66CC7A25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ACD6B0F24324E27AADE2121A31C1E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47E143-0488-4EEF-A2BE-581E1C506087}"/>
      </w:docPartPr>
      <w:docPartBody>
        <w:p w:rsidR="00000000" w:rsidRDefault="00703A0E" w:rsidP="00703A0E">
          <w:pPr>
            <w:pStyle w:val="FACD6B0F24324E27AADE2121A31C1E06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73BC3EA2034414A8BA898DD3CC565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D1FB1E-1547-4CD5-BC17-C91D65D0AA9C}"/>
      </w:docPartPr>
      <w:docPartBody>
        <w:p w:rsidR="00000000" w:rsidRDefault="00703A0E" w:rsidP="00703A0E">
          <w:pPr>
            <w:pStyle w:val="873BC3EA2034414A8BA898DD3CC5656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F677BBAAAC547449E03F1521982CA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48FB79-A0D9-4E56-A2DC-CA5DF028EAB0}"/>
      </w:docPartPr>
      <w:docPartBody>
        <w:p w:rsidR="00000000" w:rsidRDefault="00703A0E" w:rsidP="00703A0E">
          <w:pPr>
            <w:pStyle w:val="EF677BBAAAC547449E03F1521982CAF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73521AF8C44891BA01BE9E032D03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9873A1-64C1-484B-9989-E845C9380377}"/>
      </w:docPartPr>
      <w:docPartBody>
        <w:p w:rsidR="00000000" w:rsidRDefault="00703A0E" w:rsidP="00703A0E">
          <w:pPr>
            <w:pStyle w:val="0A73521AF8C44891BA01BE9E032D030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3C80990A6484458B23DD50E1D3FA4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F29DA5-71BF-41B0-A29E-90365376F3EC}"/>
      </w:docPartPr>
      <w:docPartBody>
        <w:p w:rsidR="00000000" w:rsidRDefault="00703A0E" w:rsidP="00703A0E">
          <w:pPr>
            <w:pStyle w:val="73C80990A6484458B23DD50E1D3FA49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499F40118FC4A6A83C436484F7B9F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0DDBC8-109C-4A25-9A79-68960B904732}"/>
      </w:docPartPr>
      <w:docPartBody>
        <w:p w:rsidR="00000000" w:rsidRDefault="00703A0E" w:rsidP="00703A0E">
          <w:pPr>
            <w:pStyle w:val="E499F40118FC4A6A83C436484F7B9FC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91824DB3926402B96CEFC6DA2DE6B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2050E9-924A-49C2-A38A-8E6578200845}"/>
      </w:docPartPr>
      <w:docPartBody>
        <w:p w:rsidR="00000000" w:rsidRDefault="00703A0E" w:rsidP="00703A0E">
          <w:pPr>
            <w:pStyle w:val="591824DB3926402B96CEFC6DA2DE6B6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564D24B6F2247C5AF2C5944C2255F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3ACD8C-FB91-4B2B-91A1-120D94BD21C2}"/>
      </w:docPartPr>
      <w:docPartBody>
        <w:p w:rsidR="00000000" w:rsidRDefault="00703A0E" w:rsidP="00703A0E">
          <w:pPr>
            <w:pStyle w:val="A564D24B6F2247C5AF2C5944C2255F2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071C2410B124E839ECD41C72E0E32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A2DB96-6B2C-4C94-AEA1-3368A456A423}"/>
      </w:docPartPr>
      <w:docPartBody>
        <w:p w:rsidR="00000000" w:rsidRDefault="00703A0E" w:rsidP="00703A0E">
          <w:pPr>
            <w:pStyle w:val="4071C2410B124E839ECD41C72E0E325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B2BD79F9C841868C50C010571DCD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087762-04E7-4F63-8C58-9E4D471F03AE}"/>
      </w:docPartPr>
      <w:docPartBody>
        <w:p w:rsidR="00000000" w:rsidRDefault="00703A0E" w:rsidP="00703A0E">
          <w:pPr>
            <w:pStyle w:val="D6B2BD79F9C841868C50C010571DCDC2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2F1373B86ED4450A7221EAB67C513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661922-3ADF-4271-8ED9-24F311999FAE}"/>
      </w:docPartPr>
      <w:docPartBody>
        <w:p w:rsidR="00000000" w:rsidRDefault="00703A0E" w:rsidP="00703A0E">
          <w:pPr>
            <w:pStyle w:val="D2F1373B86ED4450A7221EAB67C5130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AA34CFB88F41C0BAA3C2B52478E5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816626-76B5-4AE2-9CA8-9329EAC4FDF7}"/>
      </w:docPartPr>
      <w:docPartBody>
        <w:p w:rsidR="00000000" w:rsidRDefault="00703A0E" w:rsidP="00703A0E">
          <w:pPr>
            <w:pStyle w:val="6CAA34CFB88F41C0BAA3C2B52478E52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E6143FB061742B7B334C966E6DE43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71F4C-2B3A-4D2A-9786-94EE18B3C931}"/>
      </w:docPartPr>
      <w:docPartBody>
        <w:p w:rsidR="00000000" w:rsidRDefault="00703A0E" w:rsidP="00703A0E">
          <w:pPr>
            <w:pStyle w:val="DE6143FB061742B7B334C966E6DE433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B7403175F3D4F37900C470459066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E6C36B-E9DF-4326-ADE0-6F340971EE10}"/>
      </w:docPartPr>
      <w:docPartBody>
        <w:p w:rsidR="00000000" w:rsidRDefault="00703A0E" w:rsidP="00703A0E">
          <w:pPr>
            <w:pStyle w:val="CB7403175F3D4F37900C4704590663B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DB1DFF9DF364833A770558FD2D02E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946680-8E49-4413-9647-905A8E8E321E}"/>
      </w:docPartPr>
      <w:docPartBody>
        <w:p w:rsidR="00000000" w:rsidRDefault="00703A0E" w:rsidP="00703A0E">
          <w:pPr>
            <w:pStyle w:val="CDB1DFF9DF364833A770558FD2D02E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239C88451E4885A074AC6344D420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BDBF4C-BCC0-43A7-9E80-D51B424FB7A7}"/>
      </w:docPartPr>
      <w:docPartBody>
        <w:p w:rsidR="00000000" w:rsidRDefault="00703A0E" w:rsidP="00703A0E">
          <w:pPr>
            <w:pStyle w:val="D2239C88451E4885A074AC6344D420B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3B6285"/>
    <w:rsid w:val="003C4E85"/>
    <w:rsid w:val="00703A0E"/>
    <w:rsid w:val="00880194"/>
    <w:rsid w:val="008A1682"/>
    <w:rsid w:val="008B66AB"/>
    <w:rsid w:val="00975900"/>
    <w:rsid w:val="00977244"/>
    <w:rsid w:val="00A00613"/>
    <w:rsid w:val="00A958A2"/>
    <w:rsid w:val="00B301E2"/>
    <w:rsid w:val="00B64047"/>
    <w:rsid w:val="00B96DC5"/>
    <w:rsid w:val="00BF2A6C"/>
    <w:rsid w:val="00DA145A"/>
    <w:rsid w:val="00E069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703A0E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1DDD53DA1A6742C28C959E2A0AA01B33">
    <w:name w:val="1DDD53DA1A6742C28C959E2A0AA01B33"/>
    <w:rsid w:val="00975900"/>
    <w:pPr>
      <w:spacing w:after="160" w:line="259" w:lineRule="auto"/>
    </w:pPr>
  </w:style>
  <w:style w:type="paragraph" w:customStyle="1" w:styleId="4D60182AC6494F388B45BE7010E7CFCE">
    <w:name w:val="4D60182AC6494F388B45BE7010E7CFCE"/>
    <w:rsid w:val="00975900"/>
    <w:pPr>
      <w:spacing w:after="160" w:line="259" w:lineRule="auto"/>
    </w:pPr>
  </w:style>
  <w:style w:type="paragraph" w:customStyle="1" w:styleId="C84A3367FC0B4BCF85D8C70D92F4112B">
    <w:name w:val="C84A3367FC0B4BCF85D8C70D92F4112B"/>
    <w:rsid w:val="00975900"/>
    <w:pPr>
      <w:spacing w:after="160" w:line="259" w:lineRule="auto"/>
    </w:pPr>
  </w:style>
  <w:style w:type="paragraph" w:customStyle="1" w:styleId="43E2F629B38140489957859E571D12A4">
    <w:name w:val="43E2F629B38140489957859E571D12A4"/>
    <w:rsid w:val="00975900"/>
    <w:pPr>
      <w:spacing w:after="160" w:line="259" w:lineRule="auto"/>
    </w:pPr>
  </w:style>
  <w:style w:type="paragraph" w:customStyle="1" w:styleId="7B05C5AF8DDE4524A3AB15F2DB8957E9">
    <w:name w:val="7B05C5AF8DDE4524A3AB15F2DB8957E9"/>
    <w:rsid w:val="00975900"/>
    <w:pPr>
      <w:spacing w:after="160" w:line="259" w:lineRule="auto"/>
    </w:pPr>
  </w:style>
  <w:style w:type="paragraph" w:customStyle="1" w:styleId="E8ED4565B369421ABDEC7518F23ED270">
    <w:name w:val="E8ED4565B369421ABDEC7518F23ED270"/>
    <w:rsid w:val="00975900"/>
    <w:pPr>
      <w:spacing w:after="160" w:line="259" w:lineRule="auto"/>
    </w:pPr>
  </w:style>
  <w:style w:type="paragraph" w:customStyle="1" w:styleId="2D95900CB85E4E4C8AF163ED7E81CD3C">
    <w:name w:val="2D95900CB85E4E4C8AF163ED7E81CD3C"/>
    <w:rsid w:val="00703A0E"/>
    <w:pPr>
      <w:spacing w:after="160" w:line="259" w:lineRule="auto"/>
    </w:pPr>
  </w:style>
  <w:style w:type="paragraph" w:customStyle="1" w:styleId="C3EFE840AD784ABBA75EEF8FB61E26A9">
    <w:name w:val="C3EFE840AD784ABBA75EEF8FB61E26A9"/>
    <w:rsid w:val="00703A0E"/>
    <w:pPr>
      <w:spacing w:after="160" w:line="259" w:lineRule="auto"/>
    </w:pPr>
  </w:style>
  <w:style w:type="paragraph" w:customStyle="1" w:styleId="75612B81D1CB48ADBF49708C078E3ED0">
    <w:name w:val="75612B81D1CB48ADBF49708C078E3ED0"/>
    <w:rsid w:val="00703A0E"/>
    <w:pPr>
      <w:spacing w:after="160" w:line="259" w:lineRule="auto"/>
    </w:pPr>
  </w:style>
  <w:style w:type="paragraph" w:customStyle="1" w:styleId="8573F98EDA27471AAC44697A5286BB7B">
    <w:name w:val="8573F98EDA27471AAC44697A5286BB7B"/>
    <w:rsid w:val="00703A0E"/>
    <w:pPr>
      <w:spacing w:after="160" w:line="259" w:lineRule="auto"/>
    </w:pPr>
  </w:style>
  <w:style w:type="paragraph" w:customStyle="1" w:styleId="58357BF973B34550A1E6ED41DBA9CA04">
    <w:name w:val="58357BF973B34550A1E6ED41DBA9CA04"/>
    <w:rsid w:val="00703A0E"/>
    <w:pPr>
      <w:spacing w:after="160" w:line="259" w:lineRule="auto"/>
    </w:pPr>
  </w:style>
  <w:style w:type="paragraph" w:customStyle="1" w:styleId="41921717F0604BADB2457E0368491C23">
    <w:name w:val="41921717F0604BADB2457E0368491C23"/>
    <w:rsid w:val="00703A0E"/>
    <w:pPr>
      <w:spacing w:after="160" w:line="259" w:lineRule="auto"/>
    </w:pPr>
  </w:style>
  <w:style w:type="paragraph" w:customStyle="1" w:styleId="739E30DF0B794483A2A3680E15811577">
    <w:name w:val="739E30DF0B794483A2A3680E15811577"/>
    <w:rsid w:val="00703A0E"/>
    <w:pPr>
      <w:spacing w:after="160" w:line="259" w:lineRule="auto"/>
    </w:pPr>
  </w:style>
  <w:style w:type="paragraph" w:customStyle="1" w:styleId="C57729D25A53451BAB5243763B5414B4">
    <w:name w:val="C57729D25A53451BAB5243763B5414B4"/>
    <w:rsid w:val="00703A0E"/>
    <w:pPr>
      <w:spacing w:after="160" w:line="259" w:lineRule="auto"/>
    </w:pPr>
  </w:style>
  <w:style w:type="paragraph" w:customStyle="1" w:styleId="38C6B2C9DC07457C8AC094103482AAD5">
    <w:name w:val="38C6B2C9DC07457C8AC094103482AAD5"/>
    <w:rsid w:val="00703A0E"/>
    <w:pPr>
      <w:spacing w:after="160" w:line="259" w:lineRule="auto"/>
    </w:pPr>
  </w:style>
  <w:style w:type="paragraph" w:customStyle="1" w:styleId="30B1F5C6575E472785ED8BA0CE2CABD0">
    <w:name w:val="30B1F5C6575E472785ED8BA0CE2CABD0"/>
    <w:rsid w:val="00703A0E"/>
    <w:pPr>
      <w:spacing w:after="160" w:line="259" w:lineRule="auto"/>
    </w:pPr>
  </w:style>
  <w:style w:type="paragraph" w:customStyle="1" w:styleId="70D537CCA2FE4661ACAD486D5376BAA8">
    <w:name w:val="70D537CCA2FE4661ACAD486D5376BAA8"/>
    <w:rsid w:val="00703A0E"/>
    <w:pPr>
      <w:spacing w:after="160" w:line="259" w:lineRule="auto"/>
    </w:pPr>
  </w:style>
  <w:style w:type="paragraph" w:customStyle="1" w:styleId="90F211810F934E28AF081238B4870831">
    <w:name w:val="90F211810F934E28AF081238B4870831"/>
    <w:rsid w:val="00703A0E"/>
    <w:pPr>
      <w:spacing w:after="160" w:line="259" w:lineRule="auto"/>
    </w:pPr>
  </w:style>
  <w:style w:type="paragraph" w:customStyle="1" w:styleId="1B4814D09B9F4EDE975983CF34C6A3DB">
    <w:name w:val="1B4814D09B9F4EDE975983CF34C6A3DB"/>
    <w:rsid w:val="00703A0E"/>
    <w:pPr>
      <w:spacing w:after="160" w:line="259" w:lineRule="auto"/>
    </w:pPr>
  </w:style>
  <w:style w:type="paragraph" w:customStyle="1" w:styleId="FB50928FD9AB47BB9AC9E47483D797F4">
    <w:name w:val="FB50928FD9AB47BB9AC9E47483D797F4"/>
    <w:rsid w:val="00703A0E"/>
    <w:pPr>
      <w:spacing w:after="160" w:line="259" w:lineRule="auto"/>
    </w:pPr>
  </w:style>
  <w:style w:type="paragraph" w:customStyle="1" w:styleId="78D2DDBABB7B473D90BFE7994C414337">
    <w:name w:val="78D2DDBABB7B473D90BFE7994C414337"/>
    <w:rsid w:val="00703A0E"/>
    <w:pPr>
      <w:spacing w:after="160" w:line="259" w:lineRule="auto"/>
    </w:pPr>
  </w:style>
  <w:style w:type="paragraph" w:customStyle="1" w:styleId="834E46DC6F2045BDA89B75E1246EC883">
    <w:name w:val="834E46DC6F2045BDA89B75E1246EC883"/>
    <w:rsid w:val="00703A0E"/>
    <w:pPr>
      <w:spacing w:after="160" w:line="259" w:lineRule="auto"/>
    </w:pPr>
  </w:style>
  <w:style w:type="paragraph" w:customStyle="1" w:styleId="26DCB303441340299D95D9D3EE84CEC4">
    <w:name w:val="26DCB303441340299D95D9D3EE84CEC4"/>
    <w:rsid w:val="00703A0E"/>
    <w:pPr>
      <w:spacing w:after="160" w:line="259" w:lineRule="auto"/>
    </w:pPr>
  </w:style>
  <w:style w:type="paragraph" w:customStyle="1" w:styleId="6A0DCE4C34944A188E8BE38A4E894C8A">
    <w:name w:val="6A0DCE4C34944A188E8BE38A4E894C8A"/>
    <w:rsid w:val="00703A0E"/>
    <w:pPr>
      <w:spacing w:after="160" w:line="259" w:lineRule="auto"/>
    </w:pPr>
  </w:style>
  <w:style w:type="paragraph" w:customStyle="1" w:styleId="0325C80261F7442A9D4D076DB4622C13">
    <w:name w:val="0325C80261F7442A9D4D076DB4622C13"/>
    <w:rsid w:val="00703A0E"/>
    <w:pPr>
      <w:spacing w:after="160" w:line="259" w:lineRule="auto"/>
    </w:pPr>
  </w:style>
  <w:style w:type="paragraph" w:customStyle="1" w:styleId="952BBCB864D045D4BBBFE5842E0191FB">
    <w:name w:val="952BBCB864D045D4BBBFE5842E0191FB"/>
    <w:rsid w:val="00703A0E"/>
    <w:pPr>
      <w:spacing w:after="160" w:line="259" w:lineRule="auto"/>
    </w:pPr>
  </w:style>
  <w:style w:type="paragraph" w:customStyle="1" w:styleId="347358471CBE41C5B908D2AEEE7A9E40">
    <w:name w:val="347358471CBE41C5B908D2AEEE7A9E40"/>
    <w:rsid w:val="00703A0E"/>
    <w:pPr>
      <w:spacing w:after="160" w:line="259" w:lineRule="auto"/>
    </w:pPr>
  </w:style>
  <w:style w:type="paragraph" w:customStyle="1" w:styleId="CAC2A30E0AA44EF687FCDF99BBAE0864">
    <w:name w:val="CAC2A30E0AA44EF687FCDF99BBAE0864"/>
    <w:rsid w:val="00703A0E"/>
    <w:pPr>
      <w:spacing w:after="160" w:line="259" w:lineRule="auto"/>
    </w:pPr>
  </w:style>
  <w:style w:type="paragraph" w:customStyle="1" w:styleId="C3D7E53E9FBA476781B2542BF540857C">
    <w:name w:val="C3D7E53E9FBA476781B2542BF540857C"/>
    <w:rsid w:val="00703A0E"/>
    <w:pPr>
      <w:spacing w:after="160" w:line="259" w:lineRule="auto"/>
    </w:pPr>
  </w:style>
  <w:style w:type="paragraph" w:customStyle="1" w:styleId="3D9C2068FD064F5EA25BC0D7E05B9878">
    <w:name w:val="3D9C2068FD064F5EA25BC0D7E05B9878"/>
    <w:rsid w:val="00703A0E"/>
    <w:pPr>
      <w:spacing w:after="160" w:line="259" w:lineRule="auto"/>
    </w:pPr>
  </w:style>
  <w:style w:type="paragraph" w:customStyle="1" w:styleId="3EDCAD41252A4FAF8CD321B07EDCB19C">
    <w:name w:val="3EDCAD41252A4FAF8CD321B07EDCB19C"/>
    <w:rsid w:val="00703A0E"/>
    <w:pPr>
      <w:spacing w:after="160" w:line="259" w:lineRule="auto"/>
    </w:pPr>
  </w:style>
  <w:style w:type="paragraph" w:customStyle="1" w:styleId="FF152110E01341FA83F810ACA06BF364">
    <w:name w:val="FF152110E01341FA83F810ACA06BF364"/>
    <w:rsid w:val="00703A0E"/>
    <w:pPr>
      <w:spacing w:after="160" w:line="259" w:lineRule="auto"/>
    </w:pPr>
  </w:style>
  <w:style w:type="paragraph" w:customStyle="1" w:styleId="585FF8D9B791449EBBFE617D9998A4F7">
    <w:name w:val="585FF8D9B791449EBBFE617D9998A4F7"/>
    <w:rsid w:val="00703A0E"/>
    <w:pPr>
      <w:spacing w:after="160" w:line="259" w:lineRule="auto"/>
    </w:pPr>
  </w:style>
  <w:style w:type="paragraph" w:customStyle="1" w:styleId="A54CAD21A0814EF88902CA9ABE78CA30">
    <w:name w:val="A54CAD21A0814EF88902CA9ABE78CA30"/>
    <w:rsid w:val="00703A0E"/>
    <w:pPr>
      <w:spacing w:after="160" w:line="259" w:lineRule="auto"/>
    </w:pPr>
  </w:style>
  <w:style w:type="paragraph" w:customStyle="1" w:styleId="2D496FDADDAA47BBBD418AB56BF5E4D4">
    <w:name w:val="2D496FDADDAA47BBBD418AB56BF5E4D4"/>
    <w:rsid w:val="00703A0E"/>
    <w:pPr>
      <w:spacing w:after="160" w:line="259" w:lineRule="auto"/>
    </w:pPr>
  </w:style>
  <w:style w:type="paragraph" w:customStyle="1" w:styleId="CDE78D555E834728A467CE8D66CC7A25">
    <w:name w:val="CDE78D555E834728A467CE8D66CC7A25"/>
    <w:rsid w:val="00703A0E"/>
    <w:pPr>
      <w:spacing w:after="160" w:line="259" w:lineRule="auto"/>
    </w:pPr>
  </w:style>
  <w:style w:type="paragraph" w:customStyle="1" w:styleId="FACD6B0F24324E27AADE2121A31C1E06">
    <w:name w:val="FACD6B0F24324E27AADE2121A31C1E06"/>
    <w:rsid w:val="00703A0E"/>
    <w:pPr>
      <w:spacing w:after="160" w:line="259" w:lineRule="auto"/>
    </w:pPr>
  </w:style>
  <w:style w:type="paragraph" w:customStyle="1" w:styleId="873BC3EA2034414A8BA898DD3CC56567">
    <w:name w:val="873BC3EA2034414A8BA898DD3CC56567"/>
    <w:rsid w:val="00703A0E"/>
    <w:pPr>
      <w:spacing w:after="160" w:line="259" w:lineRule="auto"/>
    </w:pPr>
  </w:style>
  <w:style w:type="paragraph" w:customStyle="1" w:styleId="EF677BBAAAC547449E03F1521982CAF7">
    <w:name w:val="EF677BBAAAC547449E03F1521982CAF7"/>
    <w:rsid w:val="00703A0E"/>
    <w:pPr>
      <w:spacing w:after="160" w:line="259" w:lineRule="auto"/>
    </w:pPr>
  </w:style>
  <w:style w:type="paragraph" w:customStyle="1" w:styleId="500266AAF1FE45D999BB34F32DFD8AFA">
    <w:name w:val="500266AAF1FE45D999BB34F32DFD8AFA"/>
    <w:rsid w:val="00703A0E"/>
    <w:pPr>
      <w:spacing w:after="160" w:line="259" w:lineRule="auto"/>
    </w:pPr>
  </w:style>
  <w:style w:type="paragraph" w:customStyle="1" w:styleId="0A73521AF8C44891BA01BE9E032D0301">
    <w:name w:val="0A73521AF8C44891BA01BE9E032D0301"/>
    <w:rsid w:val="00703A0E"/>
    <w:pPr>
      <w:spacing w:after="160" w:line="259" w:lineRule="auto"/>
    </w:pPr>
  </w:style>
  <w:style w:type="paragraph" w:customStyle="1" w:styleId="73C80990A6484458B23DD50E1D3FA499">
    <w:name w:val="73C80990A6484458B23DD50E1D3FA499"/>
    <w:rsid w:val="00703A0E"/>
    <w:pPr>
      <w:spacing w:after="160" w:line="259" w:lineRule="auto"/>
    </w:pPr>
  </w:style>
  <w:style w:type="paragraph" w:customStyle="1" w:styleId="E499F40118FC4A6A83C436484F7B9FC1">
    <w:name w:val="E499F40118FC4A6A83C436484F7B9FC1"/>
    <w:rsid w:val="00703A0E"/>
    <w:pPr>
      <w:spacing w:after="160" w:line="259" w:lineRule="auto"/>
    </w:pPr>
  </w:style>
  <w:style w:type="paragraph" w:customStyle="1" w:styleId="591824DB3926402B96CEFC6DA2DE6B60">
    <w:name w:val="591824DB3926402B96CEFC6DA2DE6B60"/>
    <w:rsid w:val="00703A0E"/>
    <w:pPr>
      <w:spacing w:after="160" w:line="259" w:lineRule="auto"/>
    </w:pPr>
  </w:style>
  <w:style w:type="paragraph" w:customStyle="1" w:styleId="A564D24B6F2247C5AF2C5944C2255F20">
    <w:name w:val="A564D24B6F2247C5AF2C5944C2255F20"/>
    <w:rsid w:val="00703A0E"/>
    <w:pPr>
      <w:spacing w:after="160" w:line="259" w:lineRule="auto"/>
    </w:pPr>
  </w:style>
  <w:style w:type="paragraph" w:customStyle="1" w:styleId="4071C2410B124E839ECD41C72E0E3254">
    <w:name w:val="4071C2410B124E839ECD41C72E0E3254"/>
    <w:rsid w:val="00703A0E"/>
    <w:pPr>
      <w:spacing w:after="160" w:line="259" w:lineRule="auto"/>
    </w:pPr>
  </w:style>
  <w:style w:type="paragraph" w:customStyle="1" w:styleId="D6B2BD79F9C841868C50C010571DCDC2">
    <w:name w:val="D6B2BD79F9C841868C50C010571DCDC2"/>
    <w:rsid w:val="00703A0E"/>
    <w:pPr>
      <w:spacing w:after="160" w:line="259" w:lineRule="auto"/>
    </w:pPr>
  </w:style>
  <w:style w:type="paragraph" w:customStyle="1" w:styleId="D2F1373B86ED4450A7221EAB67C51302">
    <w:name w:val="D2F1373B86ED4450A7221EAB67C51302"/>
    <w:rsid w:val="00703A0E"/>
    <w:pPr>
      <w:spacing w:after="160" w:line="259" w:lineRule="auto"/>
    </w:pPr>
  </w:style>
  <w:style w:type="paragraph" w:customStyle="1" w:styleId="14D5AB500E9C4397818A8EE3F8F6FA49">
    <w:name w:val="14D5AB500E9C4397818A8EE3F8F6FA49"/>
    <w:rsid w:val="00703A0E"/>
    <w:pPr>
      <w:spacing w:after="160" w:line="259" w:lineRule="auto"/>
    </w:pPr>
  </w:style>
  <w:style w:type="paragraph" w:customStyle="1" w:styleId="7667079CEA9C4DDDB5DB0FD85010D8EA">
    <w:name w:val="7667079CEA9C4DDDB5DB0FD85010D8EA"/>
    <w:rsid w:val="00703A0E"/>
    <w:pPr>
      <w:spacing w:after="160" w:line="259" w:lineRule="auto"/>
    </w:pPr>
  </w:style>
  <w:style w:type="paragraph" w:customStyle="1" w:styleId="6CAA34CFB88F41C0BAA3C2B52478E523">
    <w:name w:val="6CAA34CFB88F41C0BAA3C2B52478E523"/>
    <w:rsid w:val="00703A0E"/>
    <w:pPr>
      <w:spacing w:after="160" w:line="259" w:lineRule="auto"/>
    </w:pPr>
  </w:style>
  <w:style w:type="paragraph" w:customStyle="1" w:styleId="DE6143FB061742B7B334C966E6DE433F">
    <w:name w:val="DE6143FB061742B7B334C966E6DE433F"/>
    <w:rsid w:val="00703A0E"/>
    <w:pPr>
      <w:spacing w:after="160" w:line="259" w:lineRule="auto"/>
    </w:pPr>
  </w:style>
  <w:style w:type="paragraph" w:customStyle="1" w:styleId="CB7403175F3D4F37900C4704590663BD">
    <w:name w:val="CB7403175F3D4F37900C4704590663BD"/>
    <w:rsid w:val="00703A0E"/>
    <w:pPr>
      <w:spacing w:after="160" w:line="259" w:lineRule="auto"/>
    </w:pPr>
  </w:style>
  <w:style w:type="paragraph" w:customStyle="1" w:styleId="CDB1DFF9DF364833A770558FD2D02E88">
    <w:name w:val="CDB1DFF9DF364833A770558FD2D02E88"/>
    <w:rsid w:val="00703A0E"/>
    <w:pPr>
      <w:spacing w:after="160" w:line="259" w:lineRule="auto"/>
    </w:pPr>
  </w:style>
  <w:style w:type="paragraph" w:customStyle="1" w:styleId="C39242FE9BE640759B32A9456482BEF3">
    <w:name w:val="C39242FE9BE640759B32A9456482BEF3"/>
    <w:rsid w:val="00703A0E"/>
    <w:pPr>
      <w:spacing w:after="160" w:line="259" w:lineRule="auto"/>
    </w:pPr>
  </w:style>
  <w:style w:type="paragraph" w:customStyle="1" w:styleId="D2239C88451E4885A074AC6344D420BD">
    <w:name w:val="D2239C88451E4885A074AC6344D420BD"/>
    <w:rsid w:val="00703A0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4B8BB3-F9A9-4062-8667-2990125BA5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5</Pages>
  <Words>1410</Words>
  <Characters>8325</Characters>
  <CharactersWithSpaces>9716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31:00Z</dcterms:created>
  <dc:creator>Svoboda Filip</dc:creator>
  <dc:description/>
  <dc:language>en-US</dc:language>
  <cp:lastModifiedBy>Pöschlová Michaela</cp:lastModifiedBy>
  <cp:lastPrinted>2018-07-11T07:47:00Z</cp:lastPrinted>
  <dcterms:modified xsi:type="dcterms:W3CDTF">2021-04-15T07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