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Bystřice (Teplice-Šanov) - opevnění koryta VT KP - havá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střice (Teplice-Šanov) - opevnění koryta VT KP - havárie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8550204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left" w:pos="15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93B3C-1800-4A5B-88A0-86F801325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08</Words>
  <Characters>1824</Characters>
  <CharactersWithSpaces>212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1-03-23T07:53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