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rFonts w:cs="Arial"/>
          <w:b/>
        </w:rPr>
        <w:t>Dodávka prostředku na hubení plevele, travního semene a hnojiva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Uživatel systému Windows</cp:lastModifiedBy>
  <cp:lastPrinted>2011-03-10T10:06:00Z</cp:lastPrinted>
  <dcterms:modified xsi:type="dcterms:W3CDTF">2021-04-13T21:3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