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808"/>
        <w:gridCol w:w="311"/>
        <w:gridCol w:w="4677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5415" cy="2143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Zlín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415" cy="214249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biokoridor LBK2 v k.ú. Tečo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. 2VZ45467/2012-13076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em Holubcem, ředitelem Pozemkového úřadu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5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„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ekonomické a finanční způsobilosti uchazeč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u řízení na veřejnou zakázku s názv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ální biokoridor LBK2 v k.ú. Teč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limitní veřejné zakázce na služby s názvem „Lokální biokoridor LBK2 v k.ú. Tečovice“, zadávané ve zjednodušeném podlimitním řízení,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odavatel je ekonomicky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525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4535</wp:posOffset>
          </wp:positionH>
          <wp:positionV relativeFrom="paragraph">
            <wp:posOffset>635</wp:posOffset>
          </wp:positionV>
          <wp:extent cx="2204085" cy="96901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4</w:t>
    </w:r>
  </w:p>
  <w:p>
    <w:pPr>
      <w:pStyle w:val="Header"/>
      <w:tabs>
        <w:tab w:val="clear" w:pos="708"/>
        <w:tab w:val="center" w:pos="43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7:00Z</dcterms:created>
  <dc:creator>Marie Sklenářová</dc:creator>
  <dc:description/>
  <cp:keywords/>
  <dc:language>en-US</dc:language>
  <cp:lastModifiedBy>Jitka Gardavská</cp:lastModifiedBy>
  <cp:lastPrinted>2011-07-20T13:01:00Z</cp:lastPrinted>
  <dcterms:modified xsi:type="dcterms:W3CDTF">2012-10-01T09:26:00Z</dcterms:modified>
  <cp:revision>7</cp:revision>
  <dc:subject/>
  <dc:title> </dc:title>
</cp:coreProperties>
</file>