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>VD Lysá nad Labem, potápěčské práce při osazení provizorního hrazení jezu</w:t>
      </w:r>
      <w:bookmarkEnd w:id="0"/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1-04-16T07:5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