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užitkového vozidla do 3,5 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9459058" w:edGrp="everyone"/>
            <w:r>
              <w:rPr>
                <w:b/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ČASTNÍK</w:t>
            </w:r>
            <w:permEnd w:id="5194590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473810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73810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387862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87862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251193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25119373"/>
            <w:permStart w:id="9920493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20493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7893959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789395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838121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8381210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380442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380442318"/>
            <w:permStart w:id="11617008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17008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1681653537"/>
            <w:bookmarkStart w:id="2" w:name="__Fieldmark__137_1681653537"/>
            <w:bookmarkEnd w:id="2"/>
            <w:permStart w:id="7215578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1681653537"/>
            <w:bookmarkStart w:id="4" w:name="__Fieldmark__140_168165353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215578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Užitkové vozidlo</w:t>
              <w:br/>
              <w:t>do 3,5 t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20856266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562669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3141351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4135174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1506439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64398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9496192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9496192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991276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99127610"/>
      <w:permStart w:id="529209966" w:edGrp="everyone"/>
      <w:r>
        <w:rPr>
          <w:szCs w:val="20"/>
        </w:rPr>
        <w:t>DOPLNÍ ÚČASTNÍK</w:t>
      </w:r>
      <w:permEnd w:id="529209966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0147873" w:edGrp="everyone"/>
      <w:r>
        <w:rPr>
          <w:szCs w:val="20"/>
        </w:rPr>
        <w:t>DOPLNÍ ÚČASTNÍK - obchodní firma + osoba oprávněná jednat za účastníka</w:t>
      </w:r>
      <w:permEnd w:id="29014787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05310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982826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8282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54225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316283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316283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užitkového vozidla do 3,5 t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bejfkCO/UaB5ExrMycI2ID5s+g81+DQzzeYHlz62808sbHGePH5TaZTbvUeBmUwNxtNIAOM3u583TR8OPUT4A==" w:salt="itiY/3MbEP+2UYwQ62cz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E16C2-AEE9-4CBE-B64E-56C0C8100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4-22T11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