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užitkového vozidla do 3,5 t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780545304" w:edGrp="everyone"/>
      <w:r>
        <w:rPr>
          <w:szCs w:val="20"/>
        </w:rPr>
        <w:t>DOPLNÍ ÚČASTNÍK</w:t>
      </w:r>
      <w:permEnd w:id="78054530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29991240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52999124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5457182" w:edGrp="everyone"/>
      <w:r>
        <w:rPr>
          <w:szCs w:val="20"/>
        </w:rPr>
        <w:t>DOPLNÍ ÚČASTNÍK</w:t>
      </w:r>
      <w:permEnd w:id="83545718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52776663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27766636"/>
      <w:permStart w:id="321027460" w:edGrp="everyone"/>
      <w:r>
        <w:rPr>
          <w:szCs w:val="20"/>
        </w:rPr>
        <w:t>DOPLNÍ ÚČASTNÍK</w:t>
      </w:r>
      <w:permEnd w:id="32102746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546922305" w:edGrp="everyone"/>
      <w:r>
        <w:rPr>
          <w:szCs w:val="20"/>
        </w:rPr>
        <w:t>DOPLNÍ ÚČASTNÍK - obchodní firma + osoba oprávněná jednat za účastníka</w:t>
      </w:r>
      <w:permEnd w:id="154692230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10336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5530149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5530149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5368750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54042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54042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užitkového vozidla do 3,5 t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12c6FucmHZTE+UN/Q+jfh3ZQW91fH2GdE4P5NSTQVGR7wiU96BL3RGiS2PoASeIELinDpCmYvRj8iAw3jrGN8g==" w:salt="129rv8RfPlrK9pL+gWUk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7313E-9010-45C0-B91C-6C6F05A60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35</Words>
  <Characters>1388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21-04-22T11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