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SMLOUVA PŘÍKAZNÍ</w:t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O VÝKONU FUNKCE ODPOVĚDNÉHO ZÁSTUPCE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5"/>
        <w:gridCol w:w="5811"/>
      </w:tblGrid>
      <w:tr>
        <w:trPr>
          <w:trHeight w:val="44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íta Nejedlého 951/8, Slezské Předměstí, 500 03 Hradec Králové 3</w:t>
            </w:r>
          </w:p>
        </w:tc>
      </w:tr>
      <w:tr>
        <w:trPr>
          <w:trHeight w:val="2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>
          <w:trHeight w:val="2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 podpis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>
          <w:trHeight w:val="2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 89 00 05, CZ 70 89 00 05</w:t>
            </w:r>
          </w:p>
        </w:tc>
      </w:tr>
      <w:tr>
        <w:trPr>
          <w:trHeight w:val="2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rajský soud v Hradci Králové, oddíl A, vložka 9473</w:t>
            </w:r>
          </w:p>
        </w:tc>
      </w:tr>
      <w:tr>
        <w:trPr>
          <w:trHeight w:val="11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Hana Pištová, vedoucí oddělení investic zápa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ek Špryňar, referent investic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r>
        <w:rPr/>
        <w:t>PŘÍKAZNÍK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41"/>
        <w:gridCol w:w="5836"/>
      </w:tblGrid>
      <w:tr>
        <w:trPr>
          <w:trHeight w:val="2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ro potřeby této Smlouvy je termínem „</w:t>
      </w:r>
      <w:r>
        <w:rPr>
          <w:rFonts w:ascii="Arial" w:hAnsi="Arial"/>
          <w:b/>
        </w:rPr>
        <w:t>Příkazník</w:t>
      </w:r>
      <w:r>
        <w:rPr>
          <w:rFonts w:ascii="Arial" w:hAnsi="Arial"/>
        </w:rPr>
        <w:t xml:space="preserve">“ míněn výběrovým řízením vybraný uchazeč veřejné zakázky nazvané </w:t>
      </w:r>
      <w:r>
        <w:rPr>
          <w:rFonts w:ascii="Arial" w:hAnsi="Arial"/>
          <w:i/>
        </w:rPr>
        <w:t>„VD Pastviny, rekonstrukce koruny hráze</w:t>
      </w:r>
      <w:r>
        <w:rPr>
          <w:rFonts w:cs="Arial" w:ascii="Arial" w:hAnsi="Arial"/>
          <w:i/>
        </w:rPr>
        <w:t xml:space="preserve"> - výkon technického dozoru stavebníka (dále TDS)</w:t>
      </w:r>
      <w:r>
        <w:rPr>
          <w:rFonts w:ascii="Arial" w:hAnsi="Arial"/>
          <w:i/>
        </w:rPr>
        <w:t>“</w:t>
      </w:r>
      <w:r>
        <w:rPr>
          <w:rFonts w:ascii="Arial" w:hAnsi="Arial"/>
        </w:rPr>
        <w:t>,</w:t>
      </w:r>
      <w:r>
        <w:rPr>
          <w:rFonts w:cs="Arial" w:ascii="Arial" w:hAnsi="Arial"/>
        </w:rPr>
        <w:t xml:space="preserve"> termínem „Stavba“ – realizace díla „VD Pastviny, rekonstrukce koruny hráze“</w:t>
      </w:r>
      <w:r>
        <w:rPr>
          <w:rFonts w:ascii="Arial" w:hAnsi="Arial"/>
        </w:rPr>
        <w:t xml:space="preserve"> a termínem </w:t>
      </w:r>
      <w:r>
        <w:rPr>
          <w:rFonts w:ascii="Arial" w:hAnsi="Arial"/>
          <w:b/>
        </w:rPr>
        <w:t>„Příkazce“</w:t>
      </w:r>
      <w:r>
        <w:rPr>
          <w:rFonts w:ascii="Arial" w:hAnsi="Arial"/>
        </w:rPr>
        <w:t xml:space="preserve"> míněn i stavebník (investor, objednatel) Stavby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pacing w:before="0" w:after="120"/>
        <w:rPr/>
      </w:pPr>
      <w:r>
        <w:rPr/>
        <w:t>Příka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>:</w:t>
      </w:r>
      <w:r>
        <w:rPr>
          <w:rFonts w:ascii="Arial" w:hAnsi="Arial"/>
          <w:b/>
          <w:sz w:val="22"/>
          <w:szCs w:val="22"/>
        </w:rPr>
        <w:tab/>
      </w:r>
      <w:r>
        <w:rPr>
          <w:rFonts w:ascii="Arial" w:hAnsi="Arial"/>
          <w:b/>
        </w:rPr>
        <w:t>VD Pastviny, rekonstrukce koruny hráze</w:t>
      </w:r>
      <w:r>
        <w:rPr>
          <w:rFonts w:cs="Arial" w:ascii="Arial" w:hAnsi="Arial"/>
          <w:b/>
        </w:rPr>
        <w:t xml:space="preserve"> – výkon technického dozoru stavebníka (TDS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Č. </w:t>
      </w:r>
      <w:r>
        <w:rPr>
          <w:rFonts w:ascii="Arial" w:hAnsi="Arial"/>
          <w:b/>
          <w:u w:val="single"/>
        </w:rPr>
        <w:t>akce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  <w:tab/>
        <w:t>219160001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dále specifikované úkony a činnosti, jimiž obstará záležitost Příkazce - vykonávat technický dozor stavebníka (dále TDS) na Stavbě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, že dále specifikované činnosti bude vykonávat autorizovaná osoba </w:t>
      </w:r>
      <w:r>
        <w:rPr>
          <w:rFonts w:ascii="Arial" w:hAnsi="Arial"/>
          <w:i/>
          <w:color w:val="FF0000"/>
        </w:rPr>
        <w:t>doplnit konkrétní jméno a číslo, pod nímž je zapsána v seznamu autorizovaných osob vedeném ČKA nebo ČKAIT</w:t>
      </w:r>
      <w:r>
        <w:rPr>
          <w:rFonts w:ascii="Arial" w:hAnsi="Arial"/>
        </w:rPr>
        <w:t xml:space="preserve"> podle zákona č. 360/1992 Sb., o výkonu povolání autorizovaných architektů a o výkonu povolání autorizovaných inženýrů a techniků činných ve výstavbě, ve znění pozdějších předpisů (dále též jako „zákon o autorizovaných inženýrech“)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</w:rPr>
        <w:t>Jakákoliv změna osoby pověřené výkonem TDS, která je uvedena v této příkazní smlouvě, podléhá písemnému schválení ze strany příkazce. Příkazník je povinen jakoukoliv změnu osoby pověřené výkonem činnosti TDS příkazci písemně oznámit s žádostí o její schválení. Příkazník je povinen v žádosti doložit, že navrhovaná osoba splňuje kvalifikaci požadovanou zadávací dokumentací veřejné zakázky na výkon funkce TDS. Bez schválení příkazcem není příkazník oprávněn pověřit tuto osobu výkonem činnosti TDS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ascii="Arial" w:hAnsi="Arial"/>
        </w:rPr>
        <w:t xml:space="preserve">Příkazník se zavazuje, že </w:t>
      </w:r>
      <w:r>
        <w:rPr>
          <w:rFonts w:cs="Arial" w:ascii="Arial" w:hAnsi="Arial"/>
          <w:color w:val="000000"/>
        </w:rPr>
        <w:t>se seznámí s podklady, podle kterých probíhá realizace stavby, zejména s níže uvedenými dokumenty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ová dokumentace pro provedení stavby (DPS) vypracovaná v roce 2018 Společností MDS projekt s.r.o., se sídlem Försterova 175, 566 01 Vysoké Mýto včetně soupisu prací a dodávek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TBD po dobu stavby vypracovaný v roce 2020 společností VODNÍ DÍLA – TBD a. s., Hybernská 1617/40, 110 00 Praha 1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before="6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vební povolení akce vydané dne 22.08.2018 Krajským úřadem Pardubického kraje, odborem životního prostředí a zemědělství pod č.j. KrÚ/56426/2018, nabytí právní moci dne 15.09.2018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before="6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vební povolení – prodloužení platnosti vydané dne 01.07.2020 Krajským úřadem Pardubického kraje, pod č.j. KrÚ 4964</w:t>
      </w:r>
      <w:bookmarkStart w:id="0" w:name="_GoBack"/>
      <w:bookmarkEnd w:id="0"/>
      <w:r>
        <w:rPr>
          <w:rFonts w:cs="Arial" w:ascii="Arial" w:hAnsi="Arial"/>
          <w:color w:val="000000"/>
        </w:rPr>
        <w:t>2/2020, nabytí právní moci dne 23.07.2020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before="6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ah do VKP vydaný dne 14.08.2017 Městským úřadem Žamberk, odborem životního prostředí a zemědělství pod č.j. MUZBK-18373/2017/ZPZE-3/KREA/OPK/S062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zemní rozhodnutí vydané dne 13.12.2017 Městským úřadem Letohrad pod č.j. 7074/2017/MULET/2300/11, nabytí právní moci dne 12.01.2018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pie smlouvy o dílo uzavřená se zhotovitelem stavby a další dokumenty, které Příkazce předá Příkazníkovi v průběhu realizace díla, např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y s vlastníky či správci inženýrských sítí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ový rozpočet zhotovitele stavby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/>
        </w:rPr>
      </w:pPr>
      <w:r>
        <w:rPr>
          <w:rFonts w:cs="Arial" w:ascii="Arial" w:hAnsi="Arial"/>
          <w:color w:val="000000"/>
        </w:rPr>
        <w:t>harmonogram zhotovitele stavby.</w:t>
      </w:r>
      <w:r>
        <w:rPr>
          <w:rFonts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, že k zajištění výkonu technického dozoru stavebníka (dále TDS) bude vykonávat zejména tyto činnosti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stí výkon technického dozoru stavebníka v průběhu výstavby tak, aby byl schopen kvalifikovaně provádět veškeré dále uvedené činnosti. Výkon TDS bude prováděn dle aktuální potřeby Stavby, minimálně však 1 x v týdn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stí organizaci a vedení kontrolních dnů stavby včetně vyhotovení a rozeslání zápisů zúčastněným stranám dle pokynů Příkaz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de kontrolu a schválení konečné verze kontrolního a zkušebního plánu (KZP) Zhotovitele díl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de kontrolu, zda vytýčení prostorové polohy Stavby, nebo jejích částí, podle ověřené projektové dokumentace Stavby a zaměření skutečného provedení Stavby bylo ověřeno úředně oprávněnou osobou (úředně oprávněným zeměměřickým inženýrem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stí provádění kontrolních geodetických měření prací prováděných Zhotovitelem a subdodavateli zhotovitele v takovém rozsahu, aby byl schopen garantovat, že stavba je prováděna v souladu se schválenou a platnou projektovou dokumentac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účastní se projednávání výrobně dodavatelské dokumentace včetně koordinace procesu předání této dokumentace mezi Zhotovitelem a Stavebníke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provádět dozor nad technickou kvalitou prováděných prací, bude kontrolovat soulad prováděných prací s předpisy upravujícími obecné požadavky na výstavbu, se schválenou a platnou projektovou dokumentací a bude kontrolovat vhodnost ukládání a použití stavebních výrobků, materiálů a konstrukc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přejímat základovou spáru a další práce a dodávky, které budou v dalším průběhu prací zakryty, nebo se stanou nepřístupnými. O vydání souhlasu se zakrýváním prací (základové spáry, výztuž do betonu, podzemní vedení apod.) provede záznam do stavebního deníku vedeného Zhotovitelem Stavb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e sledovat řádné provádění předepsaných a dohodnutých zkoušek materiálů, konstrukcí a prací Zhotovitelem stavby, provede kontrolu jejich výsledků, vyžádá si předložení dokladů prokazujících kvalitu prováděných prací a dodávek (certifikáty, atesty, protokoly apod.)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kontrolovat dodržování Povodňového plánu i Plánu opatření pro případ havár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kontrolovat dodržování podmínek stanovených ve smlouvách uzavřených s jednotlivými vlastníky Stavbou dotčených nemovitostí (pozemků a staveb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sledovat a kontrolovat řádné vedení stavebního deníku, potvrzovat zápisy ve stavebním deníku a provádět potřebné zápisy či záznamy do ně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stí péči o systematické doplňování dokumentace: tj. bude provádět kontrolu, zda zhotovitel stavby průběžně doplňuje – zakresluje do určeného výtisku odsouhlasené projektové dokumentace veškeré schválené změny, k nimž v průběhu realizace díla došlo a podle nichž se stavba realizuje. Povede evidenci dokumentace dokončených částí stavby (výkresy skutečného provedení stavby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dobu realizace stavby bude provádět průběžnou kontrolu dodržování podmínek stanovených ve stavebních povoleních nebo opatření státního stavebního dozoru a vodoprávního dozoru a podmínek rozhodnutí či jiných opatření správních orgánů vydaných k uskutečnění Stavb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provádět kontrolu postupu prací podle schváleného harmonogramu stavby, stanovených uzlových bodů a termínů stavební připravenosti. Příkazci bude podávat souhrnně měsíční zprávy o stavu rozestavěnosti díla s vyčíslením hodnoty dosud provedených prac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provádět kontrolu věcné a cenové správnosti objemů provedených prací, jejich souladu s rozpočtem stavby (s položkami oceněného výkazu výměr), kontrolu úplnosti oceňovacích podkladů a faktur, jejich souladu s podmínkami uvedenými ve smlouvách a zajistí jejich předkládání Příkazc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sledovat a porovnávat náklady stavby v jejím průběhu s dohodnutou smluvní cenou díla nebo jeho část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dná případné nepodstatné změny v projektu Stavby, které nezvyšují náklady stavby, neprodlužují lhůtu výstavby a nezhoršují parametry Stavby s projektantem a zhotovitelem stavby. O schválení takových změn provede zápis do stavebního deníku. Jiné než nepodstatné změny schválené dokumentace Stavby předloží s vlastním vyjádřením Příkazci k rozhodnut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spolupracovat s pracovníky Zhotovitele při vykonávání opatření na odvrácení nebo omezení škod při ohrožení stavby živelnými pohroma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prodleně bude informovat Příkazce o všech závažných okolnostech, které se vyskytnou v průběhu realizace stavb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zorní Zhotovitele Stavby na zjištěné nedostatky v prováděných pracích, bude požadovat zjednání nápravy; v případě bezprostředního ohrožení zdraví, majetku nebo životního prostředí nařídí Zhotoviteli stavby zastavení prací, o čemž provede zápis do stavebního deníku, a neprodleně o tom bude informovat Příkaz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jde-li při provádění Stavby k nálezům kulturně cenných předmětů, detailů stavby nebo chráněných částí přírody anebo k archeologickým nálezům, a bude-li tato skutečnost Příkazci Zhotovitelem Stavby nahlášena, či bude-li o tom proveden zhotovitelem zápis do stavebního deníku, zajistí Příkazník neprodlené oznámení nálezu stavebnímu úřadu a orgánu Státní památkové péče nebo orgánu ochrany přírody a Příkazci. Zároveň učiní opatření k tomu, aby nález nebyl poškozen nebo zničen, a práce v místě nálezu zápisem do stavebního deníku přeruš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provádět kontrolu řádného uskladnění materiálů, strojů a konstrukc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řídí vlastní fotodokumentaci a další doklady o průběhu realizace díla, popř. videozáznamy nebo digitální záznam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ůběhu stavby zajistí přípravu podkladů pro závěrečné hodnocení stavb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stí přípravu podkladů k závěrečnému přejímacímu řízení a zúčastní se všech jednání o předání a převzet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de kontrolu dokladů, které předloží zhotovitel stavby k závěrečnému přejímacímu říze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stí účast všech zainteresovaných subjektů na závěrečném přejímacím řízení. Shromáždí všechny doklady, revizní zprávy, atesty zařízení, komplexní zkoušky a další doklady stanovené ve stavebním povolení, které jsou nutné pro převzetí stavby a následnou kolaudac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aktivně spolupracovat s Příkazcem na celkovém vyhodnocení stavb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uje závěrečnou zprávu technického dozoru a tuto předá Příkazc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činností dle této Smlouvy je Příkazník povinen provádět i činnosti neuvedené výslovně v této Smlouvě, pokud o nich Příkazník jakožto odborník ví nebo vědět má, že jsou nezbytné pro řádné provádění stavby, tj. pro provádění stavby v nejvyšší jakosti kvality v souladu s platnými právními předpisy, technickými normami a dalšími relevantními předpisy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bere na vědomí, že činnosti autorského dozoru, technickobezpečnostního dohledu a koordinátora BOZP budou zajišťovány na základě příkazních smluv, které uzavírá Příkazce s příslušnými příkazníky. Příkazník bude činnosti dle této Smlouvy provádět takovým způsobem, aby nedocházelo ke kolizím s činnostmi příslušných příkazníků. 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ascii="Arial" w:hAnsi="Arial"/>
        </w:rPr>
        <w:t xml:space="preserve">Budoucí Stavba bude realizována dle smlouvy o dílo uzavřené mezi příkazcem – Povodí Labe, státní podnik a zhotovitelem veřejné zakázky nazvané </w:t>
      </w:r>
      <w:r>
        <w:rPr>
          <w:rFonts w:ascii="Arial" w:hAnsi="Arial"/>
          <w:i/>
        </w:rPr>
        <w:t>„VD Pastviny, rekonstrukce koruny hráze</w:t>
      </w:r>
      <w:r>
        <w:rPr>
          <w:rFonts w:ascii="Arial" w:hAnsi="Arial"/>
        </w:rPr>
        <w:t>“, kterým je společnost STRABAG Rail, a.s. se sídlem Železničářská 1385/29, Ústí nad Labem, PSČ 400 03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tímto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pacing w:before="24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pacing w:before="0" w:after="120"/>
        <w:rPr/>
      </w:pPr>
      <w:r>
        <w:rPr/>
        <w:t>Práva a povinnosti Příkazc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dle této příkazní smlouv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 xml:space="preserve">Příkazce si v případě výskytu objektivních příčin (opakované neplnění povinností, střet zájmů, ….) vyhrazuje právo požadovat po Příkazníkovi nahrazení autorizované osoby jinou autorizovanou osobou. V případě výskytu skutečností opravňujících Příkazce požadovat změnu autorizované osoby, Příkazce na tuto skutečnost písemně Příkazníka upozorní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ce si vyhrazuje právo zrušit tuto příkazní smlouvu v případě neposkytnutí státní dotace na realizaci budoucího díla, tj. v tomto případě nevydání Rozhodnutí o poskytnutí dotace poskytovatelem dotace bez nároku příkazníka na uplatnění škody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ník je povinen plnit Příkaz uvedený v této smlouvě autorizovanou osobou podle zák. č. 360/1992 Sb. v platném znění. Svěřit plnění Příkazu Příkazce náhradníkovi (substitutovi) může jen se souhlasem Příkazce. O své činnosti Příkazník povede evidenci, kde budou zaznamenány všechny úkony související s plněním Příkaz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kazník se zavazuje na požádání Příkazce k účasti při projednávání smluv a jejich dodatků se Zhotovitelem stavby, subdodavateli Zhotovitele nebo třetími osobami, včetně zajištění vyjádření připomínek k technické a finanční části smluv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 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ník zpracuje a předloží Příkazci v průběhu realizace předepsané zprávy a hlášení v tomto rozsahu: průběžné měsíční zprávy o postupu prací včetně finančního plnění, závěrečná zpráva a případné mimořádné z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ník se zavazuje podpisem této příkazní smlouvy, že údaje, které obdrží od Příkazce v souvislosti s plněním Příkazu, využije výhradně k plnění smluvních závazků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 bude plnit osobně a zavazuje se nepředat žádné informace získané plněním Příkazu nepovolaným osobám. Toto ujednání platí po dobu trvání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k poskytnutí veškeré součinnosti Příkazci při případných sporech před soudy, zejména poskytnutí písemných vyjádření, osobních svědectví v soudním řízení a další nezbytné úkony. </w:t>
      </w:r>
    </w:p>
    <w:p>
      <w:pPr>
        <w:pStyle w:val="Normal"/>
        <w:spacing w:before="120" w:after="0"/>
        <w:jc w:val="both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</w:r>
    </w:p>
    <w:p>
      <w:pPr>
        <w:pStyle w:val="Normal"/>
        <w:spacing w:before="24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činnosti: </w:t>
        <w:tab/>
        <w:t>na základě výzvy Příkazce – předpoklad červenec 2021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nčení činnosti: </w:t>
        <w:tab/>
        <w:t>do 30. 11. 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ého dočasného přerušení prací na Stavbě, v souladu se smlouvou o dílo se zhotovitelem Stavby se termín ukončení činnosti posouvá o počet dnů, kdy byly práce přerušeny, včetně všech technologických přestávek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TDS bude probíhat v následujících etapách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>Úvodní činnost výkonu TDS (příprava, seznámení s podklady)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maximální rozsah výkonu: 3 dny)</w:t>
      </w:r>
    </w:p>
    <w:p>
      <w:pPr>
        <w:pStyle w:val="Normal"/>
        <w:spacing w:before="0" w:after="4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výkonu TDS (kontrola stavby, kontrola vedení stavebního deníku, kontrola soupisu prací,…)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maximální rozsah výkonu: 60 dnů)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I.</w:t>
        <w:tab/>
        <w:t>Závěrečná činnost výkonu TDS (vyhodnocení, převzetí díla)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maximální rozsah výkonu: 5 dnů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4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Za provedení Příkazu se sjednává odměna ve smyslu vybrané cenové nabídky ze dne …………….. jako odměna nejvýše přípustná (nedojde-li k uplatnění výhrady dle čl. VI. smlouvy) ve výši:.</w:t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ab/>
        <w:t>Celková cena: …………………………….Kč bez DPH</w:t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ab/>
        <w:t>(slovy: ………………………………………………………………….. korun českých bez DPH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 měsíčně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Faktury budou Příkazníkem vystaveny nejpozději do 15. kalendářního dne měsíce následujícího po měsíci, ve kterém došlo k plnění předmětu smlouvy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Součástí faktur budou rovněž zprávy o postupu prací na stavbě a o průběžném plnění jednotlivých činností uvedených v čl. II Příkaz této příkazní smlouvy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Uvedená cena je závazná a nejvýše přípustná po celou dobu provádění činností. Do ceny jsou zahrnuty veškeré náklady na cestovné a veškeré náklady, které Příkazníkovi v souvislosti s touto smlouvou a jejím plněním vznikly nebo vzniknou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Sjednanou cenu je možno překročit pouze tehdy, jestliže Příkazce dodatečně požaduje a objedná činnosti nad rámec této příkazní smlouvy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ce neposkytuje žádnou zálohu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zajistí, aby faktury byly označeny číslem této smlouvy, názvem a číslem stavby Příkazce v souladu s údaji uvedenými v této smlouvě. Bez těchto údajů nebude faktura proplacena.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 faktura nebude obsahovat potřebné náležitosti nebo bude obsahovat chybné či 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2257" w:leader="none"/>
          <w:tab w:val="center" w:pos="5233" w:leader="none"/>
        </w:tabs>
        <w:spacing w:before="24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pacing w:before="0" w:after="120"/>
        <w:ind w:firstLine="709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alší závazk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Příkazník zachová v tajnosti a 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říkazník povinen tuto situaci projednat neprodleně se zástupci Příkaz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technického dozoru na výše uvedené stavbě a potvrzuje, že má po celou dobu plnění Příkazu této smlouvy platnou odbornou způsobilost, tzn., že je nebo disponuje autorizovanou osobou, která nese za výkon této funkce soukromoprávní (smluvní) odpovědnost a i odpovědnost veřejnoprávní podle § 12 odst. 1 zákona č. 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ník prohlašuje, že ke dni podpisu této smlouvy má uzavřenou pojistnou smlouvu, jejímž předmětem je pojištění odpovědnosti za škodu způsobenou třetí osobě v souvislosti s výkonem jeho činnosti ve výši nejméně 1 000 000,00 Kč (slovy: jedenmilion korun českých). Příkazník se zavazuje, že po celou dobu trvání této smlouvy bude pojištěn ve smyslu tohoto ustanovení, a že nedojde ke snížení pojistného plnění pod částku uvedenou v předchozí větě. Příkazce je oprávněn kdykoliv vyzvat Příkazníka k doložení splnění povinnosti dle tohoto odstavce. V případě neschopnosti Příkazníka doložit splnění povinnosti dle tohoto odstavce je Příkazce oprávněn požadovat po Příkazníkovi smluvní pokutu ve výši 10.000,00 Kč (slovy: desettisíc korun českých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ník prohlašuje, že se seznámil s interním Protikorupčním programem Povodí Labe, státní podnik a Etickým kodexem zaměstnanců Povodí Labe, státní podnik (dále společně jen „Program“; viz www.pla.cz). Smluvní strany se při plnění Smlouvy zavazují po celou dobu jejího trvání dodržovat zásady a hodnoty Programu, pokud to jejich povaha umožňuj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Smluvní strany se dále zavazují navzájem si neprodleně oznámit důvodné podezření ohledně možného naplnění skutkové podstaty jakéhokoli z trestných činů, zejména trestného činu korupční povahy, a to bez ohledu a nad rámec případné zákonné oznamovací povinnosti; obdobné platí ve vztahu k jednání, které je v rozporu se zásadami vyjádřenými v tomto článk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říkazník se zavazuje uchovávat příslušné doklady týkající se Příkazu a jeho plnění ve smyslu zákona č. 563/1991 Sb., o účetnictví, ve znění pozdějších předpisů, po dobu stanovenou v tomto zákoně, nejméně však deset let od poslední platb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/>
        </w:rPr>
      </w:pPr>
      <w:r>
        <w:rPr>
          <w:rFonts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 musel vynaložit náklady v důsledku porušení povinností Příkazníka. Veškeré náklady s tím spojené nese Příkazník.</w:t>
      </w:r>
    </w:p>
    <w:p>
      <w:pPr>
        <w:pStyle w:val="Normal"/>
        <w:spacing w:before="24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pokuty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i opakovaném porušení povinnosti Příkazníka sjednané v článku II. Příkaz, v článku V. Práva a povinnosti Příkazníka a v článku VIII. Další závazky, vyjma čl. VIII. odst. 4, je Příkazce oprávněn vyúčtovat Příkazníkovi smluvní pokutu ve výši 10 000,00 Kč (slovy: desettisíc korun českých) za každé porušení. Veškeré smluvní pokuty dle této smlouvy je Příkazce oprávněn započíst vůči nárokům Příkazníka.</w:t>
      </w:r>
    </w:p>
    <w:p>
      <w:pPr>
        <w:pStyle w:val="Normal"/>
        <w:spacing w:before="24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X.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zák. č. 89/2012 Sb., občanský zákoník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podmínky a požadavky na plnění Příkazu jsou specifikovány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této smlouvě příkazní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zadávací dokumentaci veřejné zakázk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nabídce vítězného uchazeče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prohlašují, že došlo k dohodě o celém obsahu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 uznávanými elektronickými podpisy smluvních stran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ějaká lhůta, ujednání, podmínka nebo ustanovení této smlouvy budou prohlášeny soudem za neplatné, nulitní či nevymahatelné, zůstane zbytek ustanovení této smlouvy v plné platnosti a účinnosti a nebude v žádném ohledu ovlivněn, narušen nebo zneplatněn. Smluvní strany se zavazují, že takové neplatné či nevymáhatelné ustanovení nahradí jiným smluvním ujednáním ve smyslu této smlouvy, které bude platné, účinné a vymahatelné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projevem svobodné a vážné vůle smluvních stran, což stvrzují svými podpis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ch stran, účinnosti dnem uveřejnění v registru smluv. Zveřejnění v registru smluv zajistí neprodleně příkaz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 Příkazce:</w:t>
        <w:tab/>
        <w:tab/>
        <w:tab/>
        <w:tab/>
        <w:tab/>
        <w:tab/>
        <w:t xml:space="preserve">             Za Příkazní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elektronicky podepsáno</w:t>
        <w:tab/>
        <w:t xml:space="preserve">              elektronicky podeps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 xml:space="preserve"> funkc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 xml:space="preserve">              </w:t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VD Pastviny, rekonstrukce koruny hráze – výkon technického dozoru stavebníka (TDS)           č. akce: 219160001</w:t>
    </w:r>
  </w:p>
  <w:p>
    <w:pPr>
      <w:pStyle w:val="Foot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VD Pastviny, rekonstrukce koruny hráze – výkon technického dozoru stavebníka (TDS)           č. akce: 219160001</w:t>
    </w:r>
  </w:p>
  <w:p>
    <w:pPr>
      <w:pStyle w:val="Foot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ZpatChar" w:customStyle="1">
    <w:name w:val="Zápatí Char"/>
    <w:link w:val="Footer"/>
    <w:uiPriority w:val="99"/>
    <w:qFormat/>
    <w:rsid w:val="00e37e82"/>
    <w:rPr/>
  </w:style>
  <w:style w:type="character" w:styleId="TextbublinyChar" w:customStyle="1">
    <w:name w:val="Text bubliny Char"/>
    <w:link w:val="BalloonText"/>
    <w:qFormat/>
    <w:rsid w:val="008a349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715a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ad9"/>
    <w:rPr/>
  </w:style>
  <w:style w:type="character" w:styleId="PedmtkomenteChar" w:customStyle="1">
    <w:name w:val="Předmět komentáře Char"/>
    <w:link w:val="Annotationsubject"/>
    <w:qFormat/>
    <w:rsid w:val="00715a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9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Lnek" w:customStyle="1">
    <w:name w:val="Článek"/>
    <w:basedOn w:val="Heading1"/>
    <w:qFormat/>
    <w:rsid w:val="00c557e3"/>
    <w:pPr>
      <w:numPr>
        <w:ilvl w:val="0"/>
        <w:numId w:val="3"/>
      </w:numPr>
      <w:spacing w:before="360" w:after="240"/>
      <w:ind w:left="714" w:hanging="357"/>
      <w:jc w:val="center"/>
    </w:pPr>
    <w:rPr>
      <w:rFonts w:ascii="Arial Narrow" w:hAnsi="Arial Narrow"/>
      <w:b w:val="false"/>
      <w:szCs w:val="24"/>
      <w:u w:val="single"/>
      <w:lang w:val="x-none"/>
    </w:rPr>
  </w:style>
  <w:style w:type="paragraph" w:styleId="BalloonText">
    <w:name w:val="Balloon Text"/>
    <w:basedOn w:val="Normal"/>
    <w:link w:val="TextbublinyChar"/>
    <w:qFormat/>
    <w:rsid w:val="008a349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3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nekSOD" w:customStyle="1">
    <w:name w:val="Článek SOD"/>
    <w:basedOn w:val="Normal"/>
    <w:qFormat/>
    <w:rsid w:val="008b6025"/>
    <w:pPr>
      <w:spacing w:before="360" w:after="120"/>
      <w:ind w:left="360" w:hanging="360"/>
      <w:jc w:val="center"/>
    </w:pPr>
    <w:rPr>
      <w:b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715ad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715ad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DCAAE-1390-46DC-9960-1F4958DFA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3178</Words>
  <Characters>18754</Characters>
  <CharactersWithSpaces>21889</CharactersWithSpaces>
  <Paragraphs>43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4:00Z</dcterms:created>
  <dc:creator>olinka</dc:creator>
  <dc:description/>
  <dc:language>en-US</dc:language>
  <cp:lastModifiedBy>Ing. Veronika Rypková</cp:lastModifiedBy>
  <cp:lastPrinted>2020-10-19T11:29:00Z</cp:lastPrinted>
  <dcterms:modified xsi:type="dcterms:W3CDTF">2021-04-22T09:15:00Z</dcterms:modified>
  <cp:revision>8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EmailSubject">
    <vt:lpwstr>Smlouva mandátní</vt:lpwstr>
  </property>
  <property fmtid="{D5CDD505-2E9C-101B-9397-08002B2CF9AE}" pid="6" name="_ReviewingToolsShownOnce">
    <vt:lpwstr/>
  </property>
</Properties>
</file>