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2200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stupce pro věci technické: Mgr. Kateřina Rupešová, tel. 725 504 77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Bělá, Skuhrov nad Bělou, oprava PB zdi, ř. km 20,319 – 20,435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0 společností Komplex CR s.r.o., se sídlem K Májovu 1256, 537 01 Chrudim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mětem smlouvy je zhotovení díla: „Bělá, Skuhrov nad Bělou, oprava PB zdi, ř. km 20,319 – 20,435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nejdříve od 1.8.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10.2021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ab/>
        <w:t>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4), 5), 6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7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a), c), f), l)</w:t>
      </w:r>
      <w:bookmarkStart w:id="0" w:name="_GoBack"/>
      <w:bookmarkEnd w:id="0"/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45</TotalTime>
  <Application>LibreOffice/7.4.7.2$Linux_X86_64 LibreOffice_project/40$Build-2</Application>
  <AppVersion>15.0000</AppVersion>
  <Pages>4</Pages>
  <Words>852</Words>
  <Characters>5028</Characters>
  <CharactersWithSpaces>58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3:00Z</dcterms:created>
  <dc:creator>DiS. Michal Kubík</dc:creator>
  <dc:description/>
  <dc:language>en-US</dc:language>
  <cp:lastModifiedBy>DiS. Michal Kubík</cp:lastModifiedBy>
  <dcterms:modified xsi:type="dcterms:W3CDTF">2021-04-22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