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sah technické podpor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ozsah poskytované podpory </w:t>
      </w:r>
      <w:r>
        <w:rPr>
          <w:rFonts w:cs="Times New Roman" w:ascii="Times New Roman" w:hAnsi="Times New Roman"/>
        </w:rPr>
        <w:t xml:space="preserve">v rámci předmětu díla dle odstavce 3.6. smlouvy je stanoven za předpokladu, že běžný pozáruční servis monitorovacího systému přehrad Povodí Labe bude prováděn pracovníky servisní skupiny objednatele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áruční servis, opravy a úpravy dodaného SW a HW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rámci standardní technické podpory bude zhotovitel na základě objednávky objednatele provádět pozáruční servis, opravy a úpravy dodaného SW a HW. Maximální rozsah těchto prací bude 120 pracovních hodin na každých 12 měsíců zajišťování technické podpory, skutečný rozsah čerpání prací může být nižší a bude se řídit potřebami objednatele. Čerpání bude probíhat v celých hodinách</w:t>
      </w:r>
      <w:bookmarkStart w:id="0" w:name="_GoBack"/>
      <w:bookmarkEnd w:id="0"/>
      <w:r>
        <w:rPr>
          <w:rFonts w:cs="Times New Roman" w:ascii="Times New Roman" w:hAnsi="Times New Roman"/>
        </w:rPr>
        <w:t xml:space="preserve">. Případnou dodávku HW a materiálu na příslušné vodní dílo zajistí po dohodě se zhotovitelem objednatel z vlastních skladových zásob.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pravy SW lze provádět v místě instalace nebo prostřednictvím monitorovaného vzdáleného připojení v pracovních dnech v době od 8 do 16 hodin. 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aktivní monitoring serverů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krát za 12 měsíců, po dobu trvání smlouvy, bude proveden proaktivní monitoring fungování všech, v rámci veřejné zakázky dodaných serverů monitorovacích systémů vodních děl. Budou kontrolovány instalované aplikace a provedena analýza systémových logů. Monitoring bude proveden pracovníky zhotovitele v místě instalace osobně nebo prostřednictvím monitorovaného vzdáleného připojení v pracovních dnech v době od 8 do 16 hodin. Zjištěné skutečnosti budou předány objednateli formou zprávy o proaktivním monitoringu s návrhem na odstranění případných závad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hnická podpora při mimořádných situacích – zajištění režimu 7x24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chod režimu smlouvy ze stavu standardní technická podpora do režimu technická podpora při mimořádných situacích a zpět nastane na základě požadavku objednatele nahlášeného minimálně 24 hodin předem v pracovních dnech v době od 8 do 16 hodin na níže uvedený kontakt zhotovitele. V režimu technické podpory při mimořádných situacích bude zhotovitel připraven řešit nahlášené závady v režimu 7x24 (sedm dní v týdnu po dobu 24 hodin) a současně bude garantovat započetí řešení závady v čase maximálně 12 hodin od nahlášení závady a odstranění závady v čase 48 hodin od nahlášení. Doba režimu technické podpory při mimořádných situacích nepřekročí 7 dnů na každých 12 měsíců zajišťování technické podpory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chnická podpora při mimořádných situacích - pozáruční servis, opravy a úpravy dodaného SW a HW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ce v režimu technické podpory při mimořádných situacích budou prováděny zaměstnancem zhotovitele osobně v místě instalace nebo prostřednictvím monitorovaného vzdáleného připojení. Maximální rozsah prací v rámci technické podpory při mimořádných situacích bude 40 pracovních hodin na každých 12 měsíců zajišťování technické podpory, skutečný rozsah čerpání prací může být nižší a bude se řídit potřebami objednatele. Čerpání bude probíhat v celých hodinách. Případnou dodávku HW a materiálu na příslušné vodní dílo zajistí po dohodě se zhotovitelem objednatel z vlastních skladových zásob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alace nových verzí SCADA systému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rámci technické podpory provede zhotovitel jednu instalaci aktuální verze SCADA systému u všech, v rámci veřejné zakázky dodaných monitorovacích systémů na nově dodané fyzické servery. Termíny těchto instalací stanoví objednatel a s minimálně 3 měsíčním předstihem oznámí zhotoviteli. K instalaci na nové servery dojde cca 5 až 7 let po předání monitorovacího systému posledního vodního díla. Objednatel zajistí nákup fyzických serverů na základě oprávněných požadavků stanovených zhotovitelem. Zhotovitel po instalaci operačního systému a nové verze SCADA systému na nové servery uvede monitorovací systémy do plně funkčního stav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hotovitele pro nahlášení závad systém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ní číslo: 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531554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říloha č. 1 smlouvy o dílo č. .....................  - Rozsah technické podp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3b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3b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b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3b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b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b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60</Words>
  <Characters>3305</Characters>
  <CharactersWithSpaces>38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49:00Z</dcterms:created>
  <dc:creator>Ing. Jiří Petr</dc:creator>
  <dc:description/>
  <dc:language>en-US</dc:language>
  <cp:lastModifiedBy>Ing. Jiří Petr</cp:lastModifiedBy>
  <dcterms:modified xsi:type="dcterms:W3CDTF">2021-04-23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