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cka"/>
        <w:spacing w:before="120" w:after="0"/>
        <w:rPr>
          <w:sz w:val="24"/>
        </w:rPr>
      </w:pPr>
      <w:r>
        <w:rPr>
          <w:sz w:val="24"/>
        </w:rPr>
        <w:t>Příloha č. 2 ke smlouvě o dílo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žadavky na projekt nasazení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Minimální požadavky na projekt nasazení </w:t>
      </w:r>
      <w:r>
        <w:rPr>
          <w:rFonts w:cs="Arial"/>
        </w:rPr>
        <w:t>v rámci předmětu díla dle čl. 3.2 smlouv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Popis cílového stavu po nasazení WEB gateway</w:t>
      </w:r>
      <w:r>
        <w:rPr>
          <w:rFonts w:cs="Arial"/>
        </w:rPr>
        <w:br/>
        <w:t>Zhotovitel popíše ideový návrh cílového stavu, tzn. po realizaci projektu. Schematicky zakreslí a popíše jednotlivé funkcionality dodávaného řeš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Návrh bezpečnostních pravidel</w:t>
      </w:r>
      <w:r>
        <w:rPr>
          <w:rFonts w:cs="Arial"/>
        </w:rPr>
        <w:t xml:space="preserve"> </w:t>
        <w:br/>
        <w:t>Zhotovitel popíše, které funkcionality budou pro jednotlivé aplikační servery nasazeny. Součástí projektu bude také rozsah tohoto nasazení. Detailní návrh a popis postupu nasazení bezpečnostních pravidel/funkcionalit pro jednotlivé aplikace daných aplikačních serverů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Autentifikace – vazba na Active Directory a 2FA</w:t>
      </w:r>
      <w:r>
        <w:rPr>
          <w:rFonts w:cs="Arial"/>
        </w:rPr>
        <w:br/>
        <w:t>Zhotovitel podrobně popíše a navrhne mechanismus ověření uživatele Active Directory versus implementované řešení s využitím Single Sign-On a řízení bezpečnostních pravidel dle tohoto ověření. Zhotovitel podrobně popíše a navrhne mechanismus ověření uživatele přistupujícího k podnikovým webovým aplikacím z nezabezpečené veřejné sítě Internet s využitím 2FA, kde nasazení a provoz 2FA nesmí představovat případné dodatečné vícenáklad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Návrh způsobu a rozsahu logování bezpečnostních událostí</w:t>
      </w:r>
      <w:r>
        <w:rPr>
          <w:rFonts w:cs="Arial"/>
        </w:rPr>
        <w:br/>
        <w:t xml:space="preserve">Zhotovitel popíše dodávané řešení pro shromáždění, ukládání a vyhodnocování bezpečnostních logů. Provede detailní návrh a popis monitorování a hlášení bezpečnostních incidentů detekovaných implementovaným řešením a jejich případnou korelaci a vyhodnocení. Pokud logovací řešení umožní tvorbu vlastních reportů/výstupů, či obdobného, zhotovitel navrhne a popíše nejvhodnější variantu tohoto pro objednatele (custom report)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Arial"/>
        </w:rPr>
      </w:pPr>
      <w:r>
        <w:rPr>
          <w:rFonts w:cs="Arial"/>
          <w:b/>
        </w:rPr>
        <w:t>Postup prací a harmonogram</w:t>
      </w:r>
      <w:r>
        <w:rPr>
          <w:rFonts w:cs="Arial"/>
        </w:rPr>
        <w:br/>
        <w:t>Zhotovitel podrobně popíše postup prací a detailní harmonogram implementace včetně uvedení kritických milníků. Součástí popisu prací bude požadovaná součinnost pracovníků Objednatele z oddělení vývoje webových aplikací. Detailní návrh a popis veškerých změn nutných na dalších zařízeních a serverech Povodí Labe včetně návrhu a postupu na provedení těchto změn s co nejmenším dopadem na provoz celé infrastruktury ICT. Detailní návrh a popis postupu převodu všech stávajících reverse proxy pravidel s ohledem na využití nově implementovaných bezpečnostních funkcionalit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Akceptační testy</w:t>
      </w:r>
      <w:r>
        <w:rPr>
          <w:rFonts w:cs="Arial"/>
        </w:rPr>
        <w:br/>
        <w:t>Zhotovitel navrhne rozsah akceptačních testů technického řešení, dále pak Zhotovitel navrhne postup white-box penetrační test zahrnující implementované řešení, dále pak Zhotovitel navrhne postup vulnerability scanu (test zranitelností) implementovaného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lán obnovy</w:t>
      </w:r>
      <w:r>
        <w:rPr>
          <w:rFonts w:cs="Arial"/>
        </w:rPr>
        <w:br/>
        <w:t>Zhotovitel popíše postup prací v případě výpadku implementovaného řešení, které vedou k obnově stavu před touto poruchou a odhadne časovou náročnost zprovoznění implementovaného řešení do plně funkčního stavu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)%6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)%7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)%8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)%9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righ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right="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right="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right="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right="0" w:hanging="357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4:00Z</dcterms:created>
  <dc:creator>Pavel Staněk</dc:creator>
  <dc:description/>
  <cp:keywords/>
  <dc:language>en-US</dc:language>
  <cp:lastModifiedBy>Ing. Veronika Rypková</cp:lastModifiedBy>
  <dcterms:modified xsi:type="dcterms:W3CDTF">2021-04-26T09:59:00Z</dcterms:modified>
  <cp:revision>7</cp:revision>
  <dc:subject/>
  <dc:title>KUPNÍ SMLOUVA</dc:title>
</cp:coreProperties>
</file>