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sociálně odpovědnému plnění veřejné zakázky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2ks univerzálních terénních vozidel (rok 2021) – II.</w:t>
            </w:r>
            <w:bookmarkStart w:id="9" w:name="_GoBack"/>
            <w:bookmarkEnd w:id="9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10" w:name="_Toc492370934"/>
      <w:bookmarkStart w:id="11" w:name="_Toc492371361"/>
      <w:bookmarkStart w:id="12" w:name="_Toc492376108"/>
      <w:bookmarkStart w:id="13" w:name="_Ref497828270"/>
      <w:bookmarkStart w:id="14" w:name="_Ref502916215"/>
      <w:bookmarkStart w:id="15" w:name="_Toc504397893"/>
      <w:bookmarkStart w:id="16" w:name="_Toc503188914"/>
      <w:bookmarkStart w:id="17" w:name="_Toc506893653"/>
      <w:bookmarkStart w:id="18" w:name="_Toc519068586"/>
      <w:r>
        <w:rPr>
          <w:rFonts w:eastAsia="Times New Roman"/>
        </w:rPr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2776946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54978760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78928774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561305817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v rozsahu „Zprostředkování obchodu a služeb“,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1530186485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2ks univerzálních terénních vozidel (rok 2021) – II.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0D5102"/>
    <w:rsid w:val="001132FA"/>
    <w:rsid w:val="0026447A"/>
    <w:rsid w:val="00351FB7"/>
    <w:rsid w:val="00384DE9"/>
    <w:rsid w:val="004A6C78"/>
    <w:rsid w:val="0055024D"/>
    <w:rsid w:val="006751CA"/>
    <w:rsid w:val="006B014B"/>
    <w:rsid w:val="006C5139"/>
    <w:rsid w:val="00964068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98FFC9FDBBAC42A98F99342CC7C886A5">
    <w:name w:val="98FFC9FDBBAC42A98F99342CC7C886A5"/>
    <w:rsid w:val="00384D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449AAF-2FEE-46B8-BA52-50C3F6953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2</Words>
  <Characters>2964</Characters>
  <CharactersWithSpaces>346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2:00Z</dcterms:created>
  <dc:creator>Svoboda Filip</dc:creator>
  <dc:description/>
  <dc:language>en-US</dc:language>
  <cp:lastModifiedBy>Tomášek Petr</cp:lastModifiedBy>
  <cp:lastPrinted>2018-09-11T11:52:00Z</cp:lastPrinted>
  <dcterms:modified xsi:type="dcterms:W3CDTF">2021-04-27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