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spisové služby MZe 2021 – DMS II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0478248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193110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529354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87343029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6704792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227957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965101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1814"/>
        <w:gridCol w:w="2743"/>
        <w:gridCol w:w="4111"/>
      </w:tblGrid>
      <w:tr>
        <w:trPr>
          <w:trHeight w:val="1134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/Projektový manažer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ystémový archite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ývojář/Analyt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Technik/Systémový inžený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žadavky na členy realizačního týmu jsou uvedené v bodě 3.4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VZOR - PROFESNÍ ŽIVOTOPIS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szCs w:val="22"/>
              </w:rPr>
              <w:t>název projektu a /nebo analýzy; objednatel (včetně kontaktní osoby s uvedením tel. č. a emailu pro ověření); finanční rozsah; popis předmětu; vykonávané činnosti; vykonávaná pozice.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794" w:right="794" w:gutter="0" w:header="0" w:top="1021" w:footer="902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oklady hodnocení Kvalitativích schopnosti dodavatele - zkušenosti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subkritérium 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znam projektů pro hodnocení dle odst. 4.2 Zadávací dokumentac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9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subkritérium B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znam projektů pro hodnocení dle odst. 4.2 Zadávací dokumentace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0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subkritérium C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znám projektů pro hodnocení dle odst. 4.2 Zadávací dokumentace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1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021" w:right="1021" w:gutter="0" w:header="0" w:top="794" w:footer="902" w:bottom="95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6. 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2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3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0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1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966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C9CC3-7753-4FAD-A4EE-217D72688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252</Words>
  <Characters>7391</Characters>
  <CharactersWithSpaces>86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5:00Z</dcterms:created>
  <dc:creator/>
  <dc:description/>
  <dc:language>en-US</dc:language>
  <cp:lastModifiedBy/>
  <dcterms:modified xsi:type="dcterms:W3CDTF">2021-04-27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