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skytování jazykových kurzů (2021 - 2024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18587469" w:edGrp="everyone"/>
            <w:r>
              <w:rPr>
                <w:b/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ÚČASTNÍK</w:t>
            </w:r>
            <w:permEnd w:id="5185874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812322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8123224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658382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583828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649123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64912348"/>
            <w:permStart w:id="1173989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3989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4722704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4722704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422792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227928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15192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1519215"/>
            <w:permStart w:id="20604011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04011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4029583277"/>
            <w:bookmarkStart w:id="2" w:name="__Fieldmark__137_4029583277"/>
            <w:bookmarkEnd w:id="2"/>
            <w:permStart w:id="59494848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4029583277"/>
            <w:bookmarkStart w:id="4" w:name="__Fieldmark__140_4029583277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59494848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yp výuky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dividuální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951231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5123140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774910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77491067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051875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05187560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kupinová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816146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1614646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588878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58887823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289929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8992921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44280216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42802166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32352401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23524014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89615023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9615023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8826067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88260674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1753838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17538389"/>
      <w:permStart w:id="1275138577" w:edGrp="everyone"/>
      <w:r>
        <w:rPr>
          <w:szCs w:val="20"/>
        </w:rPr>
        <w:t>DOPLNÍ ÚČASTNÍK</w:t>
      </w:r>
      <w:permEnd w:id="127513857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62349853" w:edGrp="everyone"/>
      <w:r>
        <w:rPr>
          <w:szCs w:val="20"/>
        </w:rPr>
        <w:t>DOPLNÍ ÚČASTNÍK - obchodní firma + osoba oprávněná jednat za účastníka</w:t>
      </w:r>
      <w:permEnd w:id="116234985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572417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9008713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9008713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8550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6449003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6449003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jazykových kurzů (2021 - 2024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6WbB7tan26HU4gE+iNnHcgeHAWynl/VarnoBG2fwYuW3MpvSTmRQWbTsKJkJYo5d2o/wnUHqEIlOuSdZnZVslQ==" w:salt="JkIeT/pBNy+QRSHdCW1X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D8D99-7658-413F-8EC0-3F39EA82B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1-04-28T10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