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99241079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názvu vodního díla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37614132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sdt>
              <w:sdtPr>
                <w:id w:val="1608510306"/>
                <w:placeholder>
                  <w:docPart w:val="3E88F77A5F374212BD5271BA04BA1725"/>
                </w:placeholder>
                <w:text/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211623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34578667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27777396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ředmětem služby by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výkon geotechnického dozoru stavby  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provádění inženýrskogeologického nebo geotechnického průzkumu místa stavb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jednu z odrážek musí splňovat každá z uvedených služeb),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highlight w:val="lightGray"/>
              </w:rPr>
              <w:t>zvolte varian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highlight w:val="lightGray"/>
              </w:rPr>
              <w:t>zvolte variantu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40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A SOUČASNĚ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75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</w:rPr>
              <w:t xml:space="preserve">služba </w:t>
            </w:r>
            <w:r>
              <w:rPr/>
              <w:t xml:space="preserve">byla vykonávána v rámci přípravy nebo plnění stavební práce, jejímž předmětem byla realizace novostavby nebo změna stavby vodního díla I. nebo II. kategorie ve smyslu vyhlášky č. 471/2001 Sb., o technickobezpečnostním dohledu nad vodními díly, ve znění pozdějších předpisů. </w:t>
            </w:r>
            <w:r>
              <w:rPr>
                <w:rStyle w:val="TextnormlnChar"/>
                <w:b/>
                <w:szCs w:val="20"/>
              </w:rPr>
              <w:t>Součá</w:t>
            </w:r>
            <w:bookmarkStart w:id="0" w:name="_GoBack"/>
            <w:bookmarkEnd w:id="0"/>
            <w:r>
              <w:rPr>
                <w:rStyle w:val="TextnormlnChar"/>
                <w:b/>
                <w:szCs w:val="20"/>
              </w:rPr>
              <w:t xml:space="preserve">stí realizace stavby podle předchozí věty musela být </w:t>
            </w:r>
            <w:r>
              <w:rPr>
                <w:rStyle w:val="TextnormlnChar"/>
                <w:szCs w:val="20"/>
                <w:u w:val="single"/>
              </w:rPr>
              <w:t>výstavba nové nebo změna existující stavby přehradní hráze nebo bezpečnostního přelivu</w:t>
            </w:r>
            <w:r>
              <w:rPr/>
              <w:t xml:space="preserve"> a </w:t>
            </w:r>
            <w:r>
              <w:rPr>
                <w:b/>
              </w:rPr>
              <w:t>i</w:t>
            </w:r>
            <w:r>
              <w:rPr>
                <w:rStyle w:val="TextnormlnChar"/>
                <w:b/>
              </w:rPr>
              <w:t>nvestiční náklady stavby</w:t>
            </w:r>
            <w:r>
              <w:rPr>
                <w:rStyle w:val="TextnormlnChar"/>
              </w:rPr>
              <w:t xml:space="preserve"> </w:t>
            </w:r>
            <w:r>
              <w:rPr>
                <w:rStyle w:val="TextnormlnChar"/>
                <w:b/>
              </w:rPr>
              <w:t>podle první věty tohoto písmene</w:t>
            </w:r>
            <w:r>
              <w:rPr>
                <w:rStyle w:val="TextnormlnChar"/>
              </w:rPr>
              <w:t xml:space="preserve"> (dle SoD na realizaci stavby, nebo v případě inženýrsko-geologického průzkumu jako podkladu pro zpracování projektové dokumentace dle kontrolního rozpočtu) </w:t>
            </w:r>
            <w:r>
              <w:rPr>
                <w:rStyle w:val="TextnormlnChar"/>
                <w:b/>
              </w:rPr>
              <w:t xml:space="preserve">činily </w:t>
            </w:r>
            <w:r>
              <w:rPr>
                <w:rStyle w:val="TextnormlnChar"/>
                <w:u w:val="single"/>
              </w:rPr>
              <w:t>min. 400 mil. Kč bez DPH</w:t>
            </w:r>
            <w:r>
              <w:rPr/>
              <w:t xml:space="preserve"> (musí splňovat každá z uvedených služeb).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66352847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36535326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(</w:t>
            </w:r>
            <w:r>
              <w:rPr>
                <w:rStyle w:val="TextnormlnChar"/>
                <w:b/>
              </w:rPr>
              <w:t>dle SoD na realizaci stavby, nebo v případě inženýrsko-geologického průzkumu jako podkladu pro zpracování projektové dokumentace dle kontrolního rozpočtu):</w:t>
            </w:r>
            <w:r>
              <w:rPr>
                <w:b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5596344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22145985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51788934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D Orlík – zabezpečené VD před účinky velkých vod: výkon GTDI v průběhu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character" w:styleId="TextnormlnChar" w:customStyle="1">
    <w:name w:val="Text normální Char"/>
    <w:link w:val="Textnormln"/>
    <w:qFormat/>
    <w:rsid w:val="00be06d6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paragraph" w:styleId="Textnormln" w:customStyle="1">
    <w:name w:val="Text normální"/>
    <w:link w:val="TextnormlnChar"/>
    <w:qFormat/>
    <w:rsid w:val="00be06d6"/>
    <w:pPr>
      <w:widowControl/>
      <w:bidi w:val="0"/>
      <w:spacing w:lineRule="auto" w:line="240" w:before="0" w:after="0"/>
      <w:ind w:left="851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283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F072F8B3054330B5B6244CF4507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AE5BA-9A17-4512-A70B-5DB9245B0C24}"/>
      </w:docPartPr>
      <w:docPartBody>
        <w:p w:rsidR="00981E90" w:rsidRDefault="00DD711F" w:rsidP="00DD711F">
          <w:pPr>
            <w:pStyle w:val="85F072F8B3054330B5B6244CF4507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8F77A5F374212BD5271BA04BA1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907AA-4448-4160-9369-6D949A84749E}"/>
      </w:docPartPr>
      <w:docPartBody>
        <w:p w:rsidR="00981E90" w:rsidRDefault="00DD711F" w:rsidP="00DD711F">
          <w:pPr>
            <w:pStyle w:val="3E88F77A5F374212BD5271BA04BA1725"/>
          </w:pPr>
          <w:r w:rsidRPr="003010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72412FC87034C18A957D169FE7A6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CE07B-BFA9-4C31-8EEB-B712B721D6AC}"/>
      </w:docPartPr>
      <w:docPartBody>
        <w:p w:rsidR="00877396" w:rsidRDefault="00981E90" w:rsidP="00981E90">
          <w:pPr>
            <w:pStyle w:val="972412FC87034C18A957D169FE7A6CD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5748D8775D84AE0A74A94B951E79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B3D43-4CCE-43E4-814D-01D4CD6B318C}"/>
      </w:docPartPr>
      <w:docPartBody>
        <w:p w:rsidR="00877396" w:rsidRDefault="00981E90" w:rsidP="00981E90">
          <w:pPr>
            <w:pStyle w:val="45748D8775D84AE0A74A94B951E7921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73029"/>
    <w:rsid w:val="00383064"/>
    <w:rsid w:val="00403A3F"/>
    <w:rsid w:val="00416A3B"/>
    <w:rsid w:val="004433FE"/>
    <w:rsid w:val="00496219"/>
    <w:rsid w:val="005E3184"/>
    <w:rsid w:val="00877396"/>
    <w:rsid w:val="008F6685"/>
    <w:rsid w:val="0092565B"/>
    <w:rsid w:val="00981E90"/>
    <w:rsid w:val="009D4D0B"/>
    <w:rsid w:val="00B91695"/>
    <w:rsid w:val="00BC73D9"/>
    <w:rsid w:val="00CE433D"/>
    <w:rsid w:val="00D11013"/>
    <w:rsid w:val="00DD711F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81E90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85F072F8B3054330B5B6244CF4507670">
    <w:name w:val="85F072F8B3054330B5B6244CF4507670"/>
    <w:rsid w:val="00DD711F"/>
    <w:pPr>
      <w:spacing w:after="160" w:line="259" w:lineRule="auto"/>
    </w:pPr>
  </w:style>
  <w:style w:type="paragraph" w:customStyle="1" w:styleId="3E88F77A5F374212BD5271BA04BA1725">
    <w:name w:val="3E88F77A5F374212BD5271BA04BA1725"/>
    <w:rsid w:val="00DD711F"/>
    <w:pPr>
      <w:spacing w:after="160" w:line="259" w:lineRule="auto"/>
    </w:pPr>
  </w:style>
  <w:style w:type="paragraph" w:customStyle="1" w:styleId="972412FC87034C18A957D169FE7A6CD9">
    <w:name w:val="972412FC87034C18A957D169FE7A6CD9"/>
    <w:rsid w:val="00981E90"/>
    <w:pPr>
      <w:spacing w:after="160" w:line="259" w:lineRule="auto"/>
    </w:pPr>
  </w:style>
  <w:style w:type="paragraph" w:customStyle="1" w:styleId="45748D8775D84AE0A74A94B951E7921B">
    <w:name w:val="45748D8775D84AE0A74A94B951E7921B"/>
    <w:rsid w:val="00981E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B2AE7-AC0E-447B-9DA7-746FBC3DA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4-22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