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Martin Plachý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25 801 82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plachý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41224462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 </w:t>
      </w:r>
      <w:r>
        <w:rPr>
          <w:rFonts w:cs="Arial" w:ascii="Arial" w:hAnsi="Arial"/>
          <w:b/>
        </w:rPr>
        <w:t>„Juhyně, oprava toku, km 0,000-6,795, Choryně-Komárovice</w:t>
      </w:r>
      <w:r>
        <w:rPr>
          <w:rFonts w:cs="Arial" w:ascii="Arial" w:hAnsi="Arial"/>
        </w:rPr>
        <w:t>“ -</w:t>
      </w:r>
      <w:r>
        <w:rPr>
          <w:rFonts w:cs="Arial" w:ascii="Arial" w:hAnsi="Arial"/>
          <w:b/>
        </w:rPr>
        <w:t xml:space="preserve"> PD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uhyně, oprava toku, km 0,000-6,795, Choryně-Komárovice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ListParagraph"/>
        <w:numPr>
          <w:ilvl w:val="0"/>
          <w:numId w:val="19"/>
        </w:numPr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é dokumentace 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Juhyně, oprava toku, km 0,000-6,795, Choryně-Komárovice“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 ledna 2021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dále</w:t>
      </w:r>
    </w:p>
    <w:p>
      <w:pPr>
        <w:pStyle w:val="Odkraje"/>
        <w:spacing w:before="180" w:after="0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ListParagraph"/>
        <w:numPr>
          <w:ilvl w:val="0"/>
          <w:numId w:val="14"/>
        </w:numPr>
        <w:spacing w:before="0" w:after="60"/>
        <w:contextualSpacing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zajištění činnosti koordinátora BOZP</w:t>
      </w:r>
      <w:r>
        <w:rPr>
          <w:rFonts w:cs="Arial" w:ascii="Arial" w:hAnsi="Arial"/>
          <w:iCs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po dobu vypracovávání a schvalování všech stupňů projektové dokumentace dle této smlouvy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lang w:eastAsia="cs-CZ"/>
        </w:rPr>
        <w:t>vyhotovení plánu BOZP</w:t>
      </w:r>
      <w:r>
        <w:rPr>
          <w:rFonts w:cs="Arial" w:ascii="Arial" w:hAnsi="Arial"/>
          <w:lang w:eastAsia="cs-CZ"/>
        </w:rPr>
        <w:t>. Koordinátor BOZP zpracovávající plán BOZP bude osobou v souladu správními předpisy dle předchozí věty</w:t>
      </w:r>
      <w:r>
        <w:rPr>
          <w:rFonts w:cs="Arial" w:ascii="Arial" w:hAnsi="Arial"/>
          <w:iCs/>
          <w:lang w:eastAsia="cs-CZ"/>
        </w:rPr>
        <w:t xml:space="preserve">.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 musí tedy probíhat souběžně se zpracováváním DSP, tak aby byl požadavek na zapracování veškerých podmínek splněn v termínu k předání DSP dle této smlouvy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.</w:t>
      </w:r>
    </w:p>
    <w:p>
      <w:pPr>
        <w:pStyle w:val="ListParagraph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01 -  Oprava úseku ř.km. 0,000 - 3,539 Choryně - Kladeruby</w:t>
      </w:r>
    </w:p>
    <w:p>
      <w:pPr>
        <w:pStyle w:val="ListParagraph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02 -  Oprava úseku ř.km. 3,539 – Kladeruby - Komárov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odrobné místní šetření, objektivně zhodnotí aktuální stav a rozsah poškození stávajících konstrukcí, zajistí diagnostiku závad na základu protokolu PŠ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úsek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asportizaci stávajícího stavu přilehlých staveb s návrhem monitoringu při výstavbě, tzn. výstupem bude navržení nezbytných opatření k zajištění stability objektů i v průběhu výstavby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í výskyt zvláště chráněných druhů živočichů v databázi Agentury ochrany přírody a krajiny, </w:t>
      </w:r>
    </w:p>
    <w:p>
      <w:pPr>
        <w:pStyle w:val="NormalWeb"/>
        <w:spacing w:before="10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 xml:space="preserve">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1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 v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 v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hd w:fill="FFFF00" w:val="clear"/>
              </w:rPr>
              <w:t>Cena vč. DPH v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DSP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2002434089"/>
                <w:placeholder>
                  <w:docPart w:val="D17316C113E1430C8618373E9286C07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186286142"/>
                <w:placeholder>
                  <w:docPart w:val="8FD08B5359EF46C181B12CB06D7FDEAD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968743261"/>
                <w:placeholder>
                  <w:docPart w:val="783D3DC78BE24325AAFC6E8DBBAF964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465797467"/>
                <w:placeholder>
                  <w:docPart w:val="E0D1782BEB0645CAAE341E592C82214C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994007925"/>
                <w:placeholder>
                  <w:docPart w:val="2B30439233964E9FA637ECEAEC6141DA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271591806"/>
                <w:placeholder>
                  <w:docPart w:val="005B8DE2A3BB4B69BA585BE89A561885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Inženýrská činnost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840386225"/>
                <w:placeholder>
                  <w:docPart w:val="A2DB880995924E7B97C2B3D75D646F1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393346316"/>
                <w:placeholder>
                  <w:docPart w:val="9930F0CD0BA74BD1AB8511332846ADC9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2101779971"/>
                <w:placeholder>
                  <w:docPart w:val="8020B54044F444A7BC831F992F271B07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PS 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511654424"/>
                <w:placeholder>
                  <w:docPart w:val="C71ED9F32A4F4A63BD016FA49ABC633E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2059345898"/>
                <w:placeholder>
                  <w:docPart w:val="E6E15D338BF246D8A88ECAC1CF65622B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958515906"/>
                <w:placeholder>
                  <w:docPart w:val="25FA9935F0AB47DC9D146A8F32E73B0C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1739121779"/>
                <w:placeholder>
                  <w:docPart w:val="5D1F1F3B091542438A895893901D3CA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534784979"/>
                <w:placeholder>
                  <w:docPart w:val="9691BAF168A44C5F833C67AF3900699A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248732557"/>
                <w:placeholder>
                  <w:docPart w:val="94C009537DDB45ACA625424B78B70B1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</w:t>
      </w:r>
      <w:r>
        <w:rPr>
          <w:rFonts w:cs="Arial" w:ascii="Arial" w:hAnsi="Arial"/>
        </w:rPr>
        <w:t>dnem podpisu oběma smluvními stranami a účinnosti dnem jejího uveřejnění v registru smluv v souladu s § 6 zákona č. 345/2015 sb., o registru smluv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ind w:left="37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obchodní firma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          funkce</w:t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6"/>
    </w:lvlOverride>
  </w:num>
  <w:num w:numId="22">
    <w:abstractNumId w:val="18"/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  <w:num w:numId="29">
    <w:abstractNumId w:val="18"/>
  </w:num>
  <w:num w:numId="30">
    <w:abstractNumId w:val="18"/>
  </w:num>
  <w:num w:numId="31">
    <w:abstractNumId w:val="18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8MxecULIP2tx2tbyNHDZPuG8S0=" w:salt="PSb5by6rvkXYdIW0EEQP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ba5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17316C113E1430C8618373E9286C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976AD-4019-49D3-B52C-053CA66B528E}"/>
      </w:docPartPr>
      <w:docPartBody>
        <w:p w:rsidR="001A7E52" w:rsidRDefault="00F25192" w:rsidP="00F25192">
          <w:pPr>
            <w:pStyle w:val="D17316C113E1430C8618373E9286C076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8FD08B5359EF46C181B12CB06D7FD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0F5FE-0D66-4AC5-B6CD-075F42461F68}"/>
      </w:docPartPr>
      <w:docPartBody>
        <w:p w:rsidR="001A7E52" w:rsidRDefault="00F25192" w:rsidP="00F25192">
          <w:pPr>
            <w:pStyle w:val="8FD08B5359EF46C181B12CB06D7FDEAD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783D3DC78BE24325AAFC6E8DBBAF9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DE958-0A4C-4B5A-AABE-7C6509F29FC9}"/>
      </w:docPartPr>
      <w:docPartBody>
        <w:p w:rsidR="001A7E52" w:rsidRDefault="00F25192" w:rsidP="00F25192">
          <w:pPr>
            <w:pStyle w:val="783D3DC78BE24325AAFC6E8DBBAF9646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E0D1782BEB0645CAAE341E592C822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59FA-E4AD-4145-AB6A-DB149DA5403F}"/>
      </w:docPartPr>
      <w:docPartBody>
        <w:p w:rsidR="001A7E52" w:rsidRDefault="00F25192" w:rsidP="00F25192">
          <w:pPr>
            <w:pStyle w:val="E0D1782BEB0645CAAE341E592C82214C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2B30439233964E9FA637ECEAEC614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7FC95-ED33-44E7-90F4-A194DEDE3A11}"/>
      </w:docPartPr>
      <w:docPartBody>
        <w:p w:rsidR="001A7E52" w:rsidRDefault="00F25192" w:rsidP="00F25192">
          <w:pPr>
            <w:pStyle w:val="2B30439233964E9FA637ECEAEC6141DA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005B8DE2A3BB4B69BA585BE89A5618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7F331-2352-4531-8EDA-2CC05A8ACB7B}"/>
      </w:docPartPr>
      <w:docPartBody>
        <w:p w:rsidR="001A7E52" w:rsidRDefault="00F25192" w:rsidP="00F25192">
          <w:pPr>
            <w:pStyle w:val="005B8DE2A3BB4B69BA585BE89A561885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A2DB880995924E7B97C2B3D75D646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23684-7A21-4B52-BF79-AFB6F251DB39}"/>
      </w:docPartPr>
      <w:docPartBody>
        <w:p w:rsidR="001A7E52" w:rsidRDefault="00F25192" w:rsidP="00F25192">
          <w:pPr>
            <w:pStyle w:val="A2DB880995924E7B97C2B3D75D646F16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9930F0CD0BA74BD1AB8511332846A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7AE5F-F6D1-47C6-B043-9621D165A5A5}"/>
      </w:docPartPr>
      <w:docPartBody>
        <w:p w:rsidR="001A7E52" w:rsidRDefault="00F25192" w:rsidP="00F25192">
          <w:pPr>
            <w:pStyle w:val="9930F0CD0BA74BD1AB8511332846ADC9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8020B54044F444A7BC831F992F271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571852-5FD7-440A-BC93-47A2BE64E666}"/>
      </w:docPartPr>
      <w:docPartBody>
        <w:p w:rsidR="001A7E52" w:rsidRDefault="00F25192" w:rsidP="00F25192">
          <w:pPr>
            <w:pStyle w:val="8020B54044F444A7BC831F992F271B07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C71ED9F32A4F4A63BD016FA49ABC6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AD827-8101-4D24-98CD-1DE8E0BFBE74}"/>
      </w:docPartPr>
      <w:docPartBody>
        <w:p w:rsidR="001A7E52" w:rsidRDefault="00F25192" w:rsidP="00F25192">
          <w:pPr>
            <w:pStyle w:val="C71ED9F32A4F4A63BD016FA49ABC633E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E6E15D338BF246D8A88ECAC1CF656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A6046-490D-449A-B65C-7D6B5042A008}"/>
      </w:docPartPr>
      <w:docPartBody>
        <w:p w:rsidR="001A7E52" w:rsidRDefault="00F25192" w:rsidP="00F25192">
          <w:pPr>
            <w:pStyle w:val="E6E15D338BF246D8A88ECAC1CF65622B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25FA9935F0AB47DC9D146A8F32E73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73B08-477F-4EA0-B761-645EBD9C50C8}"/>
      </w:docPartPr>
      <w:docPartBody>
        <w:p w:rsidR="001A7E52" w:rsidRDefault="00F25192" w:rsidP="00F25192">
          <w:pPr>
            <w:pStyle w:val="25FA9935F0AB47DC9D146A8F32E73B0C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5D1F1F3B091542438A895893901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E8B90C-3867-4ECE-BC9F-5E6ADDCB1C69}"/>
      </w:docPartPr>
      <w:docPartBody>
        <w:p w:rsidR="001A7E52" w:rsidRDefault="00F25192" w:rsidP="00F25192">
          <w:pPr>
            <w:pStyle w:val="5D1F1F3B091542438A895893901D3CA8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9691BAF168A44C5F833C67AF39006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BF7F6-FD3C-40E3-978B-9B1D0D24123A}"/>
      </w:docPartPr>
      <w:docPartBody>
        <w:p w:rsidR="001A7E52" w:rsidRDefault="00F25192" w:rsidP="00F25192">
          <w:pPr>
            <w:pStyle w:val="9691BAF168A44C5F833C67AF3900699A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94C009537DDB45ACA625424B78B70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6FDF0-7804-4301-8DE5-59CC91807D6A}"/>
      </w:docPartPr>
      <w:docPartBody>
        <w:p w:rsidR="001A7E52" w:rsidRDefault="00F25192" w:rsidP="00F25192">
          <w:pPr>
            <w:pStyle w:val="94C009537DDB45ACA625424B78B70B10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94EB5-8E5E-4926-8B2F-FBB6BE072090}"/>
      </w:docPartPr>
      <w:docPartBody>
        <w:p w:rsidR="00000000" w:rsidRDefault="000102DA">
          <w:r w:rsidRPr="0005707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25192"/>
    <w:rsid w:val="000102DA"/>
    <w:rsid w:val="001A7E52"/>
    <w:rsid w:val="006E7EEC"/>
    <w:rsid w:val="00F251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02DA"/>
    <w:rPr>
      <w:color w:val="808080"/>
    </w:rPr>
  </w:style>
  <w:style w:type="paragraph" w:customStyle="1" w:styleId="D17316C113E1430C8618373E9286C076">
    <w:name w:val="D17316C113E1430C8618373E9286C076"/>
    <w:rsid w:val="00F25192"/>
  </w:style>
  <w:style w:type="paragraph" w:customStyle="1" w:styleId="8FD08B5359EF46C181B12CB06D7FDEAD">
    <w:name w:val="8FD08B5359EF46C181B12CB06D7FDEAD"/>
    <w:rsid w:val="00F25192"/>
  </w:style>
  <w:style w:type="paragraph" w:customStyle="1" w:styleId="783D3DC78BE24325AAFC6E8DBBAF9646">
    <w:name w:val="783D3DC78BE24325AAFC6E8DBBAF9646"/>
    <w:rsid w:val="00F25192"/>
  </w:style>
  <w:style w:type="paragraph" w:customStyle="1" w:styleId="E0D1782BEB0645CAAE341E592C82214C">
    <w:name w:val="E0D1782BEB0645CAAE341E592C82214C"/>
    <w:rsid w:val="00F25192"/>
  </w:style>
  <w:style w:type="paragraph" w:customStyle="1" w:styleId="2B30439233964E9FA637ECEAEC6141DA">
    <w:name w:val="2B30439233964E9FA637ECEAEC6141DA"/>
    <w:rsid w:val="00F25192"/>
  </w:style>
  <w:style w:type="paragraph" w:customStyle="1" w:styleId="005B8DE2A3BB4B69BA585BE89A561885">
    <w:name w:val="005B8DE2A3BB4B69BA585BE89A561885"/>
    <w:rsid w:val="00F25192"/>
  </w:style>
  <w:style w:type="paragraph" w:customStyle="1" w:styleId="A2DB880995924E7B97C2B3D75D646F16">
    <w:name w:val="A2DB880995924E7B97C2B3D75D646F16"/>
    <w:rsid w:val="00F25192"/>
  </w:style>
  <w:style w:type="paragraph" w:customStyle="1" w:styleId="9930F0CD0BA74BD1AB8511332846ADC9">
    <w:name w:val="9930F0CD0BA74BD1AB8511332846ADC9"/>
    <w:rsid w:val="00F25192"/>
  </w:style>
  <w:style w:type="paragraph" w:customStyle="1" w:styleId="8020B54044F444A7BC831F992F271B07">
    <w:name w:val="8020B54044F444A7BC831F992F271B07"/>
    <w:rsid w:val="00F25192"/>
  </w:style>
  <w:style w:type="paragraph" w:customStyle="1" w:styleId="C71ED9F32A4F4A63BD016FA49ABC633E">
    <w:name w:val="C71ED9F32A4F4A63BD016FA49ABC633E"/>
    <w:rsid w:val="00F25192"/>
  </w:style>
  <w:style w:type="paragraph" w:customStyle="1" w:styleId="E6E15D338BF246D8A88ECAC1CF65622B">
    <w:name w:val="E6E15D338BF246D8A88ECAC1CF65622B"/>
    <w:rsid w:val="00F25192"/>
  </w:style>
  <w:style w:type="paragraph" w:customStyle="1" w:styleId="25FA9935F0AB47DC9D146A8F32E73B0C">
    <w:name w:val="25FA9935F0AB47DC9D146A8F32E73B0C"/>
    <w:rsid w:val="00F25192"/>
  </w:style>
  <w:style w:type="paragraph" w:customStyle="1" w:styleId="5D1F1F3B091542438A895893901D3CA8">
    <w:name w:val="5D1F1F3B091542438A895893901D3CA8"/>
    <w:rsid w:val="00F25192"/>
  </w:style>
  <w:style w:type="paragraph" w:customStyle="1" w:styleId="9691BAF168A44C5F833C67AF3900699A">
    <w:name w:val="9691BAF168A44C5F833C67AF3900699A"/>
    <w:rsid w:val="00F25192"/>
  </w:style>
  <w:style w:type="paragraph" w:customStyle="1" w:styleId="94C009537DDB45ACA625424B78B70B10">
    <w:name w:val="94C009537DDB45ACA625424B78B70B10"/>
    <w:rsid w:val="00F251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DD4FE-E6A2-4A9D-8C47-7DA91FA6E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4523</Words>
  <Characters>26687</Characters>
  <CharactersWithSpaces>31148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4:00Z</dcterms:created>
  <dc:creator>Honza</dc:creator>
  <dc:description/>
  <dc:language>en-US</dc:language>
  <cp:lastModifiedBy>Turanová Dana</cp:lastModifiedBy>
  <cp:lastPrinted>2021-04-20T13:38:00Z</cp:lastPrinted>
  <dcterms:modified xsi:type="dcterms:W3CDTF">2021-04-29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