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rodloužení PK Kamýk nad Vltavou – DSP, IČ, průzkumné práce, fyzikální a matematický model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0051692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593124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926281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113586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80899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9030538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7576293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326773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40959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346036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60441594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96938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20230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7693690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/>
              <w:t xml:space="preserve">předmětem služby bylo zhotovení projektové dokumentace ve stupni </w:t>
            </w:r>
            <w:r>
              <w:rPr>
                <w:b/>
              </w:rPr>
              <w:t>DSP nebo DPS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pro stavbu splňující současně níže uvedené podmínky </w:t>
            </w:r>
            <w:r>
              <w:rPr>
                <w:b/>
              </w:rPr>
              <w:t>(musí splňovat 2 z uvedených služeb)</w:t>
            </w:r>
            <w:r>
              <w:rPr>
                <w:rFonts w:cs="Arial"/>
                <w:b/>
                <w:color w:val="000000"/>
                <w:szCs w:val="20"/>
              </w:rPr>
              <w:t>: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předmětem stavby byla změna, rekonstrukce nebo novostavba plavební komory na vodní cestě 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investiční náklady stavby (skutečné dle Sod nebo předpokládané dle kontrolního rozpočtu zpracovaného v rámci DSP nebo DPS nebo na jejím podkladu) byly ve výši min. 50 mil. Kč bez DPH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lužby bylo zhotovení projektové dokumentace ve stupni </w:t>
            </w:r>
            <w:r>
              <w:rPr>
                <w:rFonts w:cs="Arial"/>
                <w:b/>
                <w:color w:val="000000"/>
                <w:szCs w:val="20"/>
              </w:rPr>
              <w:t xml:space="preserve"> DSP</w:t>
            </w:r>
            <w:r>
              <w:rPr>
                <w:rFonts w:cs="Arial"/>
                <w:color w:val="000000"/>
                <w:szCs w:val="20"/>
              </w:rPr>
              <w:t xml:space="preserve"> nebo </w:t>
            </w:r>
            <w:r>
              <w:rPr>
                <w:rFonts w:cs="Arial"/>
                <w:b/>
                <w:color w:val="000000"/>
                <w:szCs w:val="20"/>
              </w:rPr>
              <w:t>DPS</w:t>
            </w:r>
            <w:r>
              <w:rPr>
                <w:rFonts w:cs="Arial"/>
                <w:color w:val="000000"/>
                <w:szCs w:val="20"/>
              </w:rPr>
              <w:t xml:space="preserve"> pro stavbu, jejímž předmětem byla změna, rekonstrukce nebo novostavba plavební komory, jejíž součástí byl </w:t>
            </w:r>
            <w:r>
              <w:rPr/>
              <w:t xml:space="preserve">návrh nové ocelové konstrukce vrat plavební komory </w:t>
            </w:r>
            <w:r>
              <w:rPr>
                <w:b/>
              </w:rPr>
              <w:t>(musí splňovat 1 z uvedených služeb)</w:t>
            </w:r>
            <w:r>
              <w:rPr>
                <w:rFonts w:cs="Arial"/>
                <w:color w:val="000000"/>
                <w:szCs w:val="20"/>
              </w:rPr>
              <w:t>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6391649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302855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- u významné služby dle odst. 1 písm. a)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88305696"/>
                <w:placeholder>
                  <w:docPart w:val="6B03D8DE2D874790AF19E4BD9EB540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55877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900088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0196537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6287933"/>
                <w:placeholder>
                  <w:docPart w:val="C47B26BF3E254F3991A95434991F6A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9445988"/>
                <w:placeholder>
                  <w:docPart w:val="DF71FE41C10E4996A4774B1087970E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1006445"/>
                <w:placeholder>
                  <w:docPart w:val="D95DEFE1A82640B2BAC03E694B738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/>
              <w:t xml:space="preserve">předmětem služby bylo zhotovení projektové dokumentace ve stupni </w:t>
            </w:r>
            <w:r>
              <w:rPr>
                <w:b/>
              </w:rPr>
              <w:t>DSP nebo DPS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pro stavbu splňující současně níže uvedené podmínky </w:t>
            </w:r>
            <w:r>
              <w:rPr>
                <w:b/>
              </w:rPr>
              <w:t>(musí splňovat 2 z uvedených služeb)</w:t>
            </w:r>
            <w:r>
              <w:rPr>
                <w:rFonts w:cs="Arial"/>
                <w:b/>
                <w:color w:val="000000"/>
                <w:szCs w:val="20"/>
              </w:rPr>
              <w:t>: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8"/>
              </w:numPr>
              <w:rPr/>
            </w:pPr>
            <w:r>
              <w:rPr/>
              <w:t xml:space="preserve">předmětem stavby byla změna, rekonstrukce nebo novostavba plavební komory na vodní cestě 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investiční náklady stavby (skutečné dle Sod nebo předpokládané dle kontrolního rozpočtu zpracovaného v rámci DSP nebo DPS nebo na jejím podkladu) byly ve výši min. 50 mil. Kč bez DPH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lužby bylo zhotovení projektové dokumentace ve stupni </w:t>
            </w:r>
            <w:r>
              <w:rPr>
                <w:rFonts w:cs="Arial"/>
                <w:b/>
                <w:color w:val="000000"/>
                <w:szCs w:val="20"/>
              </w:rPr>
              <w:t xml:space="preserve"> DSP</w:t>
            </w:r>
            <w:r>
              <w:rPr>
                <w:rFonts w:cs="Arial"/>
                <w:color w:val="000000"/>
                <w:szCs w:val="20"/>
              </w:rPr>
              <w:t xml:space="preserve"> nebo </w:t>
            </w:r>
            <w:r>
              <w:rPr>
                <w:rFonts w:cs="Arial"/>
                <w:b/>
                <w:color w:val="000000"/>
                <w:szCs w:val="20"/>
              </w:rPr>
              <w:t>DPS</w:t>
            </w:r>
            <w:r>
              <w:rPr>
                <w:rFonts w:cs="Arial"/>
                <w:color w:val="000000"/>
                <w:szCs w:val="20"/>
              </w:rPr>
              <w:t xml:space="preserve"> pro stavbu, jejímž předmětem byla změna, rekonstrukce nebo novostavba plavební komory, jejíž součástí byl </w:t>
            </w:r>
            <w:r>
              <w:rPr/>
              <w:t xml:space="preserve">návrh nové ocelové konstrukce vrat plavební komory </w:t>
            </w:r>
            <w:r>
              <w:rPr>
                <w:b/>
              </w:rPr>
              <w:t>(musí splňovat 1 z uvedených služeb)</w:t>
            </w:r>
            <w:r>
              <w:rPr>
                <w:rFonts w:cs="Arial"/>
                <w:color w:val="000000"/>
                <w:szCs w:val="20"/>
              </w:rPr>
              <w:t>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121306"/>
                <w:placeholder>
                  <w:docPart w:val="B610B0FF4BF1485E9E983B780EE097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0160312"/>
                <w:placeholder>
                  <w:docPart w:val="919C1BE92AF84EC39547383875BB64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- u významné služby dle odst. 1 písm. a)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31048302"/>
                <w:placeholder>
                  <w:docPart w:val="FBD376D058784C368FB557ACBC71976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251177"/>
                <w:placeholder>
                  <w:docPart w:val="14F16A2719B446EC9E3FAA48F62CAD7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4635065"/>
                <w:placeholder>
                  <w:docPart w:val="08CAD2D92A714AE7B6C218F1B8823E6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678329"/>
                <w:placeholder>
                  <w:docPart w:val="62DAEC1B55B44E01A3DF8EF06D11EAB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0010019"/>
                <w:placeholder>
                  <w:docPart w:val="206112536C32496884398A2B9F77C9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5457466"/>
                <w:placeholder>
                  <w:docPart w:val="0DDCDBF90B854FA1AAF4DF67C7D85C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2056399"/>
                <w:placeholder>
                  <w:docPart w:val="42974668E7884CBE947D7A3E5E4E39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/>
              <w:t xml:space="preserve">předmětem služby bylo zhotovení projektové dokumentace ve stupni </w:t>
            </w:r>
            <w:r>
              <w:rPr>
                <w:b/>
              </w:rPr>
              <w:t>DSP nebo DPS</w:t>
            </w: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pro stavbu splňující současně níže uvedené podmínky </w:t>
            </w:r>
            <w:r>
              <w:rPr>
                <w:b/>
              </w:rPr>
              <w:t>(musí splňovat 2 z uvedených služeb)</w:t>
            </w:r>
            <w:r>
              <w:rPr>
                <w:rFonts w:cs="Arial"/>
                <w:b/>
                <w:color w:val="000000"/>
                <w:szCs w:val="20"/>
              </w:rPr>
              <w:t>: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9"/>
              </w:numPr>
              <w:rPr/>
            </w:pPr>
            <w:r>
              <w:rPr/>
              <w:t xml:space="preserve">předmětem stavby byla změna, rekonstrukce nebo novostavba plavební komory na vodní cestě 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>investiční náklady stavby (skutečné dle Sod nebo předpokládané dle kontrolního rozpočtu zpracovaného v rámci DSP nebo DPS nebo na jejím podkladu) byly ve výši min. 50 mil. Kč bez DPH</w:t>
            </w:r>
          </w:p>
          <w:p>
            <w:pPr>
              <w:pStyle w:val="Odrkasl"/>
              <w:widowControl w:val="false"/>
              <w:numPr>
                <w:ilvl w:val="0"/>
                <w:numId w:val="0"/>
              </w:numPr>
              <w:spacing w:before="0" w:after="120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lužby bylo zhotovení projektové dokumentace ve stupni </w:t>
            </w:r>
            <w:r>
              <w:rPr>
                <w:rFonts w:cs="Arial"/>
                <w:b/>
                <w:color w:val="000000"/>
                <w:szCs w:val="20"/>
              </w:rPr>
              <w:t xml:space="preserve"> DSP</w:t>
            </w:r>
            <w:r>
              <w:rPr>
                <w:rFonts w:cs="Arial"/>
                <w:color w:val="000000"/>
                <w:szCs w:val="20"/>
              </w:rPr>
              <w:t xml:space="preserve"> nebo </w:t>
            </w:r>
            <w:r>
              <w:rPr>
                <w:rFonts w:cs="Arial"/>
                <w:b/>
                <w:color w:val="000000"/>
                <w:szCs w:val="20"/>
              </w:rPr>
              <w:t>DPS</w:t>
            </w:r>
            <w:r>
              <w:rPr>
                <w:rFonts w:cs="Arial"/>
                <w:color w:val="000000"/>
                <w:szCs w:val="20"/>
              </w:rPr>
              <w:t xml:space="preserve"> pro stavbu, jejímž předmětem byla změna, rekonstrukce nebo novostavba plavební komory, jejíž součástí byl </w:t>
            </w:r>
            <w:r>
              <w:rPr/>
              <w:t xml:space="preserve">návrh nové ocelové konstrukce vrat plavební komory </w:t>
            </w:r>
            <w:r>
              <w:rPr>
                <w:b/>
              </w:rPr>
              <w:t xml:space="preserve">(musí splňovat </w:t>
            </w:r>
            <w:bookmarkStart w:id="21" w:name="_GoBack"/>
            <w:bookmarkEnd w:id="21"/>
            <w:r>
              <w:rPr>
                <w:b/>
              </w:rPr>
              <w:t>1 z uvedených služeb)</w:t>
            </w:r>
            <w:r>
              <w:rPr>
                <w:rFonts w:cs="Arial"/>
                <w:color w:val="000000"/>
                <w:szCs w:val="20"/>
              </w:rPr>
              <w:t>: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8381786"/>
                <w:placeholder>
                  <w:docPart w:val="900556D7D6B34A24B19C822394A12C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0505148"/>
                <w:placeholder>
                  <w:docPart w:val="80CDE215AB674D12A1DFE0377B9D5F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 - u významné služby dle odst. 1 písm. a)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21073743"/>
                <w:placeholder>
                  <w:docPart w:val="44F83CAB538C4CD2A39FD193D2D0E09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8426844"/>
                <w:placeholder>
                  <w:docPart w:val="7A334275288E499AB73561EA9993902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2025790"/>
                <w:placeholder>
                  <w:docPart w:val="417663FABA7549FD99EBEEE2E2567F4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2686408"/>
                <w:placeholder>
                  <w:docPart w:val="2995B7806A6546EEB03C682E611BAE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 - hydrotechn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85876817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tatik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2809945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olog nebo geotechni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2464181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- hydrotechn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90781614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41033605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olog nebo geotechnik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43838160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b/>
        </w:rPr>
        <w:t>vedoucí projektového týmu – hydrotechnik</w:t>
      </w:r>
      <w:r>
        <w:rPr/>
        <w:t xml:space="preserve"> se účastnil v posledních 15 letech před zahájením zadávacího řízení na pozici vedoucího projektového týmu, hlavního inženýra projektu nebo jiné pozici zahrnující manažerské vedení týmu vykonávajícího projektové činnosti</w:t>
      </w:r>
      <w:r>
        <w:rPr>
          <w:rFonts w:cs="Arial"/>
        </w:rPr>
        <w:t xml:space="preserve"> na poskytnutí alespoň </w:t>
      </w:r>
      <w:r>
        <w:rPr>
          <w:rFonts w:cs="Arial"/>
          <w:b/>
        </w:rPr>
        <w:t>1 následující  služby</w:t>
      </w:r>
      <w:r>
        <w:rPr>
          <w:rStyle w:val="FootnoteCharacters"/>
          <w:rFonts w:cs="Arial"/>
          <w:b/>
        </w:rPr>
        <w:t xml:space="preserve"> 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417909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17707709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3847324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42058360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837584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 xml:space="preserve">předmětem  služby bylo zhotovení projektové dokumentace ve stupni </w:t>
            </w:r>
            <w:r>
              <w:rPr>
                <w:b/>
              </w:rPr>
              <w:t>DSP nebo DPS</w:t>
            </w:r>
            <w:r>
              <w:rPr/>
              <w:t xml:space="preserve"> pro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/>
            </w:pPr>
            <w:r>
              <w:rPr/>
              <w:t xml:space="preserve">předmětem stavby byla změna, rekonstrukce nebo novostavba plavební komory na vodní cestě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b/>
                <w:b/>
              </w:rPr>
            </w:pPr>
            <w:r>
              <w:rPr/>
              <w:t xml:space="preserve">investiční náklady stavby (skutečné dle SoD nebo předpokládané dle kontrolního rozpočtu zpracovaného v rámci projektové dokumentace nebo na jejím podkladu) byly ve výši min. </w:t>
            </w:r>
            <w:r>
              <w:rPr>
                <w:b/>
              </w:rPr>
              <w:t>50 mil.</w:t>
            </w:r>
            <w:r>
              <w:rPr/>
              <w:t xml:space="preserve"> Kč bez DPH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3071448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0463148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 Kč bez DPH odpovídající projektové dokumentaci (nebo příslušné části) zpracovávané předmětným projektovým týmem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65006220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5763980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7732915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64106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679098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rodloužení PK Kamýk nad Vltavou – DSP, IČ, průzkumné práce, fyzikální a matematický model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highlight w:val="yellow"/>
            </w:rPr>
          </w:pPr>
          <w:r>
            <w:rPr>
              <w:rFonts w:eastAsia="Calibri" w:cs=""/>
              <w:kern w:val="0"/>
              <w:szCs w:val="22"/>
              <w:highlight w:val="yellow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paragraph" w:styleId="ListParagraph">
    <w:name w:val="List Paragraph"/>
    <w:basedOn w:val="Normal"/>
    <w:uiPriority w:val="34"/>
    <w:qFormat/>
    <w:rsid w:val="00cc4039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866DC4" w:rsidP="00866DC4">
          <w:pPr>
            <w:pStyle w:val="783C2CD9D8EA4D36B36BB0B3C136B1F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03D8DE2D874790AF19E4BD9EB54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04EF4-1B75-4D10-A388-39008CA05A29}"/>
      </w:docPartPr>
      <w:docPartBody>
        <w:p w:rsidR="00647641" w:rsidRDefault="00866DC4" w:rsidP="00866DC4">
          <w:pPr>
            <w:pStyle w:val="6B03D8DE2D874790AF19E4BD9EB540C3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pPr>
            <w:pStyle w:val="F15718EB5F3145EB9BDBA765B1DA47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7B26BF3E254F3991A95434991F6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1B744-EC9D-4421-B761-22B0717FCE93}"/>
      </w:docPartPr>
      <w:docPartBody>
        <w:p w:rsidR="00124433" w:rsidRDefault="00321BF1" w:rsidP="00321BF1">
          <w:pPr>
            <w:pStyle w:val="C47B26BF3E254F3991A95434991F6A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71FE41C10E4996A4774B1087970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9492F-AEBD-4D77-A746-E556D55FC92B}"/>
      </w:docPartPr>
      <w:docPartBody>
        <w:p w:rsidR="00124433" w:rsidRDefault="00321BF1" w:rsidP="00321BF1">
          <w:pPr>
            <w:pStyle w:val="DF71FE41C10E4996A4774B1087970E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5DEFE1A82640B2BAC03E694B738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142E7-8B74-4F1B-8A1F-AA298789D010}"/>
      </w:docPartPr>
      <w:docPartBody>
        <w:p w:rsidR="00124433" w:rsidRDefault="00321BF1" w:rsidP="00321BF1">
          <w:pPr>
            <w:pStyle w:val="D95DEFE1A82640B2BAC03E694B738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71CDCB9B4E4BFA97883E722E83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60F5B-0F00-4008-B035-20AC7DF1FDB6}"/>
      </w:docPartPr>
      <w:docPartBody>
        <w:p w:rsidR="00124433" w:rsidRDefault="00321BF1" w:rsidP="00321BF1">
          <w:pPr>
            <w:pStyle w:val="A671CDCB9B4E4BFA97883E722E83391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E9AD29C1454B57978064FAE3690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57D18-D5E2-4358-A592-5A20447C9CF4}"/>
      </w:docPartPr>
      <w:docPartBody>
        <w:p w:rsidR="00124433" w:rsidRDefault="00321BF1" w:rsidP="00321BF1">
          <w:pPr>
            <w:pStyle w:val="CAE9AD29C1454B57978064FAE36908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CEE25AD143B4F60AD6DF4AAB1E9B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80C10-B2DF-4EAC-A781-4D5EBBE9952D}"/>
      </w:docPartPr>
      <w:docPartBody>
        <w:p w:rsidR="00124433" w:rsidRDefault="00321BF1" w:rsidP="00321BF1">
          <w:pPr>
            <w:pStyle w:val="1CEE25AD143B4F60AD6DF4AAB1E9B67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D7CD33BED444129BE17E0E3005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C5D36-A106-4897-9604-4321A96AD1BA}"/>
      </w:docPartPr>
      <w:docPartBody>
        <w:p w:rsidR="00124433" w:rsidRDefault="00321BF1" w:rsidP="00321BF1">
          <w:pPr>
            <w:pStyle w:val="3ED7CD33BED444129BE17E0E30058D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10B0FF4BF1485E9E983B780EE09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1DE6-2389-404A-A465-36AA3F4E1C87}"/>
      </w:docPartPr>
      <w:docPartBody>
        <w:p w:rsidR="00124433" w:rsidRDefault="00321BF1" w:rsidP="00321BF1">
          <w:pPr>
            <w:pStyle w:val="B610B0FF4BF1485E9E983B780EE097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9C1BE92AF84EC39547383875BB6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E67EDC-FCAE-4D97-8200-34F4E95B0282}"/>
      </w:docPartPr>
      <w:docPartBody>
        <w:p w:rsidR="00124433" w:rsidRDefault="00321BF1" w:rsidP="00321BF1">
          <w:pPr>
            <w:pStyle w:val="919C1BE92AF84EC39547383875BB6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D376D058784C368FB557ACBC71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52EE-C980-4667-B31D-E416C4A2BC45}"/>
      </w:docPartPr>
      <w:docPartBody>
        <w:p w:rsidR="00124433" w:rsidRDefault="00321BF1" w:rsidP="00321BF1">
          <w:pPr>
            <w:pStyle w:val="FBD376D058784C368FB557ACBC71976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4F16A2719B446EC9E3FAA48F62CA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7877F-C65E-41EA-A7BE-F751DFFFDAAA}"/>
      </w:docPartPr>
      <w:docPartBody>
        <w:p w:rsidR="00124433" w:rsidRDefault="00321BF1" w:rsidP="00321BF1">
          <w:pPr>
            <w:pStyle w:val="14F16A2719B446EC9E3FAA48F62CAD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8CAD2D92A714AE7B6C218F1B8823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21FB6-3B62-4BE2-ACD9-4D1B821C6935}"/>
      </w:docPartPr>
      <w:docPartBody>
        <w:p w:rsidR="00124433" w:rsidRDefault="00321BF1" w:rsidP="00321BF1">
          <w:pPr>
            <w:pStyle w:val="08CAD2D92A714AE7B6C218F1B8823E6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DAEC1B55B44E01A3DF8EF06D11EA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8DD9C-BB6A-47E6-9DD2-BC67743F4275}"/>
      </w:docPartPr>
      <w:docPartBody>
        <w:p w:rsidR="00124433" w:rsidRDefault="00321BF1" w:rsidP="00321BF1">
          <w:pPr>
            <w:pStyle w:val="62DAEC1B55B44E01A3DF8EF06D11EA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6112536C32496884398A2B9F77C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92B10-B7E2-4A95-9582-205155067897}"/>
      </w:docPartPr>
      <w:docPartBody>
        <w:p w:rsidR="00124433" w:rsidRDefault="00321BF1" w:rsidP="00321BF1">
          <w:pPr>
            <w:pStyle w:val="206112536C32496884398A2B9F77C9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CDBF90B854FA1AAF4DF67C7D85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EA98B-F7EA-4AB5-AE8F-D708B0DDEA28}"/>
      </w:docPartPr>
      <w:docPartBody>
        <w:p w:rsidR="00124433" w:rsidRDefault="00321BF1" w:rsidP="00321BF1">
          <w:pPr>
            <w:pStyle w:val="0DDCDBF90B854FA1AAF4DF67C7D85C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974668E7884CBE947D7A3E5E4E3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90A2A-DBDA-4271-A361-E515D6CFAD41}"/>
      </w:docPartPr>
      <w:docPartBody>
        <w:p w:rsidR="00124433" w:rsidRDefault="00321BF1" w:rsidP="00321BF1">
          <w:pPr>
            <w:pStyle w:val="42974668E7884CBE947D7A3E5E4E39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861EE8952345A2809D38304BD59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E0FD7-0D73-467C-9B66-E7E4CE85A6CC}"/>
      </w:docPartPr>
      <w:docPartBody>
        <w:p w:rsidR="00124433" w:rsidRDefault="00321BF1" w:rsidP="00321BF1">
          <w:pPr>
            <w:pStyle w:val="CE861EE8952345A2809D38304BD59EB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D2E1B0A5F734DCD8E7B28FE6CE65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75A94-B397-40DC-A918-B11DDBBCCBDF}"/>
      </w:docPartPr>
      <w:docPartBody>
        <w:p w:rsidR="00124433" w:rsidRDefault="00321BF1" w:rsidP="00321BF1">
          <w:pPr>
            <w:pStyle w:val="AD2E1B0A5F734DCD8E7B28FE6CE656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D52CEE829094717BB62621D77A79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504E4-4FE4-4631-A89D-FB70F3145084}"/>
      </w:docPartPr>
      <w:docPartBody>
        <w:p w:rsidR="00124433" w:rsidRDefault="00321BF1" w:rsidP="00321BF1">
          <w:pPr>
            <w:pStyle w:val="DD52CEE829094717BB62621D77A79F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A6799C8AA4A4938908F49CFCB947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DBAFE-EC62-4B02-98B0-594CC2FFFB96}"/>
      </w:docPartPr>
      <w:docPartBody>
        <w:p w:rsidR="00124433" w:rsidRDefault="00321BF1" w:rsidP="00321BF1">
          <w:pPr>
            <w:pStyle w:val="DA6799C8AA4A4938908F49CFCB9475B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0556D7D6B34A24B19C822394A12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86A10-6EC6-4D82-A266-6D62A2544CCC}"/>
      </w:docPartPr>
      <w:docPartBody>
        <w:p w:rsidR="00124433" w:rsidRDefault="00321BF1" w:rsidP="00321BF1">
          <w:pPr>
            <w:pStyle w:val="900556D7D6B34A24B19C822394A12C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CDE215AB674D12A1DFE0377B9D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07EBF-5910-43D1-B939-595A8E4FAE33}"/>
      </w:docPartPr>
      <w:docPartBody>
        <w:p w:rsidR="00124433" w:rsidRDefault="00321BF1" w:rsidP="00321BF1">
          <w:pPr>
            <w:pStyle w:val="80CDE215AB674D12A1DFE0377B9D5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F83CAB538C4CD2A39FD193D2D0E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E141C-CB95-4999-8500-0EAF09C69E7C}"/>
      </w:docPartPr>
      <w:docPartBody>
        <w:p w:rsidR="00124433" w:rsidRDefault="00321BF1" w:rsidP="00321BF1">
          <w:pPr>
            <w:pStyle w:val="44F83CAB538C4CD2A39FD193D2D0E099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A334275288E499AB73561EA99939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A36DC-1804-436B-B66E-E0A6B02D5B6D}"/>
      </w:docPartPr>
      <w:docPartBody>
        <w:p w:rsidR="00124433" w:rsidRDefault="00321BF1" w:rsidP="00321BF1">
          <w:pPr>
            <w:pStyle w:val="7A334275288E499AB73561EA9993902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17663FABA7549FD99EBEEE2E2567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D2C2D-200A-4D9B-8862-20AC449D83AE}"/>
      </w:docPartPr>
      <w:docPartBody>
        <w:p w:rsidR="00124433" w:rsidRDefault="00321BF1" w:rsidP="00321BF1">
          <w:pPr>
            <w:pStyle w:val="417663FABA7549FD99EBEEE2E2567F4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995B7806A6546EEB03C682E611BA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979EF-FE8A-45C3-9D44-3D7AFA0A5484}"/>
      </w:docPartPr>
      <w:docPartBody>
        <w:p w:rsidR="00124433" w:rsidRDefault="00321BF1" w:rsidP="00321BF1">
          <w:pPr>
            <w:pStyle w:val="2995B7806A6546EEB03C682E611BAE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06A28"/>
    <w:rsid w:val="00124433"/>
    <w:rsid w:val="00321BF1"/>
    <w:rsid w:val="0035588E"/>
    <w:rsid w:val="0036025D"/>
    <w:rsid w:val="00460494"/>
    <w:rsid w:val="004C6AD0"/>
    <w:rsid w:val="005173D0"/>
    <w:rsid w:val="0058303B"/>
    <w:rsid w:val="00610204"/>
    <w:rsid w:val="00647641"/>
    <w:rsid w:val="006B6D4E"/>
    <w:rsid w:val="00866DC4"/>
    <w:rsid w:val="00A40A1B"/>
    <w:rsid w:val="00B64047"/>
    <w:rsid w:val="00BF2A6C"/>
    <w:rsid w:val="00C374FE"/>
    <w:rsid w:val="00E069ED"/>
    <w:rsid w:val="00EB6480"/>
    <w:rsid w:val="00F90FEB"/>
    <w:rsid w:val="00FD45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21BF1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471765ECC5354D1EB62D542E1D581FC7">
    <w:name w:val="471765ECC5354D1EB62D542E1D581FC7"/>
    <w:rsid w:val="005173D0"/>
    <w:pPr>
      <w:spacing w:after="160" w:line="259" w:lineRule="auto"/>
    </w:pPr>
  </w:style>
  <w:style w:type="paragraph" w:customStyle="1" w:styleId="E142396F4B6D42E384E9AE5E584269E9">
    <w:name w:val="E142396F4B6D42E384E9AE5E584269E9"/>
    <w:rsid w:val="005173D0"/>
    <w:pPr>
      <w:spacing w:after="160" w:line="259" w:lineRule="auto"/>
    </w:pPr>
  </w:style>
  <w:style w:type="paragraph" w:customStyle="1" w:styleId="9E111E3018924E20BBE87EFE072B2D7B">
    <w:name w:val="9E111E3018924E20BBE87EFE072B2D7B"/>
    <w:rsid w:val="005173D0"/>
    <w:pPr>
      <w:spacing w:after="160" w:line="259" w:lineRule="auto"/>
    </w:pPr>
  </w:style>
  <w:style w:type="paragraph" w:customStyle="1" w:styleId="5EDC0A279EAC40F08E0F2DA1CCB9B180">
    <w:name w:val="5EDC0A279EAC40F08E0F2DA1CCB9B180"/>
    <w:rsid w:val="005173D0"/>
    <w:pPr>
      <w:spacing w:after="160" w:line="259" w:lineRule="auto"/>
    </w:pPr>
  </w:style>
  <w:style w:type="paragraph" w:customStyle="1" w:styleId="2260EF3A87B4481FAA3592F492E68BDA">
    <w:name w:val="2260EF3A87B4481FAA3592F492E68BDA"/>
    <w:rsid w:val="005173D0"/>
    <w:pPr>
      <w:spacing w:after="160" w:line="259" w:lineRule="auto"/>
    </w:pPr>
  </w:style>
  <w:style w:type="paragraph" w:customStyle="1" w:styleId="ABC25D1F3B7A4EABB3F9D8DE529ADE1B">
    <w:name w:val="ABC25D1F3B7A4EABB3F9D8DE529ADE1B"/>
    <w:rsid w:val="005173D0"/>
    <w:pPr>
      <w:spacing w:after="160" w:line="259" w:lineRule="auto"/>
    </w:pPr>
  </w:style>
  <w:style w:type="paragraph" w:customStyle="1" w:styleId="1C2FE9A1B39245568E9C9E1E60460414">
    <w:name w:val="1C2FE9A1B39245568E9C9E1E60460414"/>
    <w:rsid w:val="005173D0"/>
    <w:pPr>
      <w:spacing w:after="160" w:line="259" w:lineRule="auto"/>
    </w:pPr>
  </w:style>
  <w:style w:type="paragraph" w:customStyle="1" w:styleId="C1FFE2C337E54F46A2A64C047E5FB530">
    <w:name w:val="C1FFE2C337E54F46A2A64C047E5FB530"/>
    <w:rsid w:val="005173D0"/>
    <w:pPr>
      <w:spacing w:after="160" w:line="259" w:lineRule="auto"/>
    </w:pPr>
  </w:style>
  <w:style w:type="paragraph" w:customStyle="1" w:styleId="94BE48A3D15B494E8ACB1088A4DF5EDA">
    <w:name w:val="94BE48A3D15B494E8ACB1088A4DF5EDA"/>
    <w:rsid w:val="005173D0"/>
    <w:pPr>
      <w:spacing w:after="160" w:line="259" w:lineRule="auto"/>
    </w:pPr>
  </w:style>
  <w:style w:type="paragraph" w:customStyle="1" w:styleId="EDBDE0533B774B3AB14E4E3BCB1B9BA3">
    <w:name w:val="EDBDE0533B774B3AB14E4E3BCB1B9BA3"/>
    <w:rsid w:val="005173D0"/>
    <w:pPr>
      <w:spacing w:after="160" w:line="259" w:lineRule="auto"/>
    </w:pPr>
  </w:style>
  <w:style w:type="paragraph" w:customStyle="1" w:styleId="64716D99E916464DBF9057A9E47F0E76">
    <w:name w:val="64716D99E916464DBF9057A9E47F0E76"/>
    <w:rsid w:val="005173D0"/>
    <w:pPr>
      <w:spacing w:after="160" w:line="259" w:lineRule="auto"/>
    </w:pPr>
  </w:style>
  <w:style w:type="paragraph" w:customStyle="1" w:styleId="107D54DFD26A4B389A5E7DA832DC4574">
    <w:name w:val="107D54DFD26A4B389A5E7DA832DC4574"/>
    <w:rsid w:val="005173D0"/>
    <w:pPr>
      <w:spacing w:after="160" w:line="259" w:lineRule="auto"/>
    </w:pPr>
  </w:style>
  <w:style w:type="paragraph" w:customStyle="1" w:styleId="BEC4DA311301407FBA11D97D67DEC580">
    <w:name w:val="BEC4DA311301407FBA11D97D67DEC580"/>
    <w:rsid w:val="005173D0"/>
    <w:pPr>
      <w:spacing w:after="160" w:line="259" w:lineRule="auto"/>
    </w:pPr>
  </w:style>
  <w:style w:type="paragraph" w:customStyle="1" w:styleId="82F7977C35CF49C09050FD0EA1FCDE3F">
    <w:name w:val="82F7977C35CF49C09050FD0EA1FCDE3F"/>
    <w:rsid w:val="0058303B"/>
    <w:pPr>
      <w:spacing w:after="160" w:line="259" w:lineRule="auto"/>
    </w:pPr>
  </w:style>
  <w:style w:type="paragraph" w:customStyle="1" w:styleId="EE508BC73F904909B501606374E802D8">
    <w:name w:val="EE508BC73F904909B501606374E802D8"/>
    <w:rsid w:val="0058303B"/>
    <w:pPr>
      <w:spacing w:after="160" w:line="259" w:lineRule="auto"/>
    </w:pPr>
  </w:style>
  <w:style w:type="paragraph" w:customStyle="1" w:styleId="C908D59BD0C0455C9E7923F8574FB51F">
    <w:name w:val="C908D59BD0C0455C9E7923F8574FB51F"/>
    <w:rsid w:val="0058303B"/>
    <w:pPr>
      <w:spacing w:after="160" w:line="259" w:lineRule="auto"/>
    </w:pPr>
  </w:style>
  <w:style w:type="paragraph" w:customStyle="1" w:styleId="4E7D20D19AE44FAA81D554388C39C9A0">
    <w:name w:val="4E7D20D19AE44FAA81D554388C39C9A0"/>
    <w:rsid w:val="0058303B"/>
    <w:pPr>
      <w:spacing w:after="160" w:line="259" w:lineRule="auto"/>
    </w:pPr>
  </w:style>
  <w:style w:type="paragraph" w:customStyle="1" w:styleId="78CD36C85173430188B20CA5A03219B2">
    <w:name w:val="78CD36C85173430188B20CA5A03219B2"/>
    <w:rsid w:val="0058303B"/>
    <w:pPr>
      <w:spacing w:after="160" w:line="259" w:lineRule="auto"/>
    </w:pPr>
  </w:style>
  <w:style w:type="paragraph" w:customStyle="1" w:styleId="1C97D2364ED14261A60ECBBD9BE825B2">
    <w:name w:val="1C97D2364ED14261A60ECBBD9BE825B2"/>
    <w:rsid w:val="0058303B"/>
    <w:pPr>
      <w:spacing w:after="160" w:line="259" w:lineRule="auto"/>
    </w:pPr>
  </w:style>
  <w:style w:type="paragraph" w:customStyle="1" w:styleId="A32094FAFF724A9BB6978B6D8ED7D367">
    <w:name w:val="A32094FAFF724A9BB6978B6D8ED7D367"/>
    <w:rsid w:val="0058303B"/>
    <w:pPr>
      <w:spacing w:after="160" w:line="259" w:lineRule="auto"/>
    </w:pPr>
  </w:style>
  <w:style w:type="paragraph" w:customStyle="1" w:styleId="A5C97BA717F34B68A4C73A40AD97F403">
    <w:name w:val="A5C97BA717F34B68A4C73A40AD97F403"/>
    <w:rsid w:val="0058303B"/>
    <w:pPr>
      <w:spacing w:after="160" w:line="259" w:lineRule="auto"/>
    </w:pPr>
  </w:style>
  <w:style w:type="paragraph" w:customStyle="1" w:styleId="7A5BCC4670A443D792655585A213E542">
    <w:name w:val="7A5BCC4670A443D792655585A213E542"/>
    <w:rsid w:val="0058303B"/>
    <w:pPr>
      <w:spacing w:after="160" w:line="259" w:lineRule="auto"/>
    </w:pPr>
  </w:style>
  <w:style w:type="paragraph" w:customStyle="1" w:styleId="37CC4106670E4485AE0BE8888A446706">
    <w:name w:val="37CC4106670E4485AE0BE8888A446706"/>
    <w:rsid w:val="0058303B"/>
    <w:pPr>
      <w:spacing w:after="160" w:line="259" w:lineRule="auto"/>
    </w:pPr>
  </w:style>
  <w:style w:type="paragraph" w:customStyle="1" w:styleId="B53D93E783664E6C91401E82189664F3">
    <w:name w:val="B53D93E783664E6C91401E82189664F3"/>
    <w:rsid w:val="0058303B"/>
    <w:pPr>
      <w:spacing w:after="160" w:line="259" w:lineRule="auto"/>
    </w:pPr>
  </w:style>
  <w:style w:type="paragraph" w:customStyle="1" w:styleId="D0A3D3BB2DC0427C96DD375C209E3735">
    <w:name w:val="D0A3D3BB2DC0427C96DD375C209E3735"/>
    <w:rsid w:val="0058303B"/>
    <w:pPr>
      <w:spacing w:after="160" w:line="259" w:lineRule="auto"/>
    </w:pPr>
  </w:style>
  <w:style w:type="paragraph" w:customStyle="1" w:styleId="65B9AAB8B8134D1DB5DCBE41BC83FFD1">
    <w:name w:val="65B9AAB8B8134D1DB5DCBE41BC83FFD1"/>
    <w:rsid w:val="0058303B"/>
    <w:pPr>
      <w:spacing w:after="160" w:line="259" w:lineRule="auto"/>
    </w:pPr>
  </w:style>
  <w:style w:type="paragraph" w:customStyle="1" w:styleId="600BE9BA86834B03983B7C1BF95C6367">
    <w:name w:val="600BE9BA86834B03983B7C1BF95C6367"/>
    <w:rsid w:val="0058303B"/>
    <w:pPr>
      <w:spacing w:after="160" w:line="259" w:lineRule="auto"/>
    </w:pPr>
  </w:style>
  <w:style w:type="paragraph" w:customStyle="1" w:styleId="5B6F2E671993435D9775AD2EAA8766CE">
    <w:name w:val="5B6F2E671993435D9775AD2EAA8766CE"/>
    <w:rsid w:val="0058303B"/>
    <w:pPr>
      <w:spacing w:after="160" w:line="259" w:lineRule="auto"/>
    </w:pPr>
  </w:style>
  <w:style w:type="paragraph" w:customStyle="1" w:styleId="0B6A8A2C14FC47D796958E1868FE2E74">
    <w:name w:val="0B6A8A2C14FC47D796958E1868FE2E74"/>
    <w:rsid w:val="0058303B"/>
    <w:pPr>
      <w:spacing w:after="160" w:line="259" w:lineRule="auto"/>
    </w:pPr>
  </w:style>
  <w:style w:type="paragraph" w:customStyle="1" w:styleId="6F901768F6F2475ABAA73833F17F3628">
    <w:name w:val="6F901768F6F2475ABAA73833F17F3628"/>
    <w:rsid w:val="0058303B"/>
    <w:pPr>
      <w:spacing w:after="160" w:line="259" w:lineRule="auto"/>
    </w:pPr>
  </w:style>
  <w:style w:type="paragraph" w:customStyle="1" w:styleId="F5BF0D2D9947422B95CA6776188F9430">
    <w:name w:val="F5BF0D2D9947422B95CA6776188F9430"/>
    <w:rsid w:val="0058303B"/>
    <w:pPr>
      <w:spacing w:after="160" w:line="259" w:lineRule="auto"/>
    </w:pPr>
  </w:style>
  <w:style w:type="paragraph" w:customStyle="1" w:styleId="02E05E1260D045D18623616076149ACA">
    <w:name w:val="02E05E1260D045D18623616076149ACA"/>
    <w:rsid w:val="0058303B"/>
    <w:pPr>
      <w:spacing w:after="160" w:line="259" w:lineRule="auto"/>
    </w:pPr>
  </w:style>
  <w:style w:type="paragraph" w:customStyle="1" w:styleId="A4A5BCFE152C49F995EBCAF3DE8E8A24">
    <w:name w:val="A4A5BCFE152C49F995EBCAF3DE8E8A24"/>
    <w:rsid w:val="0058303B"/>
    <w:pPr>
      <w:spacing w:after="160" w:line="259" w:lineRule="auto"/>
    </w:pPr>
  </w:style>
  <w:style w:type="paragraph" w:customStyle="1" w:styleId="6BDA781F7F0B47618921E7C2EA3CEDD6">
    <w:name w:val="6BDA781F7F0B47618921E7C2EA3CEDD6"/>
    <w:rsid w:val="0058303B"/>
    <w:pPr>
      <w:spacing w:after="160" w:line="259" w:lineRule="auto"/>
    </w:pPr>
  </w:style>
  <w:style w:type="paragraph" w:customStyle="1" w:styleId="A4E3BC1D1490442092EBB386D0EEECDF">
    <w:name w:val="A4E3BC1D1490442092EBB386D0EEECDF"/>
    <w:rsid w:val="0058303B"/>
    <w:pPr>
      <w:spacing w:after="160" w:line="259" w:lineRule="auto"/>
    </w:pPr>
  </w:style>
  <w:style w:type="paragraph" w:customStyle="1" w:styleId="3E0BC478BC4C49878E762601DBB83B48">
    <w:name w:val="3E0BC478BC4C49878E762601DBB83B48"/>
    <w:rsid w:val="0058303B"/>
    <w:pPr>
      <w:spacing w:after="160" w:line="259" w:lineRule="auto"/>
    </w:pPr>
  </w:style>
  <w:style w:type="paragraph" w:customStyle="1" w:styleId="EB5C4561702F47F7870A61BB3642223A">
    <w:name w:val="EB5C4561702F47F7870A61BB3642223A"/>
    <w:rsid w:val="0058303B"/>
    <w:pPr>
      <w:spacing w:after="160" w:line="259" w:lineRule="auto"/>
    </w:pPr>
  </w:style>
  <w:style w:type="paragraph" w:customStyle="1" w:styleId="C3FCB9829AA2406B904ADBD74D1C29E9">
    <w:name w:val="C3FCB9829AA2406B904ADBD74D1C29E9"/>
    <w:rsid w:val="0058303B"/>
    <w:pPr>
      <w:spacing w:after="160" w:line="259" w:lineRule="auto"/>
    </w:pPr>
  </w:style>
  <w:style w:type="paragraph" w:customStyle="1" w:styleId="7EB22344ACE34A5F99597AEFC6AFFE13">
    <w:name w:val="7EB22344ACE34A5F99597AEFC6AFFE13"/>
    <w:rsid w:val="0058303B"/>
    <w:pPr>
      <w:spacing w:after="160" w:line="259" w:lineRule="auto"/>
    </w:pPr>
  </w:style>
  <w:style w:type="paragraph" w:customStyle="1" w:styleId="C47B26BF3E254F3991A95434991F6ABB">
    <w:name w:val="C47B26BF3E254F3991A95434991F6ABB"/>
    <w:rsid w:val="00321BF1"/>
    <w:pPr>
      <w:spacing w:after="160" w:line="259" w:lineRule="auto"/>
    </w:pPr>
  </w:style>
  <w:style w:type="paragraph" w:customStyle="1" w:styleId="DF71FE41C10E4996A4774B1087970E0A">
    <w:name w:val="DF71FE41C10E4996A4774B1087970E0A"/>
    <w:rsid w:val="00321BF1"/>
    <w:pPr>
      <w:spacing w:after="160" w:line="259" w:lineRule="auto"/>
    </w:pPr>
  </w:style>
  <w:style w:type="paragraph" w:customStyle="1" w:styleId="D95DEFE1A82640B2BAC03E694B738638">
    <w:name w:val="D95DEFE1A82640B2BAC03E694B738638"/>
    <w:rsid w:val="00321BF1"/>
    <w:pPr>
      <w:spacing w:after="160" w:line="259" w:lineRule="auto"/>
    </w:pPr>
  </w:style>
  <w:style w:type="paragraph" w:customStyle="1" w:styleId="A671CDCB9B4E4BFA97883E722E83391C">
    <w:name w:val="A671CDCB9B4E4BFA97883E722E83391C"/>
    <w:rsid w:val="00321BF1"/>
    <w:pPr>
      <w:spacing w:after="160" w:line="259" w:lineRule="auto"/>
    </w:pPr>
  </w:style>
  <w:style w:type="paragraph" w:customStyle="1" w:styleId="CAE9AD29C1454B57978064FAE3690816">
    <w:name w:val="CAE9AD29C1454B57978064FAE3690816"/>
    <w:rsid w:val="00321BF1"/>
    <w:pPr>
      <w:spacing w:after="160" w:line="259" w:lineRule="auto"/>
    </w:pPr>
  </w:style>
  <w:style w:type="paragraph" w:customStyle="1" w:styleId="1CEE25AD143B4F60AD6DF4AAB1E9B672">
    <w:name w:val="1CEE25AD143B4F60AD6DF4AAB1E9B672"/>
    <w:rsid w:val="00321BF1"/>
    <w:pPr>
      <w:spacing w:after="160" w:line="259" w:lineRule="auto"/>
    </w:pPr>
  </w:style>
  <w:style w:type="paragraph" w:customStyle="1" w:styleId="3ED7CD33BED444129BE17E0E30058DAC">
    <w:name w:val="3ED7CD33BED444129BE17E0E30058DAC"/>
    <w:rsid w:val="00321BF1"/>
    <w:pPr>
      <w:spacing w:after="160" w:line="259" w:lineRule="auto"/>
    </w:pPr>
  </w:style>
  <w:style w:type="paragraph" w:customStyle="1" w:styleId="B610B0FF4BF1485E9E983B780EE09711">
    <w:name w:val="B610B0FF4BF1485E9E983B780EE09711"/>
    <w:rsid w:val="00321BF1"/>
    <w:pPr>
      <w:spacing w:after="160" w:line="259" w:lineRule="auto"/>
    </w:pPr>
  </w:style>
  <w:style w:type="paragraph" w:customStyle="1" w:styleId="919C1BE92AF84EC39547383875BB6406">
    <w:name w:val="919C1BE92AF84EC39547383875BB6406"/>
    <w:rsid w:val="00321BF1"/>
    <w:pPr>
      <w:spacing w:after="160" w:line="259" w:lineRule="auto"/>
    </w:pPr>
  </w:style>
  <w:style w:type="paragraph" w:customStyle="1" w:styleId="FBD376D058784C368FB557ACBC719762">
    <w:name w:val="FBD376D058784C368FB557ACBC719762"/>
    <w:rsid w:val="00321BF1"/>
    <w:pPr>
      <w:spacing w:after="160" w:line="259" w:lineRule="auto"/>
    </w:pPr>
  </w:style>
  <w:style w:type="paragraph" w:customStyle="1" w:styleId="14F16A2719B446EC9E3FAA48F62CAD74">
    <w:name w:val="14F16A2719B446EC9E3FAA48F62CAD74"/>
    <w:rsid w:val="00321BF1"/>
    <w:pPr>
      <w:spacing w:after="160" w:line="259" w:lineRule="auto"/>
    </w:pPr>
  </w:style>
  <w:style w:type="paragraph" w:customStyle="1" w:styleId="08CAD2D92A714AE7B6C218F1B8823E68">
    <w:name w:val="08CAD2D92A714AE7B6C218F1B8823E68"/>
    <w:rsid w:val="00321BF1"/>
    <w:pPr>
      <w:spacing w:after="160" w:line="259" w:lineRule="auto"/>
    </w:pPr>
  </w:style>
  <w:style w:type="paragraph" w:customStyle="1" w:styleId="62DAEC1B55B44E01A3DF8EF06D11EABD">
    <w:name w:val="62DAEC1B55B44E01A3DF8EF06D11EABD"/>
    <w:rsid w:val="00321BF1"/>
    <w:pPr>
      <w:spacing w:after="160" w:line="259" w:lineRule="auto"/>
    </w:pPr>
  </w:style>
  <w:style w:type="paragraph" w:customStyle="1" w:styleId="1F77E4ABA8A844B3A795329C90A1623A">
    <w:name w:val="1F77E4ABA8A844B3A795329C90A1623A"/>
    <w:rsid w:val="00321BF1"/>
    <w:pPr>
      <w:spacing w:after="160" w:line="259" w:lineRule="auto"/>
    </w:pPr>
  </w:style>
  <w:style w:type="paragraph" w:customStyle="1" w:styleId="4F29DB1A60334AF4A6BBEE4F5A634931">
    <w:name w:val="4F29DB1A60334AF4A6BBEE4F5A634931"/>
    <w:rsid w:val="00321BF1"/>
    <w:pPr>
      <w:spacing w:after="160" w:line="259" w:lineRule="auto"/>
    </w:pPr>
  </w:style>
  <w:style w:type="paragraph" w:customStyle="1" w:styleId="EADC53ACA047471DB79ED7940FB7C70E">
    <w:name w:val="EADC53ACA047471DB79ED7940FB7C70E"/>
    <w:rsid w:val="00321BF1"/>
    <w:pPr>
      <w:spacing w:after="160" w:line="259" w:lineRule="auto"/>
    </w:pPr>
  </w:style>
  <w:style w:type="paragraph" w:customStyle="1" w:styleId="057D3A47CBDC4C34AABC5BBAA55056DE">
    <w:name w:val="057D3A47CBDC4C34AABC5BBAA55056DE"/>
    <w:rsid w:val="00321BF1"/>
    <w:pPr>
      <w:spacing w:after="160" w:line="259" w:lineRule="auto"/>
    </w:pPr>
  </w:style>
  <w:style w:type="paragraph" w:customStyle="1" w:styleId="48325A87A4AB41238A473DB7567E4420">
    <w:name w:val="48325A87A4AB41238A473DB7567E4420"/>
    <w:rsid w:val="00321BF1"/>
    <w:pPr>
      <w:spacing w:after="160" w:line="259" w:lineRule="auto"/>
    </w:pPr>
  </w:style>
  <w:style w:type="paragraph" w:customStyle="1" w:styleId="BFD44DA3D1BB4AF98EA580B29F9D0EF3">
    <w:name w:val="BFD44DA3D1BB4AF98EA580B29F9D0EF3"/>
    <w:rsid w:val="00321BF1"/>
    <w:pPr>
      <w:spacing w:after="160" w:line="259" w:lineRule="auto"/>
    </w:pPr>
  </w:style>
  <w:style w:type="paragraph" w:customStyle="1" w:styleId="0E7FCF1FF8994041A9AB2181F32B53A5">
    <w:name w:val="0E7FCF1FF8994041A9AB2181F32B53A5"/>
    <w:rsid w:val="00321BF1"/>
    <w:pPr>
      <w:spacing w:after="160" w:line="259" w:lineRule="auto"/>
    </w:pPr>
  </w:style>
  <w:style w:type="paragraph" w:customStyle="1" w:styleId="A76E4A7517994A44AD457739701AE39C">
    <w:name w:val="A76E4A7517994A44AD457739701AE39C"/>
    <w:rsid w:val="00321BF1"/>
    <w:pPr>
      <w:spacing w:after="160" w:line="259" w:lineRule="auto"/>
    </w:pPr>
  </w:style>
  <w:style w:type="paragraph" w:customStyle="1" w:styleId="AB63DD4104594C05B1BA39635F541B61">
    <w:name w:val="AB63DD4104594C05B1BA39635F541B61"/>
    <w:rsid w:val="00321BF1"/>
    <w:pPr>
      <w:spacing w:after="160" w:line="259" w:lineRule="auto"/>
    </w:pPr>
  </w:style>
  <w:style w:type="paragraph" w:customStyle="1" w:styleId="21132AA39E6F4ACD9640FA9982CD728C">
    <w:name w:val="21132AA39E6F4ACD9640FA9982CD728C"/>
    <w:rsid w:val="00321BF1"/>
    <w:pPr>
      <w:spacing w:after="160" w:line="259" w:lineRule="auto"/>
    </w:pPr>
  </w:style>
  <w:style w:type="paragraph" w:customStyle="1" w:styleId="125AB6EF52B8454CA47E4A7F4179CB1E">
    <w:name w:val="125AB6EF52B8454CA47E4A7F4179CB1E"/>
    <w:rsid w:val="00321BF1"/>
    <w:pPr>
      <w:spacing w:after="160" w:line="259" w:lineRule="auto"/>
    </w:pPr>
  </w:style>
  <w:style w:type="paragraph" w:customStyle="1" w:styleId="085BF31A5A014F439D7B0B7EB18BBBC8">
    <w:name w:val="085BF31A5A014F439D7B0B7EB18BBBC8"/>
    <w:rsid w:val="00321BF1"/>
    <w:pPr>
      <w:spacing w:after="160" w:line="259" w:lineRule="auto"/>
    </w:pPr>
  </w:style>
  <w:style w:type="paragraph" w:customStyle="1" w:styleId="F3DCF513BF96437589B31A91822153C7">
    <w:name w:val="F3DCF513BF96437589B31A91822153C7"/>
    <w:rsid w:val="00321BF1"/>
    <w:pPr>
      <w:spacing w:after="160" w:line="259" w:lineRule="auto"/>
    </w:pPr>
  </w:style>
  <w:style w:type="paragraph" w:customStyle="1" w:styleId="206112536C32496884398A2B9F77C9E2">
    <w:name w:val="206112536C32496884398A2B9F77C9E2"/>
    <w:rsid w:val="00321BF1"/>
    <w:pPr>
      <w:spacing w:after="160" w:line="259" w:lineRule="auto"/>
    </w:pPr>
  </w:style>
  <w:style w:type="paragraph" w:customStyle="1" w:styleId="0DDCDBF90B854FA1AAF4DF67C7D85C43">
    <w:name w:val="0DDCDBF90B854FA1AAF4DF67C7D85C43"/>
    <w:rsid w:val="00321BF1"/>
    <w:pPr>
      <w:spacing w:after="160" w:line="259" w:lineRule="auto"/>
    </w:pPr>
  </w:style>
  <w:style w:type="paragraph" w:customStyle="1" w:styleId="42974668E7884CBE947D7A3E5E4E3904">
    <w:name w:val="42974668E7884CBE947D7A3E5E4E3904"/>
    <w:rsid w:val="00321BF1"/>
    <w:pPr>
      <w:spacing w:after="160" w:line="259" w:lineRule="auto"/>
    </w:pPr>
  </w:style>
  <w:style w:type="paragraph" w:customStyle="1" w:styleId="CE861EE8952345A2809D38304BD59EB8">
    <w:name w:val="CE861EE8952345A2809D38304BD59EB8"/>
    <w:rsid w:val="00321BF1"/>
    <w:pPr>
      <w:spacing w:after="160" w:line="259" w:lineRule="auto"/>
    </w:pPr>
  </w:style>
  <w:style w:type="paragraph" w:customStyle="1" w:styleId="AD2E1B0A5F734DCD8E7B28FE6CE65628">
    <w:name w:val="AD2E1B0A5F734DCD8E7B28FE6CE65628"/>
    <w:rsid w:val="00321BF1"/>
    <w:pPr>
      <w:spacing w:after="160" w:line="259" w:lineRule="auto"/>
    </w:pPr>
  </w:style>
  <w:style w:type="paragraph" w:customStyle="1" w:styleId="DD52CEE829094717BB62621D77A79F96">
    <w:name w:val="DD52CEE829094717BB62621D77A79F96"/>
    <w:rsid w:val="00321BF1"/>
    <w:pPr>
      <w:spacing w:after="160" w:line="259" w:lineRule="auto"/>
    </w:pPr>
  </w:style>
  <w:style w:type="paragraph" w:customStyle="1" w:styleId="DA6799C8AA4A4938908F49CFCB9475B5">
    <w:name w:val="DA6799C8AA4A4938908F49CFCB9475B5"/>
    <w:rsid w:val="00321BF1"/>
    <w:pPr>
      <w:spacing w:after="160" w:line="259" w:lineRule="auto"/>
    </w:pPr>
  </w:style>
  <w:style w:type="paragraph" w:customStyle="1" w:styleId="900556D7D6B34A24B19C822394A12C6F">
    <w:name w:val="900556D7D6B34A24B19C822394A12C6F"/>
    <w:rsid w:val="00321BF1"/>
    <w:pPr>
      <w:spacing w:after="160" w:line="259" w:lineRule="auto"/>
    </w:pPr>
  </w:style>
  <w:style w:type="paragraph" w:customStyle="1" w:styleId="80CDE215AB674D12A1DFE0377B9D5F61">
    <w:name w:val="80CDE215AB674D12A1DFE0377B9D5F61"/>
    <w:rsid w:val="00321BF1"/>
    <w:pPr>
      <w:spacing w:after="160" w:line="259" w:lineRule="auto"/>
    </w:pPr>
  </w:style>
  <w:style w:type="paragraph" w:customStyle="1" w:styleId="44F83CAB538C4CD2A39FD193D2D0E099">
    <w:name w:val="44F83CAB538C4CD2A39FD193D2D0E099"/>
    <w:rsid w:val="00321BF1"/>
    <w:pPr>
      <w:spacing w:after="160" w:line="259" w:lineRule="auto"/>
    </w:pPr>
  </w:style>
  <w:style w:type="paragraph" w:customStyle="1" w:styleId="7A334275288E499AB73561EA99939023">
    <w:name w:val="7A334275288E499AB73561EA99939023"/>
    <w:rsid w:val="00321BF1"/>
    <w:pPr>
      <w:spacing w:after="160" w:line="259" w:lineRule="auto"/>
    </w:pPr>
  </w:style>
  <w:style w:type="paragraph" w:customStyle="1" w:styleId="417663FABA7549FD99EBEEE2E2567F40">
    <w:name w:val="417663FABA7549FD99EBEEE2E2567F40"/>
    <w:rsid w:val="00321BF1"/>
    <w:pPr>
      <w:spacing w:after="160" w:line="259" w:lineRule="auto"/>
    </w:pPr>
  </w:style>
  <w:style w:type="paragraph" w:customStyle="1" w:styleId="2995B7806A6546EEB03C682E611BAE3B">
    <w:name w:val="2995B7806A6546EEB03C682E611BAE3B"/>
    <w:rsid w:val="00321BF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B1CA6-FC0D-48F3-91BB-CE1197441D46}">
  <ds:schemaRefs>
    <ds:schemaRef ds:uri="http://schemas.microsoft.com/office/2006/documentManagement/types"/>
    <ds:schemaRef ds:uri="http://www.w3.org/XML/1998/namespace"/>
    <ds:schemaRef ds:uri="4df82892-9f05-4115-b8bf-20a77a76b5d2"/>
    <ds:schemaRef ds:uri="http://purl.org/dc/terms/"/>
    <ds:schemaRef ds:uri="http://purl.org/dc/dcmitype/"/>
    <ds:schemaRef ds:uri="29ed0e5a-0378-45b4-a990-92aa170f382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E7AAFAD-34ED-41B6-B419-F5E1B472B75D}"/>
</file>

<file path=customXml/itemProps3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610E6B-77E7-4D71-80CA-FFC43C8A2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686</Words>
  <Characters>9948</Characters>
  <CharactersWithSpaces>11611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26T07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</Properties>
</file>