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ěstební činnost na rok 2021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2198055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2198055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644489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44489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678025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678025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854939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285493962"/>
            <w:permStart w:id="393988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3988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3465978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3465978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098004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980041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228174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22817405"/>
            <w:permStart w:id="7469399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4693993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240785737"/>
            <w:bookmarkStart w:id="1" w:name="__Fieldmark__133_3240785737"/>
            <w:bookmarkEnd w:id="1"/>
            <w:permStart w:id="57796684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240785737"/>
            <w:bookmarkStart w:id="3" w:name="__Fieldmark__136_324078573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57796684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127"/>
        <w:gridCol w:w="2139"/>
        <w:gridCol w:w="2252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2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52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Pěstební činnost</w:t>
            </w:r>
          </w:p>
        </w:tc>
        <w:tc>
          <w:tcPr>
            <w:tcW w:w="212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88660442" w:edGrp="everyone"/>
            <w:r>
              <w:rPr>
                <w:kern w:val="0"/>
                <w:szCs w:val="20"/>
                <w:lang w:val="cs-CZ" w:bidi="ar-SA"/>
              </w:rPr>
              <w:t>DOPLNÍ ÚČA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STNÍK</w:t>
            </w:r>
            <w:permEnd w:id="1388660442"/>
          </w:p>
        </w:tc>
        <w:tc>
          <w:tcPr>
            <w:tcW w:w="213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010612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01061209"/>
          </w:p>
        </w:tc>
        <w:tc>
          <w:tcPr>
            <w:tcW w:w="2252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485546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48554695"/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cs-CZ" w:bidi="ar-SA"/>
              </w:rPr>
              <w:t>Sadební materiá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898641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9864172"/>
          </w:p>
        </w:tc>
        <w:tc>
          <w:tcPr>
            <w:tcW w:w="2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452782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5278259"/>
          </w:p>
        </w:tc>
        <w:tc>
          <w:tcPr>
            <w:tcW w:w="2252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960520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96052035"/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96411920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64119207"/>
          </w:p>
        </w:tc>
        <w:tc>
          <w:tcPr>
            <w:tcW w:w="2139" w:type="dxa"/>
            <w:tcBorders>
              <w:top w:val="double" w:sz="4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03561791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35617912"/>
          </w:p>
        </w:tc>
        <w:tc>
          <w:tcPr>
            <w:tcW w:w="225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9267736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267736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5980651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5980651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68722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687225"/>
      <w:permStart w:id="18380247" w:edGrp="everyone"/>
      <w:r>
        <w:rPr>
          <w:szCs w:val="20"/>
        </w:rPr>
        <w:t>DOPLNÍ ÚČASTNÍK</w:t>
      </w:r>
      <w:permEnd w:id="1838024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65169404" w:edGrp="everyone"/>
      <w:r>
        <w:rPr>
          <w:szCs w:val="20"/>
        </w:rPr>
        <w:t>DOPLNÍ ÚČASTNÍK - obchodní firma + osoba oprávněná jednat za účastníka</w:t>
      </w:r>
      <w:permEnd w:id="106516940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413754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6704319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6704319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812841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2270684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2270684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1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f/tkRAQ1Og3/5HOfFL1rLiSdXyBKW/os3H1J6aesNndD4yvk7LGKe6canQIXEsxPfWX7VohVEY/Sy+3MHrmxw==" w:salt="KI9uFQXc/3xW/wW+me4v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58ADB-59CC-4F66-A63B-6B1F1ADA7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1-04-30T08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