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1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46459241" w:edGrp="everyone"/>
      <w:r>
        <w:rPr>
          <w:szCs w:val="20"/>
        </w:rPr>
        <w:t>DOPLNÍ ÚČASTNÍK</w:t>
      </w:r>
      <w:permEnd w:id="134645924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03192672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40319267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934308882" w:edGrp="everyone"/>
      <w:r>
        <w:rPr>
          <w:szCs w:val="20"/>
        </w:rPr>
        <w:t>DOPLNÍ ÚČASTNÍK</w:t>
      </w:r>
      <w:permEnd w:id="93430888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3953425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39534253"/>
      <w:permStart w:id="831658369" w:edGrp="everyone"/>
      <w:r>
        <w:rPr>
          <w:szCs w:val="20"/>
        </w:rPr>
        <w:t>DOPLNÍ ÚČASTNÍK</w:t>
      </w:r>
      <w:permEnd w:id="83165836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80874021" w:edGrp="everyone"/>
      <w:r>
        <w:rPr>
          <w:szCs w:val="20"/>
        </w:rPr>
        <w:t>DOPLNÍ ÚČASTNÍK - obchodní firma + osoba oprávněná jednat za účastníka</w:t>
      </w:r>
      <w:permEnd w:id="58087402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881376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4172816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41728165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748281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40954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40954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1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J83o0oFZeukWQrvXb8bLiflohuzzdpz+Bq+LIHsWF1PfF4lNxBLXl8R4IoX1G+kKn9KpC/HJEfx1pbjp31w+aA==" w:salt="HsGLKGoG4FKBaB0v2gSRZ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19434D-42B3-4E36-8288-5FA883031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6</Words>
  <Characters>1395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1-04-30T08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