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ná, Loučná nad Desnou, rekonstrukce/oprava zdí a koryta toku, 1. etapa, </w:t>
              <w:br/>
              <w:t xml:space="preserve">(část SO 03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arizace dřevin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0-07-02T14:25:00Z</cp:lastPrinted>
  <dcterms:modified xsi:type="dcterms:W3CDTF">2021-04-16T08:1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