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plňující dotazy a odpovědi k zadávací dokument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1) Máte vlastní server(y)? Pokud ano, jaká je jejich bližší specifikace (operační systém a funkce, které zajišťují)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ká akademie zemědělských věd (ČAZV) využívá </w:t>
      </w:r>
      <w:r>
        <w:rPr>
          <w:rFonts w:cs="Times New Roman" w:ascii="Times New Roman" w:hAnsi="Times New Roman"/>
          <w:b/>
          <w:bCs/>
          <w:sz w:val="24"/>
          <w:szCs w:val="24"/>
        </w:rPr>
        <w:t>2 fyzické servery HP ProLiant DL360 Gen10</w:t>
      </w:r>
      <w:r>
        <w:rPr>
          <w:rFonts w:cs="Times New Roman" w:ascii="Times New Roman" w:hAnsi="Times New Roman"/>
          <w:sz w:val="24"/>
          <w:szCs w:val="24"/>
        </w:rPr>
        <w:t xml:space="preserve"> na kterých jsou nainstalované Hyper-V Hypervisory které hostí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pervisor-Produkčn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virtuální Windows server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pervisor - záložní (na tomto hypervisoru jsou realizovány ještě další sužby, není to pouze hypervisor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Virtuální vindows server a 1 linu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2) Emailové služby využíváte v rámci MS Office 365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y jsou řešené prostřednictví Exchange serveru o365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3) Jaký je orientační odhad průměrného počtu servisních hodin měsíčně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had je 20 hodin práce měsíčně. Počet hodin ale může v jednotlivých měsících kolísat. Proto požadujeme nevyčerpané hodiny v rámci měsíčního paušálu převádět v rámci dalších 3 měsíců. Vícepráce nad rámec vyčerpaného měsíčního paušálu budou účtovány dle domluvené sazby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1272"/>
    <w:pPr>
      <w:spacing w:lineRule="auto" w:line="240" w:before="0" w:after="0"/>
      <w:ind w:left="720" w:hanging="0"/>
    </w:pPr>
    <w:rPr>
      <w:rFonts w:ascii="Calibri" w:hAnsi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40</Words>
  <Characters>828</Characters>
  <CharactersWithSpaces>9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06:00Z</dcterms:created>
  <dc:creator>Ing. Vendula Prjachova</dc:creator>
  <dc:description/>
  <dc:language>en-US</dc:language>
  <cp:lastModifiedBy>Ing. Vendula Prjachova</cp:lastModifiedBy>
  <dcterms:modified xsi:type="dcterms:W3CDTF">2021-05-04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