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1700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Štětí, oprava svodidla příjezdové komunikace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technickými podmínkami zpracovanými v roce 2017 autorizovaným projektantem Ing. Mojmírem Dadejíkem, se sídlem Brožíkova 12, 412 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oprava silničního svodidla umístěného podél příjezdové komunikace k VD Štětí. Stávající úsek poškozeného svodidla (cca 97 m) bude demontován, poškozené, resp. deformované díly budou nahrazeny a svodidlo znovu namontováno do původní pozice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6/2021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1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…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.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a)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c) bod 11., 17., 18., 19., 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d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e)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4., 37., 40., 4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0, odst. 10.17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a), b), c), e), f), g), h), i), l)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2. 2021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</w:r>
      <w:r>
        <w:rPr>
          <w:highlight w:val="yellow"/>
        </w:rPr>
        <w:t>jméno oprávněné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Uživatel systému Windows</cp:lastModifiedBy>
  <dcterms:modified xsi:type="dcterms:W3CDTF">2021-04-23T11:36:00Z</dcterms:modified>
  <cp:revision>134</cp:revision>
  <dc:subject/>
  <dc:title/>
</cp:coreProperties>
</file>