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Export0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D Křímov - rekonstrukce a zkapacitnění odpadního koryta a lmg profilu a VD Křímov - 3. provozní uzávěr SV DN 800 - projektová dokumentace (DSJ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05924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163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Export0Char" w:customStyle="1">
    <w:name w:val="Export 0 Char"/>
    <w:link w:val="Export0"/>
    <w:qFormat/>
    <w:rsid w:val="00b25fa5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link w:val="Export0Char"/>
    <w:qFormat/>
    <w:rsid w:val="00b25fa5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9:00Z</dcterms:created>
  <dc:creator>RMiskovska</dc:creator>
  <dc:description/>
  <dc:language>en-US</dc:language>
  <cp:lastModifiedBy>Pöschlová Michaela</cp:lastModifiedBy>
  <dcterms:modified xsi:type="dcterms:W3CDTF">2021-05-0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