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VD Křímov - rekonstrukce a zkapacitnění odpadního koryta a lmg profilu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VD Křímov - 3. provozní uzávěr SV DN 800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– </w:t>
      </w:r>
      <w:r>
        <w:rPr>
          <w:rFonts w:cs="Segoe UI" w:ascii="Segoe UI" w:hAnsi="Segoe UI"/>
          <w:b/>
          <w:sz w:val="28"/>
          <w:szCs w:val="28"/>
        </w:rPr>
        <w:t>projektová dokumentace (DSJ)</w:t>
      </w:r>
      <w:bookmarkStart w:id="0" w:name="_GoBack"/>
      <w:bookmarkEnd w:id="0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0E4B4-6460-4013-8331-68B9B4816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1-05-05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