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doplňkových a minerálně vitamínových krmiv (2021 - 2022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0318654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031865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336303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336303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60672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06725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784765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78476503"/>
            <w:permStart w:id="8086550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86550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5911528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591152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313328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3133282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7332918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733291893"/>
            <w:permStart w:id="5339510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39510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000141622"/>
            <w:bookmarkStart w:id="1" w:name="__Fieldmark__133_3000141622"/>
            <w:bookmarkEnd w:id="1"/>
            <w:permStart w:id="133156922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000141622"/>
            <w:bookmarkStart w:id="3" w:name="__Fieldmark__136_300014162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33156922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doplňkových a minerálně vitamínových krmiv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807622074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1807622074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0160800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16080044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200005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0059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97998117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97998117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0205141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02051410"/>
      <w:permStart w:id="53683228" w:edGrp="everyone"/>
      <w:r>
        <w:rPr>
          <w:szCs w:val="20"/>
        </w:rPr>
        <w:t>DOPLNÍ ÚČASTNÍK</w:t>
      </w:r>
      <w:permEnd w:id="53683228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00862990" w:edGrp="everyone"/>
      <w:r>
        <w:rPr>
          <w:szCs w:val="20"/>
        </w:rPr>
        <w:t>DOPLNÍ ÚČASTNÍK - obchodní firma + osoba oprávněná jednat za účastníka</w:t>
      </w:r>
      <w:permEnd w:id="140086299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270747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0684792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684792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66999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8811209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8811209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doplňkových a minerálně vitamínových krmiv (2021 - 2022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SGUW8vCKnvRNRneZiYWQW9etElnYUAat9tP9+Bn60WnrodpKvPcqLkRQ6eCrNeRcrzgFma/aR09MKOlssnAOA==" w:salt="Q+mJi/FkH7jL+xGt3/7i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8E29D-ADFA-46EC-9356-A6D866521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5-06T10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