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doplňkových a minerálně vitamínových krmiv (2021 - 2022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96267510" w:edGrp="everyone"/>
      <w:r>
        <w:rPr>
          <w:szCs w:val="20"/>
        </w:rPr>
        <w:t>DOPLNÍ ÚČASTNÍK</w:t>
      </w:r>
      <w:permEnd w:id="12962675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012338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40123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89862750" w:edGrp="everyone"/>
      <w:r>
        <w:rPr>
          <w:szCs w:val="20"/>
        </w:rPr>
        <w:t>DOPLNÍ ÚČASTNÍK</w:t>
      </w:r>
      <w:permEnd w:id="16898627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002192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00219221"/>
      <w:permStart w:id="650729345" w:edGrp="everyone"/>
      <w:r>
        <w:rPr>
          <w:szCs w:val="20"/>
        </w:rPr>
        <w:t>DOPLNÍ ÚČASTNÍK</w:t>
      </w:r>
      <w:permEnd w:id="65072934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11186209" w:edGrp="everyone"/>
      <w:r>
        <w:rPr>
          <w:szCs w:val="20"/>
        </w:rPr>
        <w:t>DOPLNÍ ÚČASTNÍK - obchodní firma + osoba oprávněná jednat za účastníka</w:t>
      </w:r>
      <w:permEnd w:id="41118620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1812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8686933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686933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4034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435455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4354555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1 - 2022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EkyJgu8BUcx0pI3ldK71isvUGTzni2j7U65tTdEenV4M6QW/VUt1mLRSmWEcYZbrSkaW7nhlsvd68PecLfFfA==" w:salt="3LNrTuLjkgo0DRErfRfe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391A7-59B2-418B-B551-FE716A404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05-06T10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