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Dodávka síťovin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39120874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9120874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19173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119173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8168460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168460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629632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62963280"/>
            <w:permStart w:id="11111090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1110904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02113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0211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5123566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5123566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922756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92275665"/>
            <w:permStart w:id="198116690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11669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3907232845"/>
            <w:bookmarkStart w:id="1" w:name="__Fieldmark__133_3907232845"/>
            <w:bookmarkEnd w:id="1"/>
            <w:permStart w:id="204770057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3907232845"/>
            <w:bookmarkStart w:id="3" w:name="__Fieldmark__136_3907232845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04770057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63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28 ks)</w:t>
            </w:r>
          </w:p>
        </w:tc>
        <w:tc>
          <w:tcPr>
            <w:tcW w:w="221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43216939" w:edGrp="everyone"/>
            <w:r>
              <w:rPr>
                <w:kern w:val="0"/>
                <w:szCs w:val="20"/>
                <w:lang w:val="cs-CZ" w:bidi="ar-SA"/>
              </w:rPr>
              <w:t>DOPL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 ÚČASTNÍK</w:t>
            </w:r>
            <w:permEnd w:id="343216939"/>
          </w:p>
        </w:tc>
        <w:tc>
          <w:tcPr>
            <w:tcW w:w="2212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394375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39437543"/>
          </w:p>
        </w:tc>
        <w:tc>
          <w:tcPr>
            <w:tcW w:w="2210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395065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39506572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122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648242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64824272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963381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96338158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35156735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51567356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72138652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21386524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210852122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2108521223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427118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27118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76585775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76585775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45397045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453970454"/>
      <w:permStart w:id="1794389321" w:edGrp="everyone"/>
      <w:r>
        <w:rPr>
          <w:szCs w:val="20"/>
        </w:rPr>
        <w:t>DOPLNÍ ÚČASTNÍK</w:t>
      </w:r>
      <w:permEnd w:id="179438932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90490336" w:edGrp="everyone"/>
      <w:r>
        <w:rPr>
          <w:szCs w:val="20"/>
        </w:rPr>
        <w:t>DOPLNÍ ÚČASTNÍK - obchodní firma + osoba oprávněná jednat za účastníka</w:t>
      </w:r>
      <w:permEnd w:id="39049033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6615863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5649527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5649527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484309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3656734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3656734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Dodávka síťovin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TAaM7zfg1lM80i6VkgNhRrT9pcGdQBi2wLIFG/0Nwtl6ZRMVGEb3H9VNChmFnUlak8vdJjc0/kKwKIDz8kEexA==" w:salt="WuM/s67aBmkWjO0d1z6Ty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6C2F8F-DEE8-44BF-A201-3C26D3FF4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96</Words>
  <Characters>1159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9-05-14T06:36:00Z</cp:lastPrinted>
  <dcterms:modified xsi:type="dcterms:W3CDTF">2021-05-06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