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síťovi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2161490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6221614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72118515" w:edGrp="everyone"/>
      <w:r>
        <w:rPr>
          <w:szCs w:val="20"/>
        </w:rPr>
        <w:t>DOPLNÍ ÚČASTNÍK</w:t>
      </w:r>
      <w:permEnd w:id="3721185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09468100" w:edGrp="everyone"/>
      <w:r>
        <w:rPr>
          <w:szCs w:val="20"/>
        </w:rPr>
        <w:t>DOPLNÍ ÚČASTNÍK</w:t>
      </w:r>
      <w:permEnd w:id="2009468100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305819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30581989"/>
      <w:permStart w:id="1341393104" w:edGrp="everyone"/>
      <w:r>
        <w:rPr>
          <w:szCs w:val="20"/>
        </w:rPr>
        <w:t>DOPLNÍ ÚČASTNÍK</w:t>
      </w:r>
      <w:permEnd w:id="134139310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60853038" w:edGrp="everyone"/>
      <w:r>
        <w:rPr>
          <w:szCs w:val="20"/>
        </w:rPr>
        <w:t>DOPLNÍ ÚČASTNÍK - obchodní firma + osoba oprávněná jednat za účastníka</w:t>
      </w:r>
      <w:permEnd w:id="46085303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24459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13745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1374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78103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6232979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6232979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síťo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luoGSJroVbocdzE+I9T6Q/CR3iKcpoKzIcdeuj1jGljgp3oh4ezbZKwVIF3jsD4Dd4aFLZtD0nifRbuLWE4YRA==" w:salt="PhPd8xHcv1VX8L+Xwm9l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21-05-06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