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VD Dolní Beřkovice, oprava tlakových dveří středního sektoru jezu</w:t>
      </w:r>
      <w:bookmarkStart w:id="0" w:name="_GoBack"/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Uživatel systému Windows</cp:lastModifiedBy>
  <cp:lastPrinted>2011-03-10T10:06:00Z</cp:lastPrinted>
  <dcterms:modified xsi:type="dcterms:W3CDTF">2021-05-06T17:4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