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VD Dolní Beřkovice, oprava potrubí DN 4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5-06T18:0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