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right"/>
        <w:rPr/>
      </w:pPr>
      <w:r>
        <w:rPr/>
        <w:t>Příloha č.1 – Krycí list nabídky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  <w:gridCol w:w="241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Chvojenec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ěmcové 2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2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PU-644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 ISVZ-US: 6004816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osefem Jan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á úprava v k.ú. Chvojene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7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 dle §7 odst. 2 a 3 a § 12 odst. 2 záko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ěmcové 231, 530 02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667427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ardubic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Jan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Votroub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667427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ardubice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 Kč/den za nesplnění termínu prokazatelně zaviněné zhotovitelem za každý den prodlení pro část návrhové práce  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 Kč/den za nesplnění termínu prokazatelně zaviněné zhotovitelem za každý den prodlení pro část mapové dílo DKM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Nabídková cena v Kč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1:00Z</dcterms:created>
  <dc:creator>Marie Sklenářová</dc:creator>
  <dc:description/>
  <cp:keywords/>
  <dc:language>en-US</dc:language>
  <cp:lastModifiedBy>user</cp:lastModifiedBy>
  <cp:lastPrinted>2010-03-17T11:52:00Z</cp:lastPrinted>
  <dcterms:modified xsi:type="dcterms:W3CDTF">2010-07-30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