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           Pozemkový úřad Přer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dokumentace na realizaci společných zařízení v k.ú. Milenov, Jezernice, Střítež nad Ludinou, Olšovec, Středolesí a Bošk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2, 750 02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4VZ45518/2012-13077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Svatava Volkov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ka PÚ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12 odst. 3  zákona č. 137/2006 Sb., o 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vé dokumentace na realizaci společných zařízení v k.ú. Milenov, Jezernice, Střítež nad Ludinou, Olšovec, Středolesí a Boškov“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2, 750 02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81 202 722 / +420 581 202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rerov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vatava Vol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Hubíková, Ing. Marta Dočka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 29 29 23 (27)/ +420 581 202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.hubi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a.dockal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ová cena za všechny části (bude hodnoceno)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6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 1 – Rekonstrukce polních cest C1 a C2 v k.ú. Milenov – II. etapa (projektová dokumentace + autorský dozor)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 2 - Polní cesty a interakční prvky v k.ú. Jezernice – I. etapa (projekt. dokumentace +  autorský dozor)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 3 - Rekonstrukce polní cesty CH3 v k.ú. Střítež nad Ludinou (projekt. dokumentace +  autorský dozor)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 4 – Rekonstrukce polní cesty CH12 v k.ú. Olšovec (projekt. dokumentace +  autorský dozor)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 5 – Rekonstrukce polní cesty P1 v k.ú. Středolesí (projekt. dokumentace +  autorský dozor)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O 6 – Rekonstrukce polní cesty v k.ú. Boškov (projekt. dokumentace +  autorský dozor)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části SKO 1 - Rekonstrukce polních cest C1 a C2 v k.ú. Milenov – II. etapa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6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ředmětu VZ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části SKO 2 - Polní cesty a interakční prvky v k.ú. Jezernice – I. etapa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6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ředmětu VZ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části SKO 3 - Rekonstrukce polní cesty CH3 v k.ú. Střítež nad Ludinou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6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ředmětu VZ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části SKO 4 - Rekonstrukce polní cesty CH12 v k.ú. Olšovec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6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ředmětu VZ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části SKO 5 - Rekonstrukce polní cesty P1 v k.ú. Středolesí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6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ředmětu VZ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části SKO 6 - Rekonstrukce polní cesty v k.ú. Boškov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6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ředmětu VZ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ZK (Kč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Uchazeč souhlasí se zadáním a podmínkami tohoto zadávacího řízení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rohlašuji, že veškeré výše uvedené informace v této nabídce jsou úplné a pravdivé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57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8"/>
        </w:tabs>
        <w:ind w:left="448" w:hanging="44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tzky">
    <w:name w:val="otázky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prerov@mze.cz" TargetMode="External"/><Relationship Id="rId6" Type="http://schemas.openxmlformats.org/officeDocument/2006/relationships/hyperlink" Target="mailto:iva.hubikova@mze.cz" TargetMode="External"/><Relationship Id="rId7" Type="http://schemas.openxmlformats.org/officeDocument/2006/relationships/hyperlink" Target="mailto:marta.dockalova@mz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3:00Z</dcterms:created>
  <dc:creator>Marie Sklenářová</dc:creator>
  <dc:description/>
  <cp:keywords/>
  <dc:language>en-US</dc:language>
  <cp:lastModifiedBy>Ministerstvo zemědělství</cp:lastModifiedBy>
  <cp:lastPrinted>2007-05-31T17:25:00Z</cp:lastPrinted>
  <dcterms:modified xsi:type="dcterms:W3CDTF">2012-10-01T09:53:00Z</dcterms:modified>
  <cp:revision>2</cp:revision>
  <dc:subject/>
  <dc:title> </dc:title>
</cp:coreProperties>
</file>