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VDNM, horní zdrž, zahrazení poškozeného segmentu č.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5-03T12:47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