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DNM, horní zdrž, zahrazení poškozeného segmentu č.2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znam poddodavatelů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3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90" w:right="890" w:gutter="0" w:header="709" w:top="1268" w:footer="709" w:bottom="765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 xml:space="preserve">Příloha č. 5 dokumentace zadávacího řízení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2:11:00Z</dcterms:created>
  <dc:creator>Kozlová Štepanka</dc:creator>
  <dc:description/>
  <cp:keywords/>
  <dc:language>en-US</dc:language>
  <cp:lastModifiedBy>Turanová Dana</cp:lastModifiedBy>
  <cp:lastPrinted>2018-05-02T07:15:00Z</cp:lastPrinted>
  <dcterms:modified xsi:type="dcterms:W3CDTF">2021-05-03T12:47:00Z</dcterms:modified>
  <cp:revision>35</cp:revision>
  <dc:subject/>
  <dc:title>Krycí list nabídky</dc:title>
</cp:coreProperties>
</file>