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Rezervační garanční smlouva na dodávk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náhradního plnění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sdt>
        <w:sdtPr>
          <w:id w:val="1370245596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ále jen „Dodav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Miluše Piňosová, referent útvaru servisních činností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  <w:t>724 230 419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pinosova@pmo.cz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Odběr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následující dohodu o spolupráci ve věci poskytování náhradního plnění podle § 81 zákona </w:t>
        <w:br/>
        <w:t>č. 435/2004 Sb., o zaměstnanosti, ve znění pozdějších předpisů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prohlašuje, že má v souladu se zákonem č. 435/2004 Sb., o zaměstnanosti, ve znění pozdějších předpisů, dostatečné množství zaměstnanců se zdravotním znevýhodněním pro účely výpočtu možnosti poskytování náhradního plnění. Společnost je vedena v registru chráněných dílen MPSV a je oprávněna poskytovat třetím osobám náhradní plnění v souladu s platnou legislativou. Podle ustanovení § 75 odst. 1 a 13 zákona č. 435/2004 Sb., o zaměstnanosti, ve znění pozdějších předpisů a podle § 6 vyhlášky č. 518/2004 Sb., kterou se provádí zákon 435/2004 Sb. o zaměstnanosti, má dodavatel uzavřenou s Úřadem práce České republiky dohodu o vymezení chráněného pracovního místa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si u dodavatele rezervuje na dobu od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1. 7. 2021 do 30. 6. 2024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náhradní plnění“ v objemu odpovídajícímu ceně plnění dle smlouvy o poskytování úklidových služeb v budovách ZHM Olomouc.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výše odpovídající ceně plnění dle smlouvy o poskytování úklidových služeb. V případě nedodržení sjednaného objemu náhradního plnění a nenahlášení skutečnosti, že není dodavatel schopen poskytnout sjednané náhradní plnění do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color w:val="000000"/>
              <w:sz w:val="20"/>
              <w:szCs w:val="20"/>
            </w:rPr>
          </w:r>
          <w:r>
            <w:rPr>
              <w:rFonts w:cs="Arial" w:ascii="Arial" w:hAnsi="Arial"/>
              <w:color w:val="000000"/>
              <w:sz w:val="20"/>
              <w:szCs w:val="20"/>
            </w:rPr>
            <w:t>30. 6. 2024</w:t>
          </w:r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dodavatel zavazuje k povinnosti uhradit odběrateli veškeré prokazatelné škody a náklady, které mu vzniknou nedodržením této smlouvy ze strany dodavatele (sankční odvod do Státního rozpočtu a příslušenství). </w:t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daný kalendářní rok, v případě, že se nebude dařit naplnit smluvní objem, musí nejpozději do 30. 10. daného roku korigovat závazně daný objem. Pokud tak neučiní, bude dodavatel tuto částku závazně rezervovat do 31. 12. daného roku a z nevyčerpané části také požadovat 5% plnění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  pro odběr tzv. náhradního plnění vydá dodavatel odběrateli po úhradě všech vydaných faktur dodavatelem v daném roce, pro který odběratel požaduje potvrzení, a to vždy nejpozději do 15. 1. následujícího kalendářního roku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nabývá platnosti dnem podpisu obou smluvních stran a účinnosti nabytím účinnosti smlouvy o poskytování úklidových služeb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pouze písemnými dodatky akceptovatelnými zástupci obou smluvních stran, a to zejména z důvodu legislativních změn souvisejících s předmětem této dohod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660" w:right="-2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srozuměn s tím, že odběr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dběratel tuto smlouvu uveřejní v souladu s tímto zákonem. Smluvní strany jsou v této souvislosti povinny si vzájemně sdělit, které údaje tvoří obchodní tajemství a jsou tak vyloučeny z uveřejnění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: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</w:t>
          </w:r>
          <w:bookmarkStart w:id="0" w:name="_GoBack"/>
          <w:bookmarkEnd w:id="0"/>
          <w:r>
            <w:rPr>
              <w:rFonts w:cs="Arial" w:ascii="Arial" w:hAnsi="Arial"/>
              <w:sz w:val="20"/>
              <w:szCs w:val="20"/>
            </w:rPr>
            <w:t>……… dne:</w:t>
          </w:r>
        </w:sdtContent>
      </w:sdt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dběratele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a dodavatele: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ab/>
        <w:t xml:space="preserve">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</w:rPr>
            <w:t xml:space="preserve">                     </w:t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 xml:space="preserve">                    funkce</w:t>
          </w:r>
        </w:sdtContent>
      </w:sdt>
    </w:p>
    <w:sectPr>
      <w:headerReference w:type="default" r:id="rId2"/>
      <w:type w:val="continuous"/>
      <w:pgSz w:w="12240" w:h="15840"/>
      <w:pgMar w:left="1417" w:right="1417" w:gutter="0" w:header="708" w:top="1417" w:footer="0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Smlouvy o poskytování úklidových služeb ZH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bLc/4NeS9oiiIRu7jCVqCSbnl0=" w:salt="W3QJTIR14AgDrvZCWQ+4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35496d"/>
    <w:rPr>
      <w:sz w:val="24"/>
      <w:szCs w:val="24"/>
    </w:rPr>
  </w:style>
  <w:style w:type="character" w:styleId="ZpatChar" w:customStyle="1">
    <w:name w:val="Zápatí Char"/>
    <w:link w:val="Footer"/>
    <w:qFormat/>
    <w:rsid w:val="0035496d"/>
    <w:rPr>
      <w:sz w:val="24"/>
      <w:szCs w:val="24"/>
    </w:rPr>
  </w:style>
  <w:style w:type="character" w:styleId="Annotationreference">
    <w:name w:val="annotation reference"/>
    <w:qFormat/>
    <w:rsid w:val="0083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22fd"/>
    <w:rPr/>
  </w:style>
  <w:style w:type="character" w:styleId="PedmtkomenteChar" w:customStyle="1">
    <w:name w:val="Předmět komentáře Char"/>
    <w:link w:val="Annotationsubject"/>
    <w:qFormat/>
    <w:rsid w:val="008322fd"/>
    <w:rPr>
      <w:b/>
      <w:bCs/>
    </w:rPr>
  </w:style>
  <w:style w:type="character" w:styleId="TextbublinyChar" w:customStyle="1">
    <w:name w:val="Text bubliny Char"/>
    <w:link w:val="BalloonText"/>
    <w:qFormat/>
    <w:rsid w:val="008322f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44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1e"/>
    <w:pPr>
      <w:ind w:left="708" w:hanging="0"/>
    </w:pPr>
    <w:rPr/>
  </w:style>
  <w:style w:type="paragraph" w:styleId="CharCharCharCharCharChar" w:customStyle="1">
    <w:name w:val="Char Char Char Char Char Char"/>
    <w:basedOn w:val="Normal"/>
    <w:semiHidden/>
    <w:qFormat/>
    <w:rsid w:val="00454ea0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322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22f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322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DDD33-A184-4210-B0A2-BDA4CCA4B657}"/>
      </w:docPartPr>
      <w:docPartBody>
        <w:p w:rsidR="00000000" w:rsidRDefault="00AB4635">
          <w:r w:rsidRPr="00BC538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B4635"/>
    <w:rsid w:val="00AB46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463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27</Words>
  <Characters>3924</Characters>
  <CharactersWithSpaces>4542</CharactersWithSpaces>
  <Paragraphs>9</Paragraphs>
  <Company>KRU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4:00Z</dcterms:created>
  <dc:creator>uzivatel</dc:creator>
  <dc:description/>
  <dc:language>en-US</dc:language>
  <cp:lastModifiedBy>Turanová Dana</cp:lastModifiedBy>
  <cp:lastPrinted>2018-03-28T05:17:00Z</cp:lastPrinted>
  <dcterms:modified xsi:type="dcterms:W3CDTF">2021-05-11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