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Úklidové služby budov ZHM Olomou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21-04-30T14:09:00Z</cp:lastPrinted>
  <dcterms:modified xsi:type="dcterms:W3CDTF">2021-04-30T12:09:00Z</dcterms:modified>
  <cp:revision>3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