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výzvy k podání a vyhodnocení nejvhodnější nabídky na uzavření kupní smlouvy na akci: „Dodávka přístroje pro stanovení dusíku dle Kjeldahla“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á specifikac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ně automatická destilačně titrační jednotka s podavačem vzorků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vatelný průběh destilace i titrace, tak aby oba procesy probíhaly současně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ý generátor páry s možností regulace výkonu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sporný režim průtoku chladící vody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hodný pro mineralizační trubice o objemu 250 ml, používané pro systémy Kjeltec fy FOSS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cké dávkování vody, roztoku hydroxidu sodného a roztoku kyseliny borité ze zásobních nádob se senzory pro sledování výšky hladiny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ímatelná nádobka na odměrný roztok titrační kyseliny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lorimetrický systém automatické titrace (monitorování průběhu titrace kolorimetrickým čidlem)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ávání trubic po ukončené destilaci a titraci do odpadu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kátor nesprávného vložení mineralizační trubice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bavení systému bezpečnostním</w:t>
      </w:r>
      <w:bookmarkStart w:id="0" w:name="_GoBack"/>
      <w:bookmarkEnd w:id="0"/>
      <w:r>
        <w:rPr>
          <w:rFonts w:cs="Arial" w:ascii="Arial" w:hAnsi="Arial"/>
        </w:rPr>
        <w:t>i prvky (kryt trubice během destilace)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matický podavač pro 1 sadu mineralizačních trubic (20 ks mineralizačních trubic) o objemu 250 ml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stup dat buď přímo na tiskárnu, která bude součástí dodávky nebo do PC prostřednictvím dodaného softwaru (např. připojením přes wi-fi)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W kompatibilní s PC na OS Microsoft Windows 10 Pro (PC není předmětem soutěže)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sk černobílý na papír formátu A4 (buď přímo z analyzátoru nebo prostřednictvím SW)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měry včetně sampleru: šířka maximálně 950 mm, hloubka maximálně 850 mm, sampler umístěn nad nebo pod destilační jednotkou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lší požadavky zadavatel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 ceně bude zahrnuto:</w:t>
      </w:r>
      <w:r>
        <w:rPr>
          <w:rFonts w:cs="Arial" w:ascii="Arial" w:hAnsi="Arial"/>
        </w:rPr>
        <w:t xml:space="preserve"> doprava do místa plnění a instalace, zaškolení obsluhy vyškoleným servisním technikem v místě plnění; proškolení bezpečnosti provozu a běžné údržby; předání kvalifikační a technické dokumentace.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živatelský návod v českém jazyce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řízení a všechny součástky jsou nové, nepoužívané</w:t>
      </w:r>
    </w:p>
    <w:p>
      <w:pPr>
        <w:pStyle w:val="Normal"/>
        <w:spacing w:lineRule="auto" w:line="240" w:before="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odpis a razítko osoby oprávněné jednat jménem dodavatele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32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32c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32c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32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a8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32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32c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32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287</Words>
  <Characters>1695</Characters>
  <CharactersWithSpaces>1979</CharactersWithSpaces>
  <Paragraphs>3</Paragraphs>
  <Company>Mettler-Toledo International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4:00Z</dcterms:created>
  <dc:creator>Martina Sedmíková</dc:creator>
  <dc:description/>
  <dc:language>en-US</dc:language>
  <cp:lastModifiedBy>Marcela Wolfová</cp:lastModifiedBy>
  <cp:lastPrinted>2017-03-09T14:16:00Z</cp:lastPrinted>
  <dcterms:modified xsi:type="dcterms:W3CDTF">2021-05-07T06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