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VD Kolín, oprava spodní stavby jezu, potápěčské práce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Default" w:customStyle="1">
    <w:name w:val="Default"/>
    <w:qFormat/>
    <w:rsid w:val="00eb1de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1-05-13T09:4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