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 xml:space="preserve"> </w:t>
        <w:tab/>
        <w:t>239200002, 239200003</w:t>
        <w:tab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0" w:after="60"/>
        <w:rPr/>
      </w:pPr>
      <w:r>
        <w:rPr/>
        <w:t>Osoba oprávněná k podpisu:</w:t>
        <w:tab/>
        <w:t>Ing. Petr Martínek, investiční ředitel</w:t>
        <w:tab/>
        <w:tab/>
      </w:r>
    </w:p>
    <w:p>
      <w:pPr>
        <w:pStyle w:val="Normal"/>
        <w:spacing w:before="60" w:after="0"/>
        <w:rPr/>
      </w:pPr>
      <w:r>
        <w:rPr/>
        <w:t>Zástupce pro věci technické: Ing. Petr Kočí, vedoucí odboru inženýrských činností</w:t>
      </w:r>
    </w:p>
    <w:p>
      <w:pPr>
        <w:pStyle w:val="Normal"/>
        <w:ind w:left="2126" w:firstLine="709"/>
        <w:rPr/>
      </w:pPr>
      <w:r>
        <w:rPr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 xml:space="preserve">Ing. Martin Oliva, technický dozor stavebníka (TD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0" w:after="60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pacing w:before="0" w:after="120"/>
        <w:rPr/>
      </w:pPr>
      <w:r>
        <w:rPr/>
        <w:t xml:space="preserve">Zástupce pro věci technické: </w:t>
        <w:tab/>
        <w:tab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 xml:space="preserve">Předmět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/>
        </w:rPr>
        <w:t xml:space="preserve"> </w:t>
      </w:r>
      <w:r>
        <w:rPr/>
        <w:t>Podkladem pro uzavření této smlouvy je nabídka zhotovitele ze dne ......................... pro veřejnou zakázku nazvanou „</w:t>
      </w:r>
      <w:r>
        <w:rPr>
          <w:b/>
        </w:rPr>
        <w:t>Labe, Řečany nad Labem, revitalizace ramen</w:t>
      </w:r>
      <w:r>
        <w:rPr/>
        <w:t>“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Tato zakázka se skládá z níže uvedených jednotlivých akcí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hanging="0"/>
        <w:jc w:val="both"/>
        <w:rPr/>
      </w:pPr>
      <w:r>
        <w:rPr/>
        <w:t>239200002</w:t>
        <w:tab/>
        <w:t>Labe, Řečany nad Labem, revitalizace ramene Labětín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hanging="0"/>
        <w:jc w:val="both"/>
        <w:rPr/>
      </w:pPr>
      <w:r>
        <w:rPr/>
        <w:t>239200003</w:t>
        <w:tab/>
        <w:t>Labe, Řečany nad Labem, revitalizace ramene Votok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ých dokumentací na každou jednotlivou akci, k výkonu inženýrských činností potřebných pro vydání povolení realizace obou  akcí a provádění autorského dozoru projektanta při realizaci akcí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</w:t>
      </w:r>
      <w:r>
        <w:rPr/>
        <w:t xml:space="preserve">: Vypracování konceptu projektové dokumentace pro každou jednotlivou akci v rozsahu projektové dokumentace pro vydání společného povolení stavby dle přílohy č. 8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VSP+DPS</w:t>
      </w:r>
      <w:r>
        <w:rPr/>
        <w:t>). DVSP+DPS bude zpracována osobou odborně způsobilou dle zákona č. 360/1992 Sb., o výkonu povolání autorizovaných architektů a o výkonu povolání autorizovaných inženýrů a techniků činných ve výstavbě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VSP+DPS je pro potřeby této smlouvy považována kompletní dokumentace včetně rozpočtu, soupisu prací, dodávek a služeb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 2. Dokumentace vlivů záměru na životní prostředí</w:t>
      </w:r>
      <w:r>
        <w:rPr/>
        <w:t xml:space="preserve"> Dokladové části přílohy č. 8 vyhl. č. 499/2006 Sb., ve znění pozdějších předpisů (body č. 1 a 2 budou součástí plnění II. etapy)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I:</w:t>
      </w:r>
      <w:r>
        <w:rPr/>
        <w:t xml:space="preserve"> Inženýrská činnost (dále jen </w:t>
      </w:r>
      <w:r>
        <w:rPr>
          <w:b/>
        </w:rPr>
        <w:t>IČ</w:t>
      </w:r>
      <w:r>
        <w:rPr/>
        <w:t>) pro každou jednotlivou akci spočívající zejména v projednání konceptu projektové dokumentace s dotčenými orgány státní správy a ostatními účastníky společného či stavebního řízení a v zapracování jejich připomínek do finální verze projektové dokumentace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nženýrské činnosti bude naplněn podáním kompletní a úplné žádosti o vydání příslušného povolení realizace stavby pro každou jednotlivou akci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Etapa III:</w:t>
      </w:r>
      <w:r>
        <w:rPr/>
        <w:t xml:space="preserve"> Výkon autorského dozoru (dále jen AD) během realizace stavby (čl. 1. odstavec E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b/>
        </w:rPr>
        <w:t>etapy I</w:t>
      </w:r>
      <w:r>
        <w:rPr/>
        <w:t xml:space="preserve"> u každé jednotlivé akce i následující činnosti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Terénní průzkum v podrobnosti vztahující se k příslušnému stupni projektové dokumentace,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Geodetické zaměření mocnosti sedimentů a objektů v rozsahu uvažovaných úprav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Geodetické zaměření řešeného území, které bude provedeno osobou odborně způsobilou dle zákona č. 200/1994 Sb., o zeměměřictví ve znění pozdějších předpisů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Rozbor sedimentů a rozbor pozadí, na které budou sedimenty ukládány v rozsahu požadovaném aktuálně platným zákonem o odpadech a souvisejících vyhlášek. Rozbor pozadí bude proveden pouze v případě, že rozbory sedimentu umožní jeho uložení na ZPF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Inženýrsko – geologický průzkum v rozsahu navržených řešení pro ověření skladby a  propustnosti podloží v místech navržených tůní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Vyprojektování ekonomicky nejvýhodnějšího způsobu využití nebo odstranění sedimentů, zemin a odstraňovaného materiálu po jejich vytěžení v souladu s platnými právními předpisy a doložení navrženého způsobu nakládání s vytěženým materiálem právními předpisy vyžadovanými podklady a doklady, že lze navržený způsob nakládání s vytěženým materiálem realizovat (např. protokoly o provedených odběrech a rozborech vzorků zemin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etapy </w:t>
      </w:r>
      <w:r>
        <w:rPr>
          <w:b/>
        </w:rPr>
        <w:t>II</w:t>
      </w:r>
      <w:r>
        <w:rPr/>
        <w:t xml:space="preserve"> i následující činnost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DVSP+DPS se všemi dotčenými osobami, správními orgány, především s orgány ochrany přírody, např. povolení kácení, výjimky ze základních podmínek ochrany zvláště chráněných druhů, stanoviska orgánu ochrany přírody pro opatření na zvláště chráněných území a lokalit soustavy Natura 2000 z hlediska souladu s plánem/zásadami péče včetně projednání a zajištění kladného stanoviska Agentury ochrany přírody a krajiny ČR), a zapracuje jejich případné připomínky do projektové dokumen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pracování podkladů pro žádost o dotaci dle aktuálně platných pravidel pro žadatele a příjemce podpory v Operačním programu Životní prostředí, zejména: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/>
      </w:pPr>
      <w:r>
        <w:rPr/>
        <w:t>popis a posouzení výchozího stavu lokality před realizací opatření vč. širších územních vztahů, fotodokumentace,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/>
      </w:pPr>
      <w:r>
        <w:rPr/>
        <w:t>zdůvodnění potřeby realizace opatření – popis změn přispívajících k posílení přirozených funkcí krajiny dosažených realizací opatření (z popisu musí být zřejmý rozsah – kvantita i kvalita dosažených pozitivních změn),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/>
      </w:pPr>
      <w:r>
        <w:rPr/>
        <w:t>posouzení a popis možných negativních vlivů v průběhu realizace opatření na přírodu a krajinu včetně návrhu opatření na jejich eliminaci či minimalizaci (např. etapizace realizace opatření, záchranné transfery organismů, vytváření dočasných záchranných refugií během realizace apod.),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bCs/>
        </w:rPr>
      </w:pPr>
      <w:r>
        <w:rPr/>
        <w:t>celkový rozpočet stavby musí splňovat finanční limity NOO a prokázat tak efektivnost vynakládání finančních prostředků,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bCs/>
        </w:rPr>
      </w:pPr>
      <w:r>
        <w:rPr>
          <w:bCs/>
        </w:rPr>
        <w:t xml:space="preserve">technické řešení revitalizačních opatření bude navrženo v souladu se schválenými a aktuálně platnými standardy péče o přírodu a krajinu- Řada B (voda v krajině) vydávané AOPK ČR a tak, aby byly splněny finanční limity položek v jednotlivých tematických oblastech uvedených v aktuálně platných Nákladech obvyklých opatření MŽP (dále jen NOO). Pro vyloučení pochybností o zařazení navrženého řešení do tematických oblastí NOO bude v technickém návrhu revitalizace ctěna terminologie NOO. 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k akci Labe, Řečany nad Labem, revitalizace ramene Labětín zpracovaný RNDr. M. Vávrou v 01/2020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k akci Labe, Řečany nad Labem, revitalizace ramene Votoka zpracovaný RNDr. M. Vávrou v 01/2020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iCs/>
        </w:rPr>
        <w:t>Botanický a zoologický průzkum PP Labské rameno Votoka zpracovaný RNDr. M. Vávrou v 10/2020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 xml:space="preserve">Botanický a zoologický průzkum ramene Labětín </w:t>
      </w:r>
      <w:r>
        <w:rPr>
          <w:iCs/>
        </w:rPr>
        <w:t>zpracovaný RNDr. M. Vávrou v 02/2021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iCs/>
        </w:rPr>
        <w:t xml:space="preserve">Fotodokumentace a historické letecké snímky,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iCs/>
        </w:rPr>
        <w:t>Situace se zaměřením výšek hladin v obou ramenech a v Labi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 xml:space="preserve">předběžná informace orgánu ochrany přírody kraje k záměrům revitalizací vydaná Krajským úřadem Pardubického kraje, odborem životního prostředí a zemědělství pod zn.: </w:t>
      </w:r>
      <w:r>
        <w:rPr>
          <w:iCs/>
        </w:rPr>
        <w:t>OŽPZ/30986/2020/Ža</w:t>
      </w:r>
      <w:r>
        <w:rPr/>
        <w:t xml:space="preserve"> dne 13. 5. 2020</w:t>
      </w:r>
      <w:r>
        <w:rPr>
          <w:iCs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červen - červenec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 12. 2026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Etapa I</w:t>
      </w:r>
      <w:r>
        <w:rPr/>
        <w:t xml:space="preserve"> -</w:t>
        <w:tab/>
        <w:t xml:space="preserve">vypracování konceptu DVSP+DPS pro obě akce: 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o 180 dní od účinnosti smlouvy</w:t>
      </w:r>
    </w:p>
    <w:p>
      <w:pPr>
        <w:pStyle w:val="Normal"/>
        <w:spacing w:before="120" w:after="0"/>
        <w:ind w:left="2124" w:hanging="1698"/>
        <w:jc w:val="both"/>
        <w:rPr/>
      </w:pPr>
      <w:r>
        <w:rPr>
          <w:b/>
        </w:rPr>
        <w:t>Etapa II</w:t>
      </w:r>
      <w:r>
        <w:rPr/>
        <w:t xml:space="preserve"> - výkon IČ, zapracování připomínek do DVSP+DPS a čistopis DVSP+DPS</w:t>
      </w:r>
    </w:p>
    <w:p>
      <w:pPr>
        <w:pStyle w:val="Normal"/>
        <w:ind w:left="2127" w:hanging="567"/>
        <w:jc w:val="both"/>
        <w:rPr>
          <w:b/>
          <w:b/>
        </w:rPr>
      </w:pPr>
      <w:r>
        <w:rPr/>
        <w:t>pro obě akce:</w:t>
        <w:tab/>
        <w:tab/>
      </w:r>
      <w:r>
        <w:rPr>
          <w:b/>
        </w:rPr>
        <w:t xml:space="preserve">do 150 dnů od písemné výzvy objednatele </w:t>
      </w:r>
    </w:p>
    <w:p>
      <w:pPr>
        <w:pStyle w:val="Normal"/>
        <w:spacing w:before="120" w:after="0"/>
        <w:ind w:left="1418" w:hanging="992"/>
        <w:jc w:val="both"/>
        <w:rPr/>
      </w:pPr>
      <w:r>
        <w:rPr>
          <w:b/>
        </w:rPr>
        <w:t>Etapa III</w:t>
      </w:r>
      <w:r>
        <w:rPr/>
        <w:t xml:space="preserve"> - výkon AD během realizace obou staveb, nejpozději </w:t>
        <w:tab/>
      </w:r>
      <w:r>
        <w:rPr>
          <w:b/>
        </w:rPr>
        <w:t>do 31. 12. 2026</w:t>
      </w:r>
    </w:p>
    <w:p>
      <w:pPr>
        <w:pStyle w:val="Lnek"/>
        <w:numPr>
          <w:ilvl w:val="0"/>
          <w:numId w:val="1"/>
        </w:numPr>
        <w:spacing w:before="480" w:after="240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….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spacing w:before="48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</w:tabs>
        <w:spacing w:before="60" w:after="0"/>
        <w:ind w:left="720" w:hanging="360"/>
        <w:jc w:val="both"/>
        <w:rPr/>
      </w:pPr>
      <w:r>
        <w:rPr/>
        <w:t>čl. 1. Všeobecné povinnosti zhotovitele, odst. A) Vypracování projektové dokumentace pro vydání rozhodnutí o umístění stavby (DUR), body 1. – 1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</w:tabs>
        <w:spacing w:before="60" w:after="0"/>
        <w:ind w:left="720" w:hanging="360"/>
        <w:jc w:val="both"/>
        <w:rPr/>
      </w:pPr>
      <w:r>
        <w:rPr/>
        <w:t>čl. 1. Všeobecné povinnosti zhotovitele, odst. B) Vypracování projektové dokumentace pro ohlášení stavby nebo vydání stavebního povolení (DSP), body 1. - 22.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/>
      </w:pPr>
      <w:r>
        <w:rPr/>
        <w:t>čl. 1. Všeobecné povinnosti zhotovitele, odst. D) Vypracování dokumentace pro vydání společného povolení stavby, bod 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720" w:hanging="360"/>
        <w:jc w:val="both"/>
        <w:rPr/>
      </w:pPr>
      <w:r>
        <w:rPr/>
        <w:t>čl. 9. Odstoupení od smlouvy, odst.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rPr/>
      </w:pPr>
      <w:r>
        <w:rPr/>
        <w:t xml:space="preserve">       </w:t>
      </w:r>
      <w:r>
        <w:rPr/>
        <w:t>Ing. Petr Martínek</w:t>
        <w:tab/>
        <w:tab/>
        <w:tab/>
        <w:tab/>
        <w:tab/>
        <w:t>jméno oprávněné osoby</w:t>
      </w:r>
    </w:p>
    <w:p>
      <w:pPr>
        <w:pStyle w:val="Normal"/>
        <w:rPr/>
      </w:pPr>
      <w:r>
        <w:rPr/>
        <w:t xml:space="preserve">       </w:t>
      </w:r>
      <w:r>
        <w:rPr/>
        <w:t>investiční ředitel</w:t>
        <w:tab/>
        <w:tab/>
        <w:tab/>
        <w:tab/>
        <w:tab/>
        <w:tab/>
        <w:tab/>
        <w:t>funkc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Labe, Řečany nad Labem, revitalizace ramen</w:t>
      <w:tab/>
      <w:tab/>
      <w:t>239200002, 23920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f1789f"/>
    <w:pPr>
      <w:spacing w:before="360" w:after="120"/>
      <w:ind w:left="714" w:hanging="357"/>
      <w:jc w:val="center"/>
    </w:pPr>
    <w:rPr>
      <w:b/>
    </w:rPr>
  </w:style>
  <w:style w:type="paragraph" w:styleId="Default" w:customStyle="1">
    <w:name w:val="Default"/>
    <w:qFormat/>
    <w:rsid w:val="00982bc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D14D8-F2A2-4E39-96EF-DCA1F72B0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akce OPŽP_DUR+DSJ+IČ+AD_20200309</Template>
  <TotalTime>0</TotalTime>
  <Application>LibreOffice/7.4.7.2$Linux_X86_64 LibreOffice_project/40$Build-2</Application>
  <AppVersion>15.0000</AppVersion>
  <Pages>5</Pages>
  <Words>1566</Words>
  <Characters>9245</Characters>
  <CharactersWithSpaces>107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1:00Z</dcterms:created>
  <dc:creator/>
  <dc:description/>
  <dc:language>en-US</dc:language>
  <cp:lastModifiedBy/>
  <dcterms:modified xsi:type="dcterms:W3CDTF">2021-05-1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