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Auditorské služby pro rok 2022 - 2024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8306785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8306785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431686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31686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156788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1567884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14845337" w:edGrp="everyone"/>
            <w:r>
              <w:rPr>
                <w:kern w:val="0"/>
                <w:szCs w:val="20"/>
                <w:lang w:val="cs-CZ" w:bidi="ar-SA"/>
              </w:rPr>
              <w:t>DOPLNÍ ÚČ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914845337"/>
            <w:permStart w:id="17317281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317281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0443645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0443645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334029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340290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8071171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07117134"/>
            <w:permStart w:id="8025196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25196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1145599966"/>
            <w:bookmarkStart w:id="2" w:name="__Fieldmark__137_1145599966"/>
            <w:bookmarkEnd w:id="2"/>
            <w:permStart w:id="172885821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1145599966"/>
            <w:bookmarkStart w:id="4" w:name="__Fieldmark__140_1145599966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72885821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uditorské služby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851652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5165206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454935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45493578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766945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7669450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94007509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94007509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900958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9009580"/>
      <w:permStart w:id="928122614" w:edGrp="everyone"/>
      <w:r>
        <w:rPr>
          <w:szCs w:val="20"/>
        </w:rPr>
        <w:t>DOPLNÍ ÚČASTNÍK</w:t>
      </w:r>
      <w:permEnd w:id="92812261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95766319" w:edGrp="everyone"/>
      <w:r>
        <w:rPr>
          <w:szCs w:val="20"/>
        </w:rPr>
        <w:t>DOPLNÍ ÚČASTNÍK - obchodní firma + osoba oprávněná jednat za účastníka</w:t>
      </w:r>
      <w:permEnd w:id="29576631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654784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8853008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8853008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213029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888775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888775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uditorské služby pro rok 2022 -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P4VqaopnqxS7bCHNSQmYhFaGGTNq5mkm7mLzf7o0mHOjNV1y4prYwu0SOSHco8UDfIHqH7QValobMuNqrD3Ohw==" w:salt="f1kUwHPWiP7wDdgeVSQK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EBA23-B3D7-4DB6-BE17-C03A4C375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1-05-14T12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