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uditorské služby pro rok 2022 -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7047841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3704784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95314770" w:edGrp="everyone"/>
      <w:r>
        <w:rPr>
          <w:szCs w:val="20"/>
        </w:rPr>
        <w:t>DOPLNÍ ÚČASTNÍK</w:t>
      </w:r>
      <w:permEnd w:id="9531477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63922812" w:edGrp="everyone"/>
      <w:r>
        <w:rPr>
          <w:szCs w:val="20"/>
        </w:rPr>
        <w:t>DOPLNÍ ÚČASTNÍK</w:t>
      </w:r>
      <w:permEnd w:id="36392281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514733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5147333"/>
      <w:permStart w:id="329020704" w:edGrp="everyone"/>
      <w:r>
        <w:rPr>
          <w:szCs w:val="20"/>
        </w:rPr>
        <w:t>DOPLNÍ ÚČASTNÍK</w:t>
      </w:r>
      <w:permEnd w:id="32902070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72971694" w:edGrp="everyone"/>
      <w:r>
        <w:rPr>
          <w:szCs w:val="20"/>
        </w:rPr>
        <w:t>DOPLNÍ ÚČASTNÍK - obchodní firma + osoba oprávněná jednat za účastníka</w:t>
      </w:r>
      <w:permEnd w:id="207297169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657639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7439135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7439135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387455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1615601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1615601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22 -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au7fn+OvyTJIURvTYhpJpdfOWF6LYE1V57BEhX6As/7iYH34DAtHx5cRkmCWnUVYszn7xa3wM9yorb4kfkutLg==" w:salt="ngeNCmpPpOpR7T0GYMNJ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4B776-929E-4452-A896-46A2CE23B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1-05-14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