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Zastoupený: </w:t>
        <w:tab/>
        <w:tab/>
        <w:tab/>
        <w:t>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Zástupce ve věcech technických:</w:t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 xml:space="preserve">Podkladem pro uzavření této smlouvy je nabídka zhotovitele ze dne ………… podaná pro plnění veřejné zakázky malého rozsahu </w:t>
      </w:r>
      <w:r>
        <w:rPr>
          <w:rFonts w:cs="Arial" w:ascii="Arial" w:hAnsi="Arial"/>
          <w:b/>
        </w:rPr>
        <w:t>„PS Koryčany, optimalizace provozního zázemí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S Koryčany, optimalizace provozního zázemí“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ovolení a provedení stavby</w:t>
      </w:r>
      <w:r>
        <w:rPr>
          <w:rFonts w:cs="Arial" w:ascii="Arial" w:hAnsi="Arial"/>
          <w:i/>
        </w:rPr>
        <w:t xml:space="preserve"> „PS Koryčany, optimalizace provozního zázemí“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/>
      </w:pPr>
      <w:r>
        <w:rPr>
          <w:rFonts w:cs="Arial" w:ascii="Arial" w:hAnsi="Arial"/>
          <w:i/>
          <w:color w:val="000000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  <w:r>
        <w:rPr>
          <w:rFonts w:cs="Arial" w:ascii="Arial" w:hAnsi="Arial"/>
          <w:b/>
          <w:i/>
          <w:color w:val="000000"/>
          <w:sz w:val="20"/>
        </w:rPr>
        <w:t>Součástí PD budou rovněž realizační (dílenské) výkresy výztuže železobetonových konstrukcí a dílenské výkresy zámečnických konstrukcí (pokud budou tyto konstrukce součástí PD).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 dále </w:t>
      </w:r>
    </w:p>
    <w:p>
      <w:pPr>
        <w:pStyle w:val="Odkraje"/>
        <w:spacing w:before="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lang w:eastAsia="cs-CZ"/>
        </w:rPr>
        <w:t>plánu BOZP</w:t>
      </w:r>
      <w:r>
        <w:rPr>
          <w:rFonts w:cs="Arial" w:ascii="Arial" w:hAnsi="Arial"/>
          <w:i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/>
          <w:iCs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bCs/>
          <w:i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/>
          <w:iCs/>
        </w:rPr>
        <w:t xml:space="preserve"> § 14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3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</w:t>
      </w:r>
      <w:r>
        <w:rPr>
          <w:rFonts w:cs="Arial" w:ascii="Arial" w:hAnsi="Arial"/>
        </w:rPr>
        <w:t>PS Koryčany, optimalizace provozního zázemí</w:t>
      </w:r>
      <w:r>
        <w:rPr>
          <w:rFonts w:cs="Arial" w:ascii="Arial" w:hAnsi="Arial"/>
          <w:i/>
        </w:rPr>
        <w:t>“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NATURA 2000, apod.)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  <w:i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majitelů všech sousedních pozemků s případným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ebně technický průzkum stávajícího stavu objektů s vyhodnocením</w:t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územní souhlas/územní rozhodnutí/ohla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Odstavecseseznamem"/>
        <w:numPr>
          <w:ilvl w:val="0"/>
          <w:numId w:val="14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rmín podání kompl. žádosti o povolení stavby </w:t>
        <w:tab/>
        <w:tab/>
        <w:tab/>
      </w:r>
      <w:r>
        <w:rPr>
          <w:rFonts w:cs="Arial" w:ascii="Arial" w:hAnsi="Arial"/>
          <w:b/>
          <w:i/>
        </w:rPr>
        <w:t>do 31. 12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do 30 dní od vydání povolení stavb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00" w:val="clear"/>
        </w:rPr>
        <w:t xml:space="preserve">      </w:t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89"/>
        <w:gridCol w:w="20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ě technický průzkum objek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kompletní PD (bez stud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, poplatky (bez stud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D stud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, poplatky (stud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 25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ind w:left="374" w:hanging="374"/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 xml:space="preserve">V ………………………… dne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Normal"/>
      <w:spacing w:before="120" w:after="60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 xml:space="preserve">SoD: </w:t>
    </w:r>
    <w:r>
      <w:rPr>
        <w:rFonts w:cs="Arial" w:ascii="Arial" w:hAnsi="Arial"/>
        <w:b/>
        <w:sz w:val="16"/>
        <w:szCs w:val="16"/>
      </w:rPr>
      <w:t>PS Koryčany, optimalizace provozního zázem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Arial"/>
      <w:sz w:val="20"/>
      <w:szCs w:val="20"/>
      <w:shd w:fill="00FFFF" w:val="clear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1:00Z</dcterms:created>
  <dc:creator>Honza</dc:creator>
  <dc:description/>
  <dc:language>en-US</dc:language>
  <cp:lastModifiedBy>Kokejlová Magdalena</cp:lastModifiedBy>
  <cp:lastPrinted>2021-05-11T13:17:00Z</cp:lastPrinted>
  <dcterms:modified xsi:type="dcterms:W3CDTF">2021-05-11T11:22:00Z</dcterms:modified>
  <cp:revision>4</cp:revision>
  <dc:subject/>
  <dc:title/>
</cp:coreProperties>
</file>