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odávka 2 ks kráčejících rypadel včetně příslušenstv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420768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411152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84614624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1571605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0757676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7864972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807065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293358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876575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6951283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2491356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35593672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1" w:name="_Toc71185743"/>
      <w:bookmarkStart w:id="22" w:name="_Toc71101905"/>
      <w:r>
        <w:rPr/>
        <w:t>Další požadavky pro plnění veřejné zakázky</w:t>
      </w:r>
      <w:bookmarkEnd w:id="21"/>
      <w:bookmarkEnd w:id="22"/>
      <w:r>
        <w:rPr/>
        <w:t xml:space="preserve"> – autorir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1394968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4250220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2950239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4753995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bookmarkStart w:id="23" w:name="_GoBack"/>
      <w:bookmarkEnd w:id="23"/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Dodávka 2 ks kráčejících rypadel včetně příslušenstv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D179B7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D179B7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D179B7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00000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00000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00000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A782E"/>
    <w:rsid w:val="001B0750"/>
    <w:rsid w:val="002B72E7"/>
    <w:rsid w:val="00307774"/>
    <w:rsid w:val="004079CF"/>
    <w:rsid w:val="004113CD"/>
    <w:rsid w:val="0098729D"/>
    <w:rsid w:val="009A4859"/>
    <w:rsid w:val="00A32B08"/>
    <w:rsid w:val="00A40A1B"/>
    <w:rsid w:val="00B64047"/>
    <w:rsid w:val="00B97FEA"/>
    <w:rsid w:val="00BF2A6C"/>
    <w:rsid w:val="00CA1197"/>
    <w:rsid w:val="00D179B7"/>
    <w:rsid w:val="00D73A0D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A4859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47E5A4-F920-4167-A4A7-C167A5B02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856</Words>
  <Characters>5057</Characters>
  <CharactersWithSpaces>590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1-05-06T07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