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2 ks kráčejících rypadel včetně příslušenstv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2 ks kráčejících rypadel včetně příslušenstv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75183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DF3FF-D2B8-4523-A4C0-8317BDD22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1-05-21T08:23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