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Česká republika -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>Ministerstvo zemědělství,  Pozemkový úřad Tach</w:t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  <w:t>ov.</w:t>
            </w:r>
            <w:r/>
            <w:r>
              <w:rPr>
                <w:sz w:val="25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rojektové dokumentace ke stavebnímu řízení pro realizaci polních cest Dolní Jadruž - polní cesta HPC 1, Dolní Jadruž - polní cesta VPC 4, Malé Dvorce - polní cesta H01 a Malé Dvorce - rekonstrukce rybníka VD 0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t>T.G. Masaryka 1326, 347 01 Tachov</w:t>
            </w: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Č. j. 148918/2012-MZE-13073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7/201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 xml:space="preserve">ředitelem PÚ Tachov Ing. Vladimírem Svobodou </w:t>
            </w: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>00020478</w:t>
            </w: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: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ypracování projektové dokumentace ke stavebnímu řízení pro realizaci polních cest Dolní Jadruž - polní cesta HPC 1, Dolní Jadruž - polní cesta VPC 4, Malé Dvorce - polní cesta H01 a Malé Dvorce - rekonstrukce rybníka VD 02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ílčí Část 1) Dolní Jadruž - polní cesta HPC 1, v k.ú. Dolní Jadruž</w:t>
      </w:r>
    </w:p>
    <w:p>
      <w:pPr>
        <w:pStyle w:val="Prosttext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osttext"/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Dolní Jadruž - polní cesta VPC 4, v k.ú. Dolní Jadruž </w:t>
      </w:r>
      <w:r>
        <w:rPr>
          <w:rFonts w:cs="Arial" w:ascii="Arial" w:hAnsi="Arial"/>
        </w:rPr>
        <w:t>(stavby na sebe navazují)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částí této veřejné zakázky je zajištění činnosti autorského dozoru projektanta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ust. § 12 odst. 3 zákona a dle příkazu ministra zemědělství, bod C. 2. Postupu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Tachov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.G.Masaryka 1326, 347 01  Tachov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ladimír Svoboda, ředitel PÚ Tach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74705388/+42037470539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tachov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Koťuha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achov, T.G.Masaryka 1326, Tach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74705384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tachov@mze.cz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2.</w:t>
        <w:tab/>
        <w:t>Nabídková cena za projektovou dokumentaci za dílčí Část 1)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Dolní Jadruž - polní cesta HPC 1, v k.ú. Dolní Jadruž</w:t>
      </w:r>
      <w:r>
        <w:rPr/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ní Jadruž - polní cesta VPC 4, v k.ú. Dolní Jadruž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abídková cena za projektovou dokumentaci za dílčí Část 1) celkem: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abídková cena za autorský dozor za dílčí Část 1)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Dolní Jadruž - polní cesta HPC 1, v k.ú. Dolní Jadruž</w:t>
      </w:r>
      <w:r>
        <w:rPr/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lní Jadruž - polní cesta VPC 4, v k.ú. Dolní Jadruž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abídková cena za autorský dozor za dílčí Část 1) celkem: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abídková cena za projektovou dokumentaci a autorský dozor za dílčí Část 1) celkem: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Arial" w:hAnsi="Arial" w:cs="Arial"/>
      <w:b/>
    </w:rPr>
  </w:style>
  <w:style w:type="character" w:styleId="WW8Num6z3">
    <w:name w:val="WW8Num6z3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Kotuha</cp:lastModifiedBy>
  <cp:lastPrinted>2012-06-21T08:50:00Z</cp:lastPrinted>
  <dcterms:modified xsi:type="dcterms:W3CDTF">2012-08-23T07:34:00Z</dcterms:modified>
  <cp:revision>27</cp:revision>
  <dc:subject/>
  <dc:title> </dc:title>
</cp:coreProperties>
</file>