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Veřejná zakázka malého rozsahu na 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333333"/>
          <w:sz w:val="19"/>
          <w:szCs w:val="19"/>
        </w:rPr>
        <w:t>Plazmový řezací stroj</w:t>
      </w:r>
      <w:bookmarkStart w:id="0" w:name="_GoBack"/>
      <w:bookmarkEnd w:id="0"/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4108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8"/>
        <w:gridCol w:w="4100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6"/>
              <w:widowControl w:val="false"/>
              <w:rPr/>
            </w:pPr>
            <w:r>
              <w:rPr/>
              <w:t>Celková cena v Kč bez DPH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18"/>
        <w:gridCol w:w="6170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link w:val="Nadpis6Char"/>
    <w:qFormat/>
    <w:pPr>
      <w:keepNext w:val="true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link w:val="Heading6"/>
    <w:qFormat/>
    <w:rsid w:val="007b6846"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rsid w:val="003701e5"/>
    <w:pPr>
      <w:ind w:left="566" w:hanging="28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10</Words>
  <Characters>655</Characters>
  <CharactersWithSpaces>764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31:00Z</dcterms:created>
  <dc:creator>Kozlová Štepanka</dc:creator>
  <dc:description/>
  <dc:language>en-US</dc:language>
  <cp:lastModifiedBy>Ing. Roman Chalupa</cp:lastModifiedBy>
  <cp:lastPrinted>2011-03-10T10:06:00Z</cp:lastPrinted>
  <dcterms:modified xsi:type="dcterms:W3CDTF">2021-05-25T18:22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