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eská republika -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Ministerstvo zemědělství,  Pozemkový úřad Tach</w: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ov.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ke stavebnímu řízení pro realizaci polních cest Dolní Jadruž - polní cesta HPC 1, Dolní Jadruž - polní cesta VPC 4, Malé Dvorce - polní cesta H01 a Malé Dvorce - rekonstrukce rybníka VD 0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t>T.G. Masaryka 1326, 347 01 Tachov</w:t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Č. j. 148921/2012-MZE-13073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7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 xml:space="preserve">ředitelem PÚ Tachov Ing. Vladimírem Svobodou 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00020478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ke stavebnímu řízení pro realizaci polních cest Dolní Jadruž - polní cesta HPC 1, Dolní Jadruž - polní cesta VPC 4, Malé Dvorce - polní cesta H01 a Malé Dvorce - rekonstrukce rybníka VD 02“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Dílčí Část 2) Malé Dvorce - polní cesta H01, v k.ú. Malé Dvor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Malé Dvorce - rekonstrukce rybníka VD 02, v k.ú. Malé Dvorce </w:t>
      </w:r>
      <w:r>
        <w:rPr>
          <w:rFonts w:cs="Arial" w:ascii="Arial" w:hAnsi="Arial"/>
          <w:sz w:val="20"/>
          <w:szCs w:val="20"/>
        </w:rPr>
        <w:t>(stavby na sebe navazují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této veřejné zakázky je zajištění činnosti autorského dozoru projektanta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 3 zákona a dle příkazu ministra zemědělství, bod C. 2. Postupu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Tachov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G.Masaryka 1326, 347 01  Tachov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dimír Svoboda, ředitel PÚ Tach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4705388/+42037470539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achov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oťuh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achov, T.G.Masaryka 1326, Tach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470538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achov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2.</w:t>
        <w:tab/>
        <w:t>Nabídková cena za projektovou dokumentaci za dílčí Část 2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Malé Dvorce - polní cesta H01, v k.ú. Malé Dvorce </w:t>
      </w:r>
      <w:r>
        <w:rPr/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lé Dvorce - rekonstrukce rybníka VD 02, v k.ú. Malé Dvorce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bídková cena za projektovou dokumentaci za dílčí Část 2) celkem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bídková cena za autorský dozor za dílčí Část 2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Malé Dvorce - polní cesta H01, v k.ú. Malé Dvorce </w:t>
      </w:r>
      <w:r>
        <w:rPr/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lé Dvorce - rekonstrukce rybníka VD 02, v k.ú. Malé Dvorce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bídková cena za autorský dozor za dílčí Část 2) celkem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bídková cena za projektovou dokumentaci a autorský dozor za dílčí Část 2) celkem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Arial" w:hAnsi="Arial" w:cs="Arial"/>
      <w:b/>
    </w:rPr>
  </w:style>
  <w:style w:type="character" w:styleId="WW8Num6z3">
    <w:name w:val="WW8Num6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50:00Z</dcterms:created>
  <dc:creator>Marie Sklenářová</dc:creator>
  <dc:description/>
  <cp:keywords/>
  <dc:language>en-US</dc:language>
  <cp:lastModifiedBy>Kotuha</cp:lastModifiedBy>
  <cp:lastPrinted>2012-06-21T08:50:00Z</cp:lastPrinted>
  <dcterms:modified xsi:type="dcterms:W3CDTF">2012-08-23T07:37:00Z</dcterms:modified>
  <cp:revision>6</cp:revision>
  <dc:subject/>
  <dc:title> </dc:title>
</cp:coreProperties>
</file>