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sdt>
        <w:sdtPr>
          <w:placeholder>
            <w:docPart w:val="9D17CEDB1A27405DBE5749DD984B58E7"/>
          </w:placeholder>
        </w:sdtPr>
        <w:sdtContent>
          <w:r>
            <w:rPr>
              <w:rFonts w:eastAsia="Calibri" w:cs="Calibri" w:ascii="Calibri" w:hAnsi="Calibri" w:asciiTheme="minorHAnsi" w:cstheme="minorHAnsi" w:hAnsiTheme="minorHAnsi"/>
              <w:b/>
              <w:sz w:val="44"/>
              <w:szCs w:val="44"/>
            </w:rPr>
          </w:r>
          <w:r>
            <w:rPr>
              <w:rFonts w:eastAsia="Calibri" w:cs="Calibri" w:ascii="Calibri" w:hAnsi="Calibri" w:asciiTheme="minorHAnsi" w:cstheme="minorHAnsi" w:hAnsiTheme="minorHAnsi"/>
              <w:b/>
              <w:sz w:val="44"/>
              <w:szCs w:val="44"/>
            </w:rPr>
            <w:t>Expertní a poradenská služba spojená s přenosem výsledků lesnického a mysliveckého výzkumu pro praxi v letech 2021 – 2025</w:t>
          </w:r>
        </w:sdtContent>
      </w:sdt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szCs w:val="22"/>
        </w:rPr>
      </w:pPr>
      <w:sdt>
        <w:sdtPr>
          <w:placeholder>
            <w:docPart w:val="DFEFEAF1A3B24C2BA08384FAB51F0BF0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F52649BC696E466F8A4A213CA3D0BAB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AD6A8DA678D4E6B9D02FB51346FB38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2F75F2623204392BBCD9730C14DE3B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6DBB843DCE794360B2922898C7934A6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025E7BE3BC3D424893054A7DB6EA271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8592FF76797D4A6C891CAAE75F60696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6BF4F9B8D224AA2BA3F742E3E4641B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408555850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20303170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/>
      </w:pPr>
      <w:sdt>
        <w:sdtPr>
          <w:id w:val="1862377136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80596C0E07E4717AFB6B3AAC044E1D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8B6981510FA4713BFCDDB8EE4D4AD0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85D313A35FF5460C996DAE833F344A9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47E1D9DA2604AA485DB23B35C5A034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placeholder>
            <w:docPart w:val="30B2A3C619FF4D3D900B94F5CCB7F687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Cs w:val="22"/>
        </w:rPr>
        <w:t xml:space="preserve">dne </w:t>
      </w:r>
      <w:sdt>
        <w:sdtPr>
          <w:placeholder>
            <w:docPart w:val="30B2A3C619FF4D3D900B94F5CCB7F687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BF4A50605F5F4673BF87FC4D2204E593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</w:t>
      </w:r>
      <w:sdt>
        <w:sdtPr>
          <w:placeholder>
            <w:docPart w:val="CC96A774A4A64957BE11B40BF65AFCD8"/>
          </w:placeholder>
          <w:showingPlcHdr/>
        </w:sdtPr>
        <w:sdtContent>
          <w:r>
            <w:rPr>
              <w:rFonts w:ascii="Calibri" w:hAnsi="Calibr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53633302"/>
        </w:sdtPr>
        <w:sdtContent>
          <w:sdt>
            <w:sdtPr>
              <w:placeholder>
                <w:docPart w:val="CC96A774A4A64957BE11B40BF65AFCD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37651601"/>
        </w:sdtPr>
        <w:sdtContent>
          <w:sdt>
            <w:sdtPr>
              <w:placeholder>
                <w:docPart w:val="CC96A774A4A64957BE11B40BF65AFCD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8D5EE5FB7B74F1BB16E860FC1C7F8B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6F71E4697A24BF5BBF5589EC951C56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BCD7C22FF8BF41F8B9F14E4A9DD19DD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/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0724622"/>
        </w:sdtPr>
        <w:sdtContent>
          <w:sdt>
            <w:sdtPr>
              <w:placeholder>
                <w:docPart w:val="BCD7C22FF8BF41F8B9F14E4A9DD19DD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6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6C295BF1EA1F4AAEBD4E0F8E81309ED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2FA5E63D578E44F7B87BE9BD4288FC6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10D503855D64231A5FAF1FBCDEEBD7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before="12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  </w:t>
      </w: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</w:rPr>
        <w:t>/Účastník může přidat libovolný počet tabulek/</w:t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VÝZNAMNÝCH SLUŽEB – </w:t>
      </w:r>
      <w:r>
        <w:rPr>
          <w:rFonts w:ascii="Calibri" w:hAnsi="Calibri" w:asciiTheme="minorHAnsi" w:hAnsiTheme="minorHAnsi"/>
          <w:b/>
          <w:color w:val="C9E305"/>
          <w:sz w:val="36"/>
          <w:szCs w:val="36"/>
        </w:rPr>
        <w:t>PŘEDNÁŠKOVÁ ČINNOST/VEDENÍ SEMINÁŘŮ (ŠKOLENÍ)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2268"/>
        <w:gridCol w:w="2410"/>
        <w:gridCol w:w="2551"/>
        <w:gridCol w:w="2552"/>
        <w:gridCol w:w="2267"/>
      </w:tblGrid>
      <w:tr>
        <w:trPr>
          <w:trHeight w:val="94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75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CE46B1E7712D43619C78FBDB5ED6F935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E2E553D8D374F84A161A9CE3794E30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B2DE9A5C757945B7BFD25F12FD724C8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397EC34088B4F09A331621CF565B04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6AD3BFD2ED443CD91F77FC0A6D299D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A2CEE64F8154428A9189F6222F3414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00D90B80D4F48529A3542ED7C63E119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8AAEC1088AB64FC3815FE7BACB8C1C45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B1C805B077FE40BBA4FE129E28C47B1C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04EE3AF81B2481794BA430BB2C6912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22FF4DF26F94F13924B60EFB751C1C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8706020C48641B1A92D3264D9EE0B7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044D72A20244EDC93141A190FEFF46C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598008364214958856B84B72D79137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47C5B93FF5A54B7D8BA8421DB8985BC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C68B3DADFCAD44F3BCDB30C327767B3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8BD6F3331001453C9096521D01FF9CB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99192DCCD0364A5EBE3FAB7342883C9C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557D981F527B4ADA8992C1170E0D783D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B8C90763335644FFA3BB9474CE775F9F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C05F1A49E769403EA3A2EA38A8B60DC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6721F5BED37C4C028978CFCB4ECA64CE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628AF694888144A7B12C4FE43A8C034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1B9537D48A054624B7C1E264DA5C6C7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9D2E19847500467C96FBC6B99BB929EB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ABCE32A363764A7D82673FCD0F0746B2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3D62FAB9E8EF4D999C425B599792612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53B230D94FD847B38BF35F70A24945A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A3400C7B462A47799922AD034DF9191B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96B1017355704EF98851E995EE6247A1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VÝZNAMNÝCH SLUŽEB – </w:t>
      </w:r>
      <w:r>
        <w:rPr>
          <w:rFonts w:ascii="Calibri" w:hAnsi="Calibri" w:asciiTheme="minorHAnsi" w:hAnsiTheme="minorHAnsi"/>
          <w:b/>
          <w:color w:val="C9E305"/>
          <w:sz w:val="36"/>
          <w:szCs w:val="36"/>
        </w:rPr>
        <w:t>ODBORNÉ PUBLIKAC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2268"/>
        <w:gridCol w:w="2410"/>
        <w:gridCol w:w="2551"/>
        <w:gridCol w:w="2552"/>
        <w:gridCol w:w="2267"/>
      </w:tblGrid>
      <w:tr>
        <w:trPr>
          <w:trHeight w:val="94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  <w:vertAlign w:val="superscript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8"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75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E01464FB7AC44EF58620C87DBF49AB6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BA2E873B233E492999E0120E9924A8A1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23AD03189794197892BEA86C05052A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D23654D03BE4B90A7AEDA05A753C333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7E881F12A384675AE4D943EBE8E37AB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0E14BA43A484964AE08CA10A8B27C71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5FD0F075DCE4F61A826A528BFE0F45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8D6F9CAA0B9A4ECD9ABF3667D728B462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C6CAF2CF2674FAE811D352B139CF303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67400EF23E634C648B1437044C43FE73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B8B3BD1C803F4413AD06B1ADF520F0F1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420FED0B21864CED8FAD71BBCDE4D1B7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667888685783413997643DE8F3979BBD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557A3853EED142B59063F55B89EF1B5F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83E4BD035F064242AC5D2DE77B26B1B3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FA42EAA380444F9B010E0F10B3C9B3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BA3B77D45794F11BF659C6C7F2F74E7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88C154EC5FEC4446B37F0352A4960C3D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AFA0F949472F408796625F270F2B8DB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pro lesnictví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EE77C2C3AFCE4E1391DFF876A06BFA8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85EBC4995A2C48BD855B6C0A61A970B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pro lesnic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95694B05CB2340C080FB3FEE33E74DAB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9833C60FF51A4EB1B2EB2DE041451A29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pro myslivo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188AF16FFBF54726ADED362D17F597B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C2E30A48399046E68DCEFD9EDB089ABB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pro marke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3AB99E6720BF4B2DB815609F357C8F9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 – EXPERT PRO LESNICTVÍ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B08000A0EF13499ABADF81869C03D573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nalost českého/slovenského jazyka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2651B9457D374218A2D5C85DC6451F2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2671B2A28C9947B987470B8CD5087974"/>
                </w:placeholder>
              </w:sdtPr>
              <w:sdtContent>
                <w:r>
                  <w:rPr>
                    <w:rFonts w:eastAsia="Calibri" w:ascii="Calibri" w:hAnsi="Calibri" w:asciiTheme="minorHAnsi" w:hAnsiTheme="minorHAnsi"/>
                    <w:szCs w:val="22"/>
                  </w:rPr>
                </w:r>
                <w:r>
                  <w:rPr>
                    <w:rFonts w:eastAsia="Calibri" w:ascii="Calibri" w:hAnsi="Calibri" w:asciiTheme="minorHAnsi" w:hAnsiTheme="minorHAnsi"/>
                    <w:szCs w:val="22"/>
                  </w:rPr>
                  <w:t>Expert pro lesnictví</w:t>
                </w:r>
              </w:sdtContent>
            </w:sdt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sdt>
              <w:sdtPr>
                <w:placeholder>
                  <w:docPart w:val="9C64C53A69494A3DB7BD88559811E50B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sdt>
              <w:sdtPr>
                <w:placeholder>
                  <w:docPart w:val="C5BC588FF95C403BB7FF178794C87D0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1C4F7BB9CF546598D9EECCD79D7472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v oblasti lesnického výzkumu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110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 včetně telefonu a emailu kontaktní osoby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B5F7C3CC4F8B4D5EAB5C94ADA811A25C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562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2841CFCF9BF448CCA8C5746DA704B0B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1123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5456C0E2B4D34E779462BBEB30D4F96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70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F44CF03615594CFCBF690BD709A528A9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95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lánky v recenzovaných vědeckých periodikách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standardní bibliografický záznam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sdt>
              <w:sdtPr>
                <w:placeholder>
                  <w:docPart w:val="4FF371C5B72A4FA4A84AE5B39306469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31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ublika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standardní bibliografický záznam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sdt>
              <w:sdtPr>
                <w:placeholder>
                  <w:docPart w:val="B11B9C1B0360499882A2EE791994E5F5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dnášková činnost (významné služby dle čl. 3.3.1 zadávací dokumentace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Realizované přednášky či seminář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 přednášky či semináře, podrobný popis tematického zaměření, pracovní pozice, vykonávané činnosti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sdt>
              <w:sdtPr>
                <w:placeholder>
                  <w:docPart w:val="797D86D3E33F4F278B70138FB1E89627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10"/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 – EXPERT PRO MYSLIVOST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EFED51F1A1614DB1BD41392F7BB53EBC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nalost českého/slovenského jazyka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5E53911CA62746AF9EB33E2D3038662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70731BA478884F18AB9114D2E93345E1"/>
                </w:placeholder>
              </w:sdtPr>
              <w:sdtContent>
                <w:r>
                  <w:rPr>
                    <w:rFonts w:eastAsia="Calibri" w:ascii="Calibri" w:hAnsi="Calibri" w:asciiTheme="minorHAnsi" w:hAnsiTheme="minorHAnsi"/>
                    <w:szCs w:val="22"/>
                  </w:rPr>
                </w:r>
                <w:r>
                  <w:rPr>
                    <w:rFonts w:eastAsia="Calibri" w:ascii="Calibri" w:hAnsi="Calibri" w:asciiTheme="minorHAnsi" w:hAnsiTheme="minorHAnsi"/>
                    <w:szCs w:val="22"/>
                  </w:rPr>
                  <w:t>Expert pro myslivost</w:t>
                </w:r>
              </w:sdtContent>
            </w:sdt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sdt>
              <w:sdtPr>
                <w:placeholder>
                  <w:docPart w:val="1DD7030A4D6645C1A322820BA534F0D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sdt>
              <w:sdtPr>
                <w:placeholder>
                  <w:docPart w:val="8AACD69F108444B29A62FAAD69727D03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B7348A9E7A448C7AA906D9D7E572C7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95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lánky v recenzovaných vědeckých periodikách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standardní bibliografický záznam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sdt>
              <w:sdtPr>
                <w:placeholder>
                  <w:docPart w:val="DEFB4B9F3C6B4433A74E8DAACC0DA243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31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ublika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standardní bibliografický záznam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sdt>
              <w:sdtPr>
                <w:placeholder>
                  <w:docPart w:val="06E0524BC85142FFBB873F1A9FB2D54D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dnášková činnost (významné služby dle čl. 3.3.1 zadávací dokumentace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Realizované přednášky či seminář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 přednášky či semináře, podrobný popis tematického zaměření, pracovní pozice, vykonávané činnosti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sdt>
              <w:sdtPr>
                <w:placeholder>
                  <w:docPart w:val="8834455A81484BC79A2A957F27BBD8A7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11"/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 – EXPERT PRO MARKETING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EBAD668D2E5E4A1588AF8F898F1FC271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nalost českého/slovenského jazyka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FEEBCD6CAAA44DF6A08662B09C6D11F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7C3E5A4682DC46399831C930BC9A58DD"/>
                </w:placeholder>
              </w:sdtPr>
              <w:sdtContent>
                <w:r>
                  <w:rPr>
                    <w:rFonts w:eastAsia="Calibri" w:ascii="Calibri" w:hAnsi="Calibri" w:asciiTheme="minorHAnsi" w:hAnsiTheme="minorHAnsi"/>
                    <w:szCs w:val="22"/>
                  </w:rPr>
                </w:r>
                <w:r>
                  <w:rPr>
                    <w:rFonts w:eastAsia="Calibri" w:ascii="Calibri" w:hAnsi="Calibri" w:asciiTheme="minorHAnsi" w:hAnsiTheme="minorHAnsi"/>
                    <w:szCs w:val="22"/>
                  </w:rPr>
                  <w:t>Expert pro marketing</w:t>
                </w:r>
              </w:sdtContent>
            </w:sdt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sdt>
              <w:sdtPr>
                <w:placeholder>
                  <w:docPart w:val="5349FE03010A43838F66AD9A73B529D7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sdt>
              <w:sdtPr>
                <w:placeholder>
                  <w:docPart w:val="52A65882EC6D41148BF10FA690DAE2D5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6B0239FADC8B4F539AC9F5200A524CE3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v oblasti přípravy reklamních materiálů k šíření hromadnými sdělovacími prostředky</w:t>
      </w:r>
      <w:r>
        <w:rPr>
          <w:rStyle w:val="FootnoteAnchor"/>
          <w:rFonts w:ascii="Calibri" w:hAnsi="Calibri"/>
          <w:b/>
        </w:rPr>
        <w:footnoteReference w:id="12"/>
      </w:r>
    </w:p>
    <w:tbl>
      <w:tblPr>
        <w:tblpPr w:bottomFromText="0" w:horzAnchor="margin" w:leftFromText="141" w:rightFromText="141" w:tblpX="0" w:tblpXSpec="right" w:tblpY="28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110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 včetně telefonu a emailu kontaktní osoby pro ověření)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CA57A567E10949D18CCB7C9DAB86EA1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562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acovní pozi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eastAsia="Calibri" w:asciiTheme="minorHAnsi" w:hAnsiTheme="minorHAnsi"/>
                <w:szCs w:val="22"/>
              </w:rPr>
            </w:pPr>
            <w:sdt>
              <w:sdtPr>
                <w:placeholder>
                  <w:docPart w:val="DB8CA6B8F62B4EEF8362E1F871BFF321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1123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91CE90A9A3824C92B1986AA23D1C42F7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70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sdt>
              <w:sdtPr>
                <w:placeholder>
                  <w:docPart w:val="E58DFCAF49524F4C8B75734AD68D0E18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rganizační zajištění výstav a veletrh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výsta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výstavy, místo konání, popis vykonávaných činností, termín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veletrh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veletrhu, místo konání, popis vykonávaných činností, termín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/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276" w:before="120" w:after="120"/>
        <w:ind w:left="0" w:hanging="0"/>
        <w:rPr>
          <w:szCs w:val="22"/>
        </w:rPr>
      </w:pPr>
      <w:r>
        <w:rPr>
          <w:szCs w:val="22"/>
        </w:rPr>
        <w:t xml:space="preserve">Jako </w:t>
      </w:r>
      <w:r>
        <w:rPr>
          <w:szCs w:val="22"/>
          <w:u w:val="single"/>
        </w:rPr>
        <w:t>samostatnou přílohu</w:t>
      </w:r>
      <w:r>
        <w:rPr>
          <w:szCs w:val="22"/>
        </w:rPr>
        <w:t xml:space="preserve"> nabídky předložte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Calibri" w:cs="" w:asciiTheme="minorHAnsi" w:cstheme="minorBidi" w:eastAsiaTheme="minorHAnsi" w:hAnsiTheme="minorHAnsi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</w:rPr>
        <w:t xml:space="preserve">Návrh smlouvy doplněný o požadované údaje (žlutě podbarvená pole) v editovatelné podobě ve formátu doc / docx / rtf, 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rPr>
          <w:rFonts w:cs="Arial"/>
          <w:szCs w:val="22"/>
        </w:rPr>
      </w:pPr>
      <w:r>
        <w:rPr>
          <w:szCs w:val="22"/>
        </w:rPr>
        <w:t>Vyplněný kalkulační model (příloha č. 3 zadávací dokumentace),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>Vzorová publikace (viz článek 5.3 zadávací dokumentac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49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ouva v případě společné účasti dodavatelů (viz článek 7.2 zadávací dokumentace)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szCs w:val="22"/>
        </w:rPr>
      </w:pPr>
      <w:r>
        <w:rPr>
          <w:rFonts w:cs="Calibri" w:ascii="Calibri" w:hAnsi="Calibri"/>
          <w:color w:val="000000"/>
          <w:szCs w:val="22"/>
          <w:lang w:eastAsia="cs-CZ"/>
        </w:rPr>
        <w:t xml:space="preserve">písemný závazek jiné osoby v případě prokazování části kvalifikace prostřednictvím jiných osob (viz článek 3.5 zadávací dokumentace)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á moc, pokud za dodavatele jedná osoba odlišná od osoby oprávněné dle obchodního rejstříku.</w:t>
      </w:r>
    </w:p>
    <w:p>
      <w:pPr>
        <w:pStyle w:val="NoSpacing"/>
        <w:spacing w:before="120" w:after="120"/>
        <w:ind w:left="77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649" w:leader="none"/>
        </w:tabs>
        <w:spacing w:before="12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86710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2805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11588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15169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08605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6805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46444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056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  <w:lang w:eastAsia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16"/>
          <w:u w:val="none"/>
          <w:lang w:eastAsia="cs-CZ"/>
        </w:rPr>
        <w:t xml:space="preserve">V takovém případě je nutné v nabídce předložit seznam poddodavatelů dle čl. 7.1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 takovém případě je nutné v nabídce předložit smlouvu dle čl. 7.2 zadávací dokumentace.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řípadě, že významná služba byla realizována spolu s jinými dodavateli, pak i % vyčíslení účasti dodavatele na realizaci této služby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16"/>
        </w:rPr>
        <w:t>V případě, že významná služba byla realizována spolu s jinými dodavateli, pak i % vyčíslení účasti dodavatele na realizaci této služby.</w:t>
      </w:r>
    </w:p>
  </w:footnote>
  <w:footnote w:id="9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Cs w:val="16"/>
        </w:rPr>
        <w:t xml:space="preserve"> </w:t>
      </w:r>
      <w:r>
        <w:rPr>
          <w:rFonts w:ascii="Calibri" w:hAnsi="Calibri" w:asciiTheme="minorHAnsi" w:hAnsiTheme="minorHAnsi"/>
          <w:szCs w:val="16"/>
        </w:rPr>
        <w:t>Pro každé zaměstnání vložit samostatnou tabulku.</w:t>
      </w:r>
    </w:p>
  </w:footnote>
  <w:footnote w:id="10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Dodavatel uvede další informace týkající se profesní odbornosti člena týmu relevantní vůči pozici v týmu (certifikáty, školení, atd.).</w:t>
      </w:r>
    </w:p>
  </w:footnote>
  <w:footnote w:id="11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Dodavatel uvede další informace týkající se profesní odbornosti člena týmu relevantní vůči pozici v týmu (certifikáty, školení, atd.).</w:t>
      </w:r>
    </w:p>
  </w:footnote>
  <w:footnote w:id="12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Cs w:val="16"/>
        </w:rPr>
        <w:t xml:space="preserve"> </w:t>
      </w:r>
      <w:r>
        <w:rPr>
          <w:rFonts w:ascii="Calibri" w:hAnsi="Calibri" w:asciiTheme="minorHAnsi" w:hAnsiTheme="minorHAnsi"/>
          <w:szCs w:val="16"/>
        </w:rPr>
        <w:t>Pro každé zaměstnání vložit samostatnou tabul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glossaryDocument" Target="glossary/document.xml"/><Relationship Id="rId2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649BC696E466F8A4A213CA3D0B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EC1E0-38E1-482A-8CF9-4E71656E9EE8}"/>
      </w:docPartPr>
      <w:docPartBody>
        <w:p w:rsidR="00585768" w:rsidRDefault="00543D49" w:rsidP="00543D49">
          <w:pPr>
            <w:pStyle w:val="F52649BC696E466F8A4A213CA3D0BAB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AD6A8DA678D4E6B9D02FB51346FB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97648-1AC1-4F30-AE91-FDD07F42E07A}"/>
      </w:docPartPr>
      <w:docPartBody>
        <w:p w:rsidR="00585768" w:rsidRDefault="00543D49" w:rsidP="00543D49">
          <w:pPr>
            <w:pStyle w:val="1AD6A8DA678D4E6B9D02FB51346FB38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2F75F2623204392BBCD9730C14DE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A498C-3C63-4A7B-BEB9-52F05174BDB0}"/>
      </w:docPartPr>
      <w:docPartBody>
        <w:p w:rsidR="00585768" w:rsidRDefault="00543D49" w:rsidP="00543D49">
          <w:pPr>
            <w:pStyle w:val="C2F75F2623204392BBCD9730C14DE3B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DBB843DCE794360B2922898C7934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FC34D-46C6-40E7-A52C-E0731293D277}"/>
      </w:docPartPr>
      <w:docPartBody>
        <w:p w:rsidR="00585768" w:rsidRDefault="00543D49" w:rsidP="00543D49">
          <w:pPr>
            <w:pStyle w:val="6DBB843DCE794360B2922898C7934A6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25E7BE3BC3D424893054A7DB6EA2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76143-F403-48C2-BF2C-DF12D35A5676}"/>
      </w:docPartPr>
      <w:docPartBody>
        <w:p w:rsidR="00585768" w:rsidRDefault="00543D49" w:rsidP="00543D49">
          <w:pPr>
            <w:pStyle w:val="025E7BE3BC3D424893054A7DB6EA271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592FF76797D4A6C891CAAE75F606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A2A4A-07B7-4F11-9ECC-96658A715D35}"/>
      </w:docPartPr>
      <w:docPartBody>
        <w:p w:rsidR="00585768" w:rsidRDefault="00543D49" w:rsidP="00543D49">
          <w:pPr>
            <w:pStyle w:val="8592FF76797D4A6C891CAAE75F60696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6BF4F9B8D224AA2BA3F742E3E464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21D9-E3E5-452A-9B54-DF9590638F2F}"/>
      </w:docPartPr>
      <w:docPartBody>
        <w:p w:rsidR="00585768" w:rsidRDefault="00543D49" w:rsidP="00543D49">
          <w:pPr>
            <w:pStyle w:val="C6BF4F9B8D224AA2BA3F742E3E4641B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80596C0E07E4717AFB6B3AAC044E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B448B-752D-4461-81AE-0A0235F6E1AF}"/>
      </w:docPartPr>
      <w:docPartBody>
        <w:p w:rsidR="00585768" w:rsidRDefault="00543D49" w:rsidP="00543D49">
          <w:pPr>
            <w:pStyle w:val="480596C0E07E4717AFB6B3AAC044E1D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8B6981510FA4713BFCDDB8EE4D4A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9F281-D5C5-4774-9DEB-0628153D35A8}"/>
      </w:docPartPr>
      <w:docPartBody>
        <w:p w:rsidR="00585768" w:rsidRDefault="00543D49" w:rsidP="00543D49">
          <w:pPr>
            <w:pStyle w:val="38B6981510FA4713BFCDDB8EE4D4AD0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5D313A35FF5460C996DAE833F344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7E510-9D70-4173-9E78-05B988D4BF3B}"/>
      </w:docPartPr>
      <w:docPartBody>
        <w:p w:rsidR="00585768" w:rsidRDefault="00543D49" w:rsidP="00543D49">
          <w:pPr>
            <w:pStyle w:val="85D313A35FF5460C996DAE833F344A9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47E1D9DA2604AA485DB23B35C5A0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BB0B8-C3D0-4DF3-AEB2-B263BAEB42DE}"/>
      </w:docPartPr>
      <w:docPartBody>
        <w:p w:rsidR="00585768" w:rsidRDefault="00543D49" w:rsidP="00543D49">
          <w:pPr>
            <w:pStyle w:val="147E1D9DA2604AA485DB23B35C5A034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0B2A3C619FF4D3D900B94F5CCB7F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28B73-1CF0-4AD1-BCC5-6C457675DC61}"/>
      </w:docPartPr>
      <w:docPartBody>
        <w:p w:rsidR="00585768" w:rsidRDefault="00543D49" w:rsidP="00543D49">
          <w:pPr>
            <w:pStyle w:val="30B2A3C619FF4D3D900B94F5CCB7F687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BF4A50605F5F4673BF87FC4D2204E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8519C-911D-4111-BB5C-26C05556F170}"/>
      </w:docPartPr>
      <w:docPartBody>
        <w:p w:rsidR="00585768" w:rsidRDefault="00543D49" w:rsidP="00543D49">
          <w:pPr>
            <w:pStyle w:val="BF4A50605F5F4673BF87FC4D2204E59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C96A774A4A64957BE11B40BF65AF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FC6F1-7A23-4B81-BE55-3A8BBE21B413}"/>
      </w:docPartPr>
      <w:docPartBody>
        <w:p w:rsidR="00585768" w:rsidRDefault="00543D49" w:rsidP="00543D49">
          <w:pPr>
            <w:pStyle w:val="CC96A774A4A64957BE11B40BF65AFCD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E46B1E7712D43619C78FBDB5ED6F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BAFE9-16DC-4146-8E2E-E3682F5B5A17}"/>
      </w:docPartPr>
      <w:docPartBody>
        <w:p w:rsidR="00585768" w:rsidRDefault="00543D49" w:rsidP="00543D49">
          <w:pPr>
            <w:pStyle w:val="CE46B1E7712D43619C78FBDB5ED6F935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00D90B80D4F48529A3542ED7C63E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E7E50-ECBC-46CE-93EE-E881640EC730}"/>
      </w:docPartPr>
      <w:docPartBody>
        <w:p w:rsidR="00585768" w:rsidRDefault="00543D49" w:rsidP="00543D49">
          <w:pPr>
            <w:pStyle w:val="100D90B80D4F48529A3542ED7C63E119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044D72A20244EDC93141A190FEFF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8143C-3A27-40B8-BDAB-5530D18AAA50}"/>
      </w:docPartPr>
      <w:docPartBody>
        <w:p w:rsidR="00585768" w:rsidRDefault="00543D49" w:rsidP="00543D49">
          <w:pPr>
            <w:pStyle w:val="3044D72A20244EDC93141A190FEFF46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598008364214958856B84B72D791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47F8B-F8AA-4898-A362-43E92EEAB809}"/>
      </w:docPartPr>
      <w:docPartBody>
        <w:p w:rsidR="00585768" w:rsidRDefault="00543D49" w:rsidP="00543D49">
          <w:pPr>
            <w:pStyle w:val="0598008364214958856B84B72D79137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AAEC1088AB64FC3815FE7BACB8C1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136AF-1ADA-433E-98B6-B8EE57843195}"/>
      </w:docPartPr>
      <w:docPartBody>
        <w:p w:rsidR="00585768" w:rsidRDefault="00543D49" w:rsidP="00543D49">
          <w:pPr>
            <w:pStyle w:val="8AAEC1088AB64FC3815FE7BACB8C1C45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E2E553D8D374F84A161A9CE3794E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C8C41-A125-43E0-B2B1-A1ED0D5840B0}"/>
      </w:docPartPr>
      <w:docPartBody>
        <w:p w:rsidR="00585768" w:rsidRDefault="00543D49" w:rsidP="00543D49">
          <w:pPr>
            <w:pStyle w:val="0E2E553D8D374F84A161A9CE3794E30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2DE9A5C757945B7BFD25F12FD724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6EABD-EF04-45FA-BDC2-187FBD7E054E}"/>
      </w:docPartPr>
      <w:docPartBody>
        <w:p w:rsidR="00585768" w:rsidRDefault="00543D49" w:rsidP="00543D49">
          <w:pPr>
            <w:pStyle w:val="B2DE9A5C757945B7BFD25F12FD724C8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1C805B077FE40BBA4FE129E28C47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9FF1F7-CC63-4022-BFC1-E05B5D4D2A74}"/>
      </w:docPartPr>
      <w:docPartBody>
        <w:p w:rsidR="00585768" w:rsidRDefault="00543D49" w:rsidP="00543D49">
          <w:pPr>
            <w:pStyle w:val="B1C805B077FE40BBA4FE129E28C47B1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47C5B93FF5A54B7D8BA8421DB8985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1D13A-EB70-4DE5-9F75-E3AA7BA45AE1}"/>
      </w:docPartPr>
      <w:docPartBody>
        <w:p w:rsidR="00585768" w:rsidRDefault="00543D49" w:rsidP="00543D49">
          <w:pPr>
            <w:pStyle w:val="47C5B93FF5A54B7D8BA8421DB8985BC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68B3DADFCAD44F3BCDB30C327767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A77B8-5638-434D-9B66-A7194D3EED5A}"/>
      </w:docPartPr>
      <w:docPartBody>
        <w:p w:rsidR="00585768" w:rsidRDefault="00543D49" w:rsidP="00543D49">
          <w:pPr>
            <w:pStyle w:val="C68B3DADFCAD44F3BCDB30C327767B3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04EE3AF81B2481794BA430BB2C69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E8F91-72D7-4848-8F10-B0813D9EDEFF}"/>
      </w:docPartPr>
      <w:docPartBody>
        <w:p w:rsidR="00585768" w:rsidRDefault="00543D49" w:rsidP="00543D49">
          <w:pPr>
            <w:pStyle w:val="A04EE3AF81B2481794BA430BB2C6912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D397EC34088B4F09A331621CF565B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BEFBD-83CB-4EC6-88A6-02F30F14145B}"/>
      </w:docPartPr>
      <w:docPartBody>
        <w:p w:rsidR="00585768" w:rsidRDefault="00543D49" w:rsidP="00543D49">
          <w:pPr>
            <w:pStyle w:val="D397EC34088B4F09A331621CF565B04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6AD3BFD2ED443CD91F77FC0A6D29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AACA1-519F-476B-B585-B0F6F2A38554}"/>
      </w:docPartPr>
      <w:docPartBody>
        <w:p w:rsidR="00585768" w:rsidRDefault="00543D49" w:rsidP="00543D49">
          <w:pPr>
            <w:pStyle w:val="06AD3BFD2ED443CD91F77FC0A6D299D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D22FF4DF26F94F13924B60EFB751C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93C8C-1CDE-46C7-935F-4606A79BD194}"/>
      </w:docPartPr>
      <w:docPartBody>
        <w:p w:rsidR="00585768" w:rsidRDefault="00543D49" w:rsidP="00543D49">
          <w:pPr>
            <w:pStyle w:val="D22FF4DF26F94F13924B60EFB751C1C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BD6F3331001453C9096521D01FF9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611D2-4F28-46A3-9813-3A1445178061}"/>
      </w:docPartPr>
      <w:docPartBody>
        <w:p w:rsidR="00585768" w:rsidRDefault="00543D49" w:rsidP="00543D49">
          <w:pPr>
            <w:pStyle w:val="8BD6F3331001453C9096521D01FF9CB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A2CEE64F8154428A9189F6222F34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A7890-8890-48FB-A76B-4F0CD96414D7}"/>
      </w:docPartPr>
      <w:docPartBody>
        <w:p w:rsidR="00585768" w:rsidRDefault="00543D49" w:rsidP="00543D49">
          <w:pPr>
            <w:pStyle w:val="3A2CEE64F8154428A9189F6222F3414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8706020C48641B1A92D3264D9EE0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E80E9-8ED8-4C46-B7D0-F255386C9BDE}"/>
      </w:docPartPr>
      <w:docPartBody>
        <w:p w:rsidR="00585768" w:rsidRDefault="00543D49" w:rsidP="00543D49">
          <w:pPr>
            <w:pStyle w:val="A8706020C48641B1A92D3264D9EE0B7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9192DCCD0364A5EBE3FAB7342883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4C813-A61E-42F9-B5A0-1C1430AEC59A}"/>
      </w:docPartPr>
      <w:docPartBody>
        <w:p w:rsidR="00585768" w:rsidRDefault="00543D49" w:rsidP="00543D49">
          <w:pPr>
            <w:pStyle w:val="99192DCCD0364A5EBE3FAB7342883C9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FA0F949472F408796625F270F2B8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27ADD-42E6-4749-B7B5-CA75B401BABB}"/>
      </w:docPartPr>
      <w:docPartBody>
        <w:p w:rsidR="00585768" w:rsidRDefault="00543D49" w:rsidP="00543D49">
          <w:pPr>
            <w:pStyle w:val="AFA0F949472F408796625F270F2B8DB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5EBC4995A2C48BD855B6C0A61A97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CD486-C994-44C6-974F-90C16F9C5DD9}"/>
      </w:docPartPr>
      <w:docPartBody>
        <w:p w:rsidR="00585768" w:rsidRDefault="00543D49" w:rsidP="00543D49">
          <w:pPr>
            <w:pStyle w:val="85EBC4995A2C48BD855B6C0A61A970B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833C60FF51A4EB1B2EB2DE041451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38216-D8DE-420B-99C8-6131EA2C61AF}"/>
      </w:docPartPr>
      <w:docPartBody>
        <w:p w:rsidR="00585768" w:rsidRDefault="00543D49" w:rsidP="00543D49">
          <w:pPr>
            <w:pStyle w:val="9833C60FF51A4EB1B2EB2DE041451A29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2E30A48399046E68DCEFD9EDB089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A1414-5F86-4EEF-83EA-750A3F127961}"/>
      </w:docPartPr>
      <w:docPartBody>
        <w:p w:rsidR="00585768" w:rsidRDefault="00543D49" w:rsidP="00543D49">
          <w:pPr>
            <w:pStyle w:val="C2E30A48399046E68DCEFD9EDB089AB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E77C2C3AFCE4E1391DFF876A06BF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C6457-EE62-4DE9-8FE4-5410D448C609}"/>
      </w:docPartPr>
      <w:docPartBody>
        <w:p w:rsidR="00585768" w:rsidRDefault="00543D49" w:rsidP="00543D49">
          <w:pPr>
            <w:pStyle w:val="EE77C2C3AFCE4E1391DFF876A06BFA8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5694B05CB2340C080FB3FEE33E74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A026C-BF11-4271-9B02-29C64F1D7CE0}"/>
      </w:docPartPr>
      <w:docPartBody>
        <w:p w:rsidR="00585768" w:rsidRDefault="00543D49" w:rsidP="00543D49">
          <w:pPr>
            <w:pStyle w:val="95694B05CB2340C080FB3FEE33E74DA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88AF16FFBF54726ADED362D17F59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3BB72-842A-4C78-83BA-A56F3936266B}"/>
      </w:docPartPr>
      <w:docPartBody>
        <w:p w:rsidR="00585768" w:rsidRDefault="00543D49" w:rsidP="00543D49">
          <w:pPr>
            <w:pStyle w:val="188AF16FFBF54726ADED362D17F597B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AB99E6720BF4B2DB815609F357C8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8A905-6CE2-4F8B-90A3-4E7A8CB51788}"/>
      </w:docPartPr>
      <w:docPartBody>
        <w:p w:rsidR="00585768" w:rsidRDefault="00543D49" w:rsidP="00543D49">
          <w:pPr>
            <w:pStyle w:val="3AB99E6720BF4B2DB815609F357C8F9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08000A0EF13499ABADF81869C03D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9634A-3EC3-460A-8DC0-BBDCBD10E8A8}"/>
      </w:docPartPr>
      <w:docPartBody>
        <w:p w:rsidR="00585768" w:rsidRDefault="00543D49" w:rsidP="00543D49">
          <w:pPr>
            <w:pStyle w:val="B08000A0EF13499ABADF81869C03D57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2671B2A28C9947B987470B8CD50879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B743B-B7FD-45B5-9F73-51FC70CC3340}"/>
      </w:docPartPr>
      <w:docPartBody>
        <w:p w:rsidR="00585768" w:rsidRDefault="00543D49" w:rsidP="00543D49">
          <w:pPr>
            <w:pStyle w:val="2671B2A28C9947B987470B8CD508797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C64C53A69494A3DB7BD88559811E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B45AC-45CD-4C2A-851F-94D93A8A83CC}"/>
      </w:docPartPr>
      <w:docPartBody>
        <w:p w:rsidR="00585768" w:rsidRDefault="00543D49" w:rsidP="00543D49">
          <w:pPr>
            <w:pStyle w:val="9C64C53A69494A3DB7BD88559811E50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5BC588FF95C403BB7FF178794C87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8D6F9-8CCB-4CFF-81EE-8CFA12733AFD}"/>
      </w:docPartPr>
      <w:docPartBody>
        <w:p w:rsidR="00585768" w:rsidRDefault="00543D49" w:rsidP="00543D49">
          <w:pPr>
            <w:pStyle w:val="C5BC588FF95C403BB7FF178794C87D0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1C4F7BB9CF546598D9EECCD79D74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3124F-E83C-4ADE-A494-7096BC0AB282}"/>
      </w:docPartPr>
      <w:docPartBody>
        <w:p w:rsidR="00585768" w:rsidRDefault="00543D49" w:rsidP="00543D49">
          <w:pPr>
            <w:pStyle w:val="91C4F7BB9CF546598D9EECCD79D7472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5F7C3CC4F8B4D5EAB5C94ADA811A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2D23F-A086-4968-A5CC-BF705F1BD9A7}"/>
      </w:docPartPr>
      <w:docPartBody>
        <w:p w:rsidR="00585768" w:rsidRDefault="00543D49" w:rsidP="00543D49">
          <w:pPr>
            <w:pStyle w:val="B5F7C3CC4F8B4D5EAB5C94ADA811A25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456C0E2B4D34E779462BBEB30D4F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84D21-51FE-44A2-88D1-0BFA5A3BD54E}"/>
      </w:docPartPr>
      <w:docPartBody>
        <w:p w:rsidR="00585768" w:rsidRDefault="00543D49" w:rsidP="00543D49">
          <w:pPr>
            <w:pStyle w:val="5456C0E2B4D34E779462BBEB30D4F96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F44CF03615594CFCBF690BD709A52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6DE87-21C8-492B-A76E-1C10D2B17C76}"/>
      </w:docPartPr>
      <w:docPartBody>
        <w:p w:rsidR="00585768" w:rsidRDefault="00543D49" w:rsidP="00543D49">
          <w:pPr>
            <w:pStyle w:val="F44CF03615594CFCBF690BD709A528A9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D17CEDB1A27405DBE5749DD984B5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61F44-2414-4C96-9EBF-CF9A53015391}"/>
      </w:docPartPr>
      <w:docPartBody>
        <w:p w:rsidR="00585768" w:rsidRDefault="00543D49" w:rsidP="00543D49">
          <w:pPr>
            <w:pStyle w:val="9D17CEDB1A27405DBE5749DD984B58E7"/>
          </w:pPr>
          <w:r w:rsidRPr="005C0701">
            <w:rPr>
              <w:rFonts w:ascii="Calibri" w:eastAsiaTheme="minorHAnsi" w:hAnsi="Calibri"/>
              <w:b/>
              <w:sz w:val="44"/>
              <w:szCs w:val="44"/>
              <w:highlight w:val="green"/>
            </w:rPr>
            <w:t>[</w:t>
          </w:r>
          <w:r w:rsidRPr="005C0701">
            <w:rPr>
              <w:rFonts w:eastAsia="Calibri"/>
              <w:b/>
              <w:sz w:val="44"/>
              <w:szCs w:val="44"/>
              <w:highlight w:val="green"/>
            </w:rPr>
            <w:t>NÁZEV ZAKÁZKY</w:t>
          </w:r>
          <w:r w:rsidRPr="005C0701">
            <w:rPr>
              <w:rFonts w:ascii="Calibri" w:eastAsiaTheme="minorHAnsi" w:hAnsi="Calibri"/>
              <w:b/>
              <w:sz w:val="44"/>
              <w:szCs w:val="44"/>
              <w:highlight w:val="green"/>
            </w:rPr>
            <w:t>]</w:t>
          </w:r>
        </w:p>
      </w:docPartBody>
    </w:docPart>
    <w:docPart>
      <w:docPartPr>
        <w:name w:val="DFEFEAF1A3B24C2BA08384FAB51F0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63C29-4A57-4D45-8E8D-7A9EA4EFB51F}"/>
      </w:docPartPr>
      <w:docPartBody>
        <w:p w:rsidR="00585768" w:rsidRDefault="00543D49" w:rsidP="00543D49">
          <w:pPr>
            <w:pStyle w:val="DFEFEAF1A3B24C2BA08384FAB51F0BF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57D981F527B4ADA8992C1170E0D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14D37-AE23-4643-AE56-E9A9B5F88B5F}"/>
      </w:docPartPr>
      <w:docPartBody>
        <w:p w:rsidR="002A4E53" w:rsidRDefault="00585768" w:rsidP="00585768">
          <w:pPr>
            <w:pStyle w:val="557D981F527B4ADA8992C1170E0D783D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8C90763335644FFA3BB9474CE775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D73BB-D809-4D0F-977F-EDC61E3CF595}"/>
      </w:docPartPr>
      <w:docPartBody>
        <w:p w:rsidR="002A4E53" w:rsidRDefault="00585768" w:rsidP="00585768">
          <w:pPr>
            <w:pStyle w:val="B8C90763335644FFA3BB9474CE775F9F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05F1A49E769403EA3A2EA38A8B60D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D1F858-F84E-472C-AA32-4C0980AF3655}"/>
      </w:docPartPr>
      <w:docPartBody>
        <w:p w:rsidR="002A4E53" w:rsidRDefault="00585768" w:rsidP="00585768">
          <w:pPr>
            <w:pStyle w:val="C05F1A49E769403EA3A2EA38A8B60DC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721F5BED37C4C028978CFCB4ECA6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5CF63-3BFA-436E-99C3-62A960B1613B}"/>
      </w:docPartPr>
      <w:docPartBody>
        <w:p w:rsidR="002A4E53" w:rsidRDefault="00585768" w:rsidP="00585768">
          <w:pPr>
            <w:pStyle w:val="6721F5BED37C4C028978CFCB4ECA64C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28AF694888144A7B12C4FE43A8C0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BA2E3-B72E-4945-B8F2-F8982AA49B0E}"/>
      </w:docPartPr>
      <w:docPartBody>
        <w:p w:rsidR="002A4E53" w:rsidRDefault="00585768" w:rsidP="00585768">
          <w:pPr>
            <w:pStyle w:val="628AF694888144A7B12C4FE43A8C034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B9537D48A054624B7C1E264DA5C6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F5197-9480-4BDD-B4EC-A4DD8EE40236}"/>
      </w:docPartPr>
      <w:docPartBody>
        <w:p w:rsidR="002A4E53" w:rsidRDefault="00585768" w:rsidP="00585768">
          <w:pPr>
            <w:pStyle w:val="1B9537D48A054624B7C1E264DA5C6C7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D2E19847500467C96FBC6B99BB92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0E6FB-5FBD-4CD5-A6E5-79782DB3D228}"/>
      </w:docPartPr>
      <w:docPartBody>
        <w:p w:rsidR="002A4E53" w:rsidRDefault="00585768" w:rsidP="00585768">
          <w:pPr>
            <w:pStyle w:val="9D2E19847500467C96FBC6B99BB929E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BCE32A363764A7D82673FCD0F074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705363-EECE-4D5B-9133-8951412C11C1}"/>
      </w:docPartPr>
      <w:docPartBody>
        <w:p w:rsidR="002A4E53" w:rsidRDefault="00585768" w:rsidP="00585768">
          <w:pPr>
            <w:pStyle w:val="ABCE32A363764A7D82673FCD0F0746B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D62FAB9E8EF4D999C425B5997926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882E0-88DE-4E20-A4F0-857A1519FB7A}"/>
      </w:docPartPr>
      <w:docPartBody>
        <w:p w:rsidR="002A4E53" w:rsidRDefault="00585768" w:rsidP="00585768">
          <w:pPr>
            <w:pStyle w:val="3D62FAB9E8EF4D999C425B599792612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3B230D94FD847B38BF35F70A2494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DF3DD-4529-4E54-92DA-7E6004147CE1}"/>
      </w:docPartPr>
      <w:docPartBody>
        <w:p w:rsidR="002A4E53" w:rsidRDefault="00585768" w:rsidP="00585768">
          <w:pPr>
            <w:pStyle w:val="53B230D94FD847B38BF35F70A24945A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3400C7B462A47799922AD034DF91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EEF19-DBD8-43D6-85DD-E35EDB37A656}"/>
      </w:docPartPr>
      <w:docPartBody>
        <w:p w:rsidR="002A4E53" w:rsidRDefault="00585768" w:rsidP="00585768">
          <w:pPr>
            <w:pStyle w:val="A3400C7B462A47799922AD034DF9191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6B1017355704EF98851E995EE624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0740D-DED6-4FE5-9DAC-0F5BE6308C44}"/>
      </w:docPartPr>
      <w:docPartBody>
        <w:p w:rsidR="002A4E53" w:rsidRDefault="00585768" w:rsidP="00585768">
          <w:pPr>
            <w:pStyle w:val="96B1017355704EF98851E995EE6247A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01464FB7AC44EF58620C87DBF49A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CC0FB-9CD5-4228-927A-4C192D193606}"/>
      </w:docPartPr>
      <w:docPartBody>
        <w:p w:rsidR="002A4E53" w:rsidRDefault="00585768" w:rsidP="00585768">
          <w:pPr>
            <w:pStyle w:val="E01464FB7AC44EF58620C87DBF49AB6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A2E873B233E492999E0120E9924A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49769-4F80-46DF-A26D-4A65D23F196C}"/>
      </w:docPartPr>
      <w:docPartBody>
        <w:p w:rsidR="002A4E53" w:rsidRDefault="00585768" w:rsidP="00585768">
          <w:pPr>
            <w:pStyle w:val="BA2E873B233E492999E0120E9924A8A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23AD03189794197892BEA86C0505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B9E7BC-BEA6-475E-ADBA-4F1B5028C1D6}"/>
      </w:docPartPr>
      <w:docPartBody>
        <w:p w:rsidR="002A4E53" w:rsidRDefault="00585768" w:rsidP="00585768">
          <w:pPr>
            <w:pStyle w:val="123AD03189794197892BEA86C05052A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D23654D03BE4B90A7AEDA05A753C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35281-99F4-49EC-8622-D36E77753A9F}"/>
      </w:docPartPr>
      <w:docPartBody>
        <w:p w:rsidR="002A4E53" w:rsidRDefault="00585768" w:rsidP="00585768">
          <w:pPr>
            <w:pStyle w:val="AD23654D03BE4B90A7AEDA05A753C33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77E881F12A384675AE4D943EBE8E3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B3A0D-FC65-461B-8C65-384B8068933D}"/>
      </w:docPartPr>
      <w:docPartBody>
        <w:p w:rsidR="002A4E53" w:rsidRDefault="00585768" w:rsidP="00585768">
          <w:pPr>
            <w:pStyle w:val="77E881F12A384675AE4D943EBE8E37A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70E14BA43A484964AE08CA10A8B27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76EFA-5B14-4F57-B2DD-AEB1B0FC39A4}"/>
      </w:docPartPr>
      <w:docPartBody>
        <w:p w:rsidR="002A4E53" w:rsidRDefault="00585768" w:rsidP="00585768">
          <w:pPr>
            <w:pStyle w:val="70E14BA43A484964AE08CA10A8B27C7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5FD0F075DCE4F61A826A528BFE0F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5D08B-CB44-4643-95CF-CE24364749A0}"/>
      </w:docPartPr>
      <w:docPartBody>
        <w:p w:rsidR="002A4E53" w:rsidRDefault="00585768" w:rsidP="00585768">
          <w:pPr>
            <w:pStyle w:val="35FD0F075DCE4F61A826A528BFE0F45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D6F9CAA0B9A4ECD9ABF3667D728B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90FF8-24DF-46DA-AB15-6D9BCED47D50}"/>
      </w:docPartPr>
      <w:docPartBody>
        <w:p w:rsidR="002A4E53" w:rsidRDefault="00585768" w:rsidP="00585768">
          <w:pPr>
            <w:pStyle w:val="8D6F9CAA0B9A4ECD9ABF3667D728B46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C6CAF2CF2674FAE811D352B139CF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6B7C5-6E8D-4F0C-9248-5F74250E1D4B}"/>
      </w:docPartPr>
      <w:docPartBody>
        <w:p w:rsidR="002A4E53" w:rsidRDefault="00585768" w:rsidP="00585768">
          <w:pPr>
            <w:pStyle w:val="0C6CAF2CF2674FAE811D352B139CF30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7400EF23E634C648B1437044C43F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8B072-B76F-4598-A82A-E62D38E4840D}"/>
      </w:docPartPr>
      <w:docPartBody>
        <w:p w:rsidR="002A4E53" w:rsidRDefault="00585768" w:rsidP="00585768">
          <w:pPr>
            <w:pStyle w:val="67400EF23E634C648B1437044C43FE7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8B3BD1C803F4413AD06B1ADF520F0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93523-B7DB-46B2-ACBA-6407535A32CB}"/>
      </w:docPartPr>
      <w:docPartBody>
        <w:p w:rsidR="002A4E53" w:rsidRDefault="00585768" w:rsidP="00585768">
          <w:pPr>
            <w:pStyle w:val="B8B3BD1C803F4413AD06B1ADF520F0F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420FED0B21864CED8FAD71BBCDE4D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BAA38-93B5-4B3A-90D8-CB70073B932B}"/>
      </w:docPartPr>
      <w:docPartBody>
        <w:p w:rsidR="002A4E53" w:rsidRDefault="00585768" w:rsidP="00585768">
          <w:pPr>
            <w:pStyle w:val="420FED0B21864CED8FAD71BBCDE4D1B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67888685783413997643DE8F3979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7EEAB-CC9D-4DE2-880A-8F34DF10C54A}"/>
      </w:docPartPr>
      <w:docPartBody>
        <w:p w:rsidR="002A4E53" w:rsidRDefault="00585768" w:rsidP="00585768">
          <w:pPr>
            <w:pStyle w:val="667888685783413997643DE8F3979BBD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57A3853EED142B59063F55B89EF1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841DA-B2FB-4213-AC93-B055002429B9}"/>
      </w:docPartPr>
      <w:docPartBody>
        <w:p w:rsidR="002A4E53" w:rsidRDefault="00585768" w:rsidP="00585768">
          <w:pPr>
            <w:pStyle w:val="557A3853EED142B59063F55B89EF1B5F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3E4BD035F064242AC5D2DE77B26B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911A3-F7F4-4A14-914D-CDF3D44D03BE}"/>
      </w:docPartPr>
      <w:docPartBody>
        <w:p w:rsidR="002A4E53" w:rsidRDefault="00585768" w:rsidP="00585768">
          <w:pPr>
            <w:pStyle w:val="83E4BD035F064242AC5D2DE77B26B1B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7FA42EAA380444F9B010E0F10B3C9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66B74-88C9-46E7-8CE2-EB6AECD8EAAB}"/>
      </w:docPartPr>
      <w:docPartBody>
        <w:p w:rsidR="002A4E53" w:rsidRDefault="00585768" w:rsidP="00585768">
          <w:pPr>
            <w:pStyle w:val="7FA42EAA380444F9B010E0F10B3C9B3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BA3B77D45794F11BF659C6C7F2F7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F2E3F-E40C-40C7-BD15-EFE2144D2739}"/>
      </w:docPartPr>
      <w:docPartBody>
        <w:p w:rsidR="002A4E53" w:rsidRDefault="00585768" w:rsidP="00585768">
          <w:pPr>
            <w:pStyle w:val="ABA3B77D45794F11BF659C6C7F2F74E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8C154EC5FEC4446B37F0352A4960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8A751-4D04-43FD-A8F8-1077E9224F31}"/>
      </w:docPartPr>
      <w:docPartBody>
        <w:p w:rsidR="002A4E53" w:rsidRDefault="00585768" w:rsidP="00585768">
          <w:pPr>
            <w:pStyle w:val="88C154EC5FEC4446B37F0352A4960C3D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2651B9457D374218A2D5C85DC6451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16C50-7E0F-4493-8D21-0E492FE3AD91}"/>
      </w:docPartPr>
      <w:docPartBody>
        <w:p w:rsidR="002A4E53" w:rsidRDefault="00585768" w:rsidP="00585768">
          <w:pPr>
            <w:pStyle w:val="2651B9457D374218A2D5C85DC6451F2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841CFCF9BF448CCA8C5746DA704B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1F11F-EE44-4427-9EAB-538701EA4CEA}"/>
      </w:docPartPr>
      <w:docPartBody>
        <w:p w:rsidR="002A4E53" w:rsidRDefault="00585768" w:rsidP="00585768">
          <w:pPr>
            <w:pStyle w:val="2841CFCF9BF448CCA8C5746DA704B0B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4FF371C5B72A4FA4A84AE5B393064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DA088-ACB1-476D-ADFC-64ABF3635B34}"/>
      </w:docPartPr>
      <w:docPartBody>
        <w:p w:rsidR="002A4E53" w:rsidRDefault="00585768" w:rsidP="00585768">
          <w:pPr>
            <w:pStyle w:val="4FF371C5B72A4FA4A84AE5B39306469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11B9C1B0360499882A2EE791994E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B5D57-F2F7-4346-8EE7-112EFE6F4E47}"/>
      </w:docPartPr>
      <w:docPartBody>
        <w:p w:rsidR="002A4E53" w:rsidRDefault="00585768" w:rsidP="00585768">
          <w:pPr>
            <w:pStyle w:val="B11B9C1B0360499882A2EE791994E5F5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797D86D3E33F4F278B70138FB1E896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34D77-1A69-4E9D-B761-54024CAF5A7E}"/>
      </w:docPartPr>
      <w:docPartBody>
        <w:p w:rsidR="002A4E53" w:rsidRDefault="00585768" w:rsidP="00585768">
          <w:pPr>
            <w:pStyle w:val="797D86D3E33F4F278B70138FB1E8962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FED51F1A1614DB1BD41392F7BB53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70996B-748F-457D-8D38-2350BAEDCB85}"/>
      </w:docPartPr>
      <w:docPartBody>
        <w:p w:rsidR="002A4E53" w:rsidRDefault="00585768" w:rsidP="00585768">
          <w:pPr>
            <w:pStyle w:val="EFED51F1A1614DB1BD41392F7BB53EB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E53911CA62746AF9EB33E2D30386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550F2-D518-4FB0-8ED4-19635231D58B}"/>
      </w:docPartPr>
      <w:docPartBody>
        <w:p w:rsidR="002A4E53" w:rsidRDefault="00585768" w:rsidP="00585768">
          <w:pPr>
            <w:pStyle w:val="5E53911CA62746AF9EB33E2D3038662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0731BA478884F18AB9114D2E9334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EB1CC-2266-4660-BEC0-9E46E092CD00}"/>
      </w:docPartPr>
      <w:docPartBody>
        <w:p w:rsidR="002A4E53" w:rsidRDefault="00585768" w:rsidP="00585768">
          <w:pPr>
            <w:pStyle w:val="70731BA478884F18AB9114D2E93345E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DD7030A4D6645C1A322820BA534F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ACF070-A140-4D8B-9C34-99B92257B266}"/>
      </w:docPartPr>
      <w:docPartBody>
        <w:p w:rsidR="002A4E53" w:rsidRDefault="00585768" w:rsidP="00585768">
          <w:pPr>
            <w:pStyle w:val="1DD7030A4D6645C1A322820BA534F0D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AACD69F108444B29A62FAAD69727D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53BF2-D764-4413-AB21-8B2E8E416DC2}"/>
      </w:docPartPr>
      <w:docPartBody>
        <w:p w:rsidR="002A4E53" w:rsidRDefault="00585768" w:rsidP="00585768">
          <w:pPr>
            <w:pStyle w:val="8AACD69F108444B29A62FAAD69727D0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B7348A9E7A448C7AA906D9D7E57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59D98-6E96-435B-B998-F06256C7678E}"/>
      </w:docPartPr>
      <w:docPartBody>
        <w:p w:rsidR="002A4E53" w:rsidRDefault="00585768" w:rsidP="00585768">
          <w:pPr>
            <w:pStyle w:val="3B7348A9E7A448C7AA906D9D7E572C7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DEFB4B9F3C6B4433A74E8DAACC0DA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6FD13-A381-48F2-8537-0E4F08F92FD0}"/>
      </w:docPartPr>
      <w:docPartBody>
        <w:p w:rsidR="002A4E53" w:rsidRDefault="00585768" w:rsidP="00585768">
          <w:pPr>
            <w:pStyle w:val="DEFB4B9F3C6B4433A74E8DAACC0DA24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6E0524BC85142FFBB873F1A9FB2D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27AF2-DACF-4C1A-BBA7-5A4AF09A7B22}"/>
      </w:docPartPr>
      <w:docPartBody>
        <w:p w:rsidR="002A4E53" w:rsidRDefault="00585768" w:rsidP="00585768">
          <w:pPr>
            <w:pStyle w:val="06E0524BC85142FFBB873F1A9FB2D54D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834455A81484BC79A2A957F27BBD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EEB8B-4F49-46F0-9D1C-F3CF9ECCD6DB}"/>
      </w:docPartPr>
      <w:docPartBody>
        <w:p w:rsidR="002A4E53" w:rsidRDefault="00585768" w:rsidP="00585768">
          <w:pPr>
            <w:pStyle w:val="8834455A81484BC79A2A957F27BBD8A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BAD668D2E5E4A1588AF8F898F1FC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A94FE-1913-4659-BBD7-B9128D6A3E97}"/>
      </w:docPartPr>
      <w:docPartBody>
        <w:p w:rsidR="002A4E53" w:rsidRDefault="00585768" w:rsidP="00585768">
          <w:pPr>
            <w:pStyle w:val="EBAD668D2E5E4A1588AF8F898F1FC27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FEEBCD6CAAA44DF6A08662B09C6D1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74EA5-7646-4AD6-9AEE-BAC1C371D06D}"/>
      </w:docPartPr>
      <w:docPartBody>
        <w:p w:rsidR="002A4E53" w:rsidRDefault="00585768" w:rsidP="00585768">
          <w:pPr>
            <w:pStyle w:val="FEEBCD6CAAA44DF6A08662B09C6D11F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C3E5A4682DC46399831C930BC9A5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B4B9C-5A4E-454B-8F71-7E84ECECD59F}"/>
      </w:docPartPr>
      <w:docPartBody>
        <w:p w:rsidR="002A4E53" w:rsidRDefault="00585768" w:rsidP="00585768">
          <w:pPr>
            <w:pStyle w:val="7C3E5A4682DC46399831C930BC9A58DD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349FE03010A43838F66AD9A73B52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B613C-DCDE-4575-9F7E-72D608595F09}"/>
      </w:docPartPr>
      <w:docPartBody>
        <w:p w:rsidR="002A4E53" w:rsidRDefault="00585768" w:rsidP="00585768">
          <w:pPr>
            <w:pStyle w:val="5349FE03010A43838F66AD9A73B529D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2A65882EC6D41148BF10FA690DAE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C27A1-4057-41E7-8289-2D9D238ECD32}"/>
      </w:docPartPr>
      <w:docPartBody>
        <w:p w:rsidR="002A4E53" w:rsidRDefault="00585768" w:rsidP="00585768">
          <w:pPr>
            <w:pStyle w:val="52A65882EC6D41148BF10FA690DAE2D5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A57A567E10949D18CCB7C9DAB86E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C7E9E-7D24-4289-82DB-033BDBEEB642}"/>
      </w:docPartPr>
      <w:docPartBody>
        <w:p w:rsidR="002A4E53" w:rsidRDefault="00585768" w:rsidP="00585768">
          <w:pPr>
            <w:pStyle w:val="CA57A567E10949D18CCB7C9DAB86EA1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DB8CA6B8F62B4EEF8362E1F871BFF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D15A0-03DE-4D5D-A1A2-863DBF924A38}"/>
      </w:docPartPr>
      <w:docPartBody>
        <w:p w:rsidR="002A4E53" w:rsidRDefault="00585768" w:rsidP="00585768">
          <w:pPr>
            <w:pStyle w:val="DB8CA6B8F62B4EEF8362E1F871BFF32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1CE90A9A3824C92B1986AA23D1C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B9FAF-D57F-41AE-9658-0E48F4655458}"/>
      </w:docPartPr>
      <w:docPartBody>
        <w:p w:rsidR="002A4E53" w:rsidRDefault="00585768" w:rsidP="00585768">
          <w:pPr>
            <w:pStyle w:val="91CE90A9A3824C92B1986AA23D1C42F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58DFCAF49524F4C8B75734AD68D0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82465-D5F8-405D-8766-EF84AFD1A99D}"/>
      </w:docPartPr>
      <w:docPartBody>
        <w:p w:rsidR="002A4E53" w:rsidRDefault="00585768" w:rsidP="00585768">
          <w:pPr>
            <w:pStyle w:val="E58DFCAF49524F4C8B75734AD68D0E18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8D5EE5FB7B74F1BB16E860FC1C7F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02FA9-CFE5-49B5-AED0-7FB6AE3DE8F3}"/>
      </w:docPartPr>
      <w:docPartBody>
        <w:p w:rsidR="006418B3" w:rsidRDefault="00B81881" w:rsidP="00B81881">
          <w:pPr>
            <w:pStyle w:val="18D5EE5FB7B74F1BB16E860FC1C7F8B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6F71E4697A24BF5BBF5589EC951C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8B006-A42E-4CF2-91E6-EEB9287089D5}"/>
      </w:docPartPr>
      <w:docPartBody>
        <w:p w:rsidR="006418B3" w:rsidRDefault="00B81881" w:rsidP="00B81881">
          <w:pPr>
            <w:pStyle w:val="46F71E4697A24BF5BBF5589EC951C56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CD7C22FF8BF41F8B9F14E4A9DD19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EEB75-B194-420D-8303-034AC8051D2A}"/>
      </w:docPartPr>
      <w:docPartBody>
        <w:p w:rsidR="006418B3" w:rsidRDefault="00B81881" w:rsidP="00B81881">
          <w:pPr>
            <w:pStyle w:val="BCD7C22FF8BF41F8B9F14E4A9DD19DD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C295BF1EA1F4AAEBD4E0F8E81309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F1892-5A38-467E-96D2-41C107922996}"/>
      </w:docPartPr>
      <w:docPartBody>
        <w:p w:rsidR="006418B3" w:rsidRDefault="00B81881" w:rsidP="00B81881">
          <w:pPr>
            <w:pStyle w:val="6C295BF1EA1F4AAEBD4E0F8E81309ED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FA5E63D578E44F7B87BE9BD4288F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59E02-A10B-4ED7-B007-DEC585A8A2DF}"/>
      </w:docPartPr>
      <w:docPartBody>
        <w:p w:rsidR="006418B3" w:rsidRDefault="00B81881" w:rsidP="00B81881">
          <w:pPr>
            <w:pStyle w:val="2FA5E63D578E44F7B87BE9BD4288FC6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10D503855D64231A5FAF1FBCDEEB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4FAE0-F653-445E-9F14-61D93C6B05E4}"/>
      </w:docPartPr>
      <w:docPartBody>
        <w:p w:rsidR="006418B3" w:rsidRDefault="00B81881" w:rsidP="00B81881">
          <w:pPr>
            <w:pStyle w:val="C10D503855D64231A5FAF1FBCDEEBD7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B0239FADC8B4F539AC9F5200A524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87E1C-C2FB-49FE-91C9-7F40338B7089}"/>
      </w:docPartPr>
      <w:docPartBody>
        <w:p w:rsidR="006418B3" w:rsidRDefault="00B81881" w:rsidP="00B81881">
          <w:pPr>
            <w:pStyle w:val="6B0239FADC8B4F539AC9F5200A524CE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43D49"/>
    <w:rsid w:val="00060DC5"/>
    <w:rsid w:val="0013256E"/>
    <w:rsid w:val="001D4C27"/>
    <w:rsid w:val="00207546"/>
    <w:rsid w:val="002A4E53"/>
    <w:rsid w:val="002C2566"/>
    <w:rsid w:val="002F5D80"/>
    <w:rsid w:val="00543D49"/>
    <w:rsid w:val="00585768"/>
    <w:rsid w:val="006418B3"/>
    <w:rsid w:val="009F1D25"/>
    <w:rsid w:val="00AB5E7A"/>
    <w:rsid w:val="00B81881"/>
    <w:rsid w:val="00C86B1C"/>
    <w:rsid w:val="00CF25EE"/>
    <w:rsid w:val="00E5728F"/>
    <w:rsid w:val="00EE3953"/>
    <w:rsid w:val="00FC10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52649BC696E466F8A4A213CA3D0BABE">
    <w:name w:val="F52649BC696E466F8A4A213CA3D0BABE"/>
    <w:rsid w:val="00543D49"/>
  </w:style>
  <w:style w:type="paragraph" w:customStyle="1" w:styleId="1AD6A8DA678D4E6B9D02FB51346FB38A">
    <w:name w:val="1AD6A8DA678D4E6B9D02FB51346FB38A"/>
    <w:rsid w:val="00543D49"/>
  </w:style>
  <w:style w:type="paragraph" w:customStyle="1" w:styleId="C2F75F2623204392BBCD9730C14DE3B7">
    <w:name w:val="C2F75F2623204392BBCD9730C14DE3B7"/>
    <w:rsid w:val="00543D49"/>
  </w:style>
  <w:style w:type="paragraph" w:customStyle="1" w:styleId="6DBB843DCE794360B2922898C7934A6D">
    <w:name w:val="6DBB843DCE794360B2922898C7934A6D"/>
    <w:rsid w:val="00543D49"/>
  </w:style>
  <w:style w:type="paragraph" w:customStyle="1" w:styleId="025E7BE3BC3D424893054A7DB6EA2716">
    <w:name w:val="025E7BE3BC3D424893054A7DB6EA2716"/>
    <w:rsid w:val="00543D49"/>
  </w:style>
  <w:style w:type="paragraph" w:customStyle="1" w:styleId="8592FF76797D4A6C891CAAE75F606967">
    <w:name w:val="8592FF76797D4A6C891CAAE75F606967"/>
    <w:rsid w:val="00543D49"/>
  </w:style>
  <w:style w:type="paragraph" w:customStyle="1" w:styleId="C6BF4F9B8D224AA2BA3F742E3E4641BC">
    <w:name w:val="C6BF4F9B8D224AA2BA3F742E3E4641BC"/>
    <w:rsid w:val="00543D49"/>
  </w:style>
  <w:style w:type="paragraph" w:customStyle="1" w:styleId="480596C0E07E4717AFB6B3AAC044E1D0">
    <w:name w:val="480596C0E07E4717AFB6B3AAC044E1D0"/>
    <w:rsid w:val="00543D49"/>
  </w:style>
  <w:style w:type="paragraph" w:customStyle="1" w:styleId="38B6981510FA4713BFCDDB8EE4D4AD04">
    <w:name w:val="38B6981510FA4713BFCDDB8EE4D4AD04"/>
    <w:rsid w:val="00543D49"/>
  </w:style>
  <w:style w:type="paragraph" w:customStyle="1" w:styleId="85D313A35FF5460C996DAE833F344A9C">
    <w:name w:val="85D313A35FF5460C996DAE833F344A9C"/>
    <w:rsid w:val="00543D49"/>
  </w:style>
  <w:style w:type="paragraph" w:customStyle="1" w:styleId="147E1D9DA2604AA485DB23B35C5A034E">
    <w:name w:val="147E1D9DA2604AA485DB23B35C5A034E"/>
    <w:rsid w:val="00543D49"/>
  </w:style>
  <w:style w:type="character" w:styleId="Zstupntext">
    <w:name w:val="Placeholder Text"/>
    <w:basedOn w:val="Standardnpsmoodstavce"/>
    <w:uiPriority w:val="99"/>
    <w:semiHidden/>
    <w:rsid w:val="00543D49"/>
    <w:rPr>
      <w:color w:val="808080"/>
    </w:rPr>
  </w:style>
  <w:style w:type="paragraph" w:customStyle="1" w:styleId="30B2A3C619FF4D3D900B94F5CCB7F687">
    <w:name w:val="30B2A3C619FF4D3D900B94F5CCB7F687"/>
    <w:rsid w:val="00543D49"/>
  </w:style>
  <w:style w:type="paragraph" w:customStyle="1" w:styleId="BF4A50605F5F4673BF87FC4D2204E593">
    <w:name w:val="BF4A50605F5F4673BF87FC4D2204E593"/>
    <w:rsid w:val="00543D49"/>
  </w:style>
  <w:style w:type="paragraph" w:customStyle="1" w:styleId="CC96A774A4A64957BE11B40BF65AFCD8">
    <w:name w:val="CC96A774A4A64957BE11B40BF65AFCD8"/>
    <w:rsid w:val="00543D49"/>
  </w:style>
  <w:style w:type="paragraph" w:customStyle="1" w:styleId="CE46B1E7712D43619C78FBDB5ED6F935">
    <w:name w:val="CE46B1E7712D43619C78FBDB5ED6F935"/>
    <w:rsid w:val="00543D49"/>
  </w:style>
  <w:style w:type="paragraph" w:customStyle="1" w:styleId="100D90B80D4F48529A3542ED7C63E119">
    <w:name w:val="100D90B80D4F48529A3542ED7C63E119"/>
    <w:rsid w:val="00543D49"/>
  </w:style>
  <w:style w:type="paragraph" w:customStyle="1" w:styleId="3044D72A20244EDC93141A190FEFF46C">
    <w:name w:val="3044D72A20244EDC93141A190FEFF46C"/>
    <w:rsid w:val="00543D49"/>
  </w:style>
  <w:style w:type="paragraph" w:customStyle="1" w:styleId="0598008364214958856B84B72D791376">
    <w:name w:val="0598008364214958856B84B72D791376"/>
    <w:rsid w:val="00543D49"/>
  </w:style>
  <w:style w:type="paragraph" w:customStyle="1" w:styleId="8AAEC1088AB64FC3815FE7BACB8C1C45">
    <w:name w:val="8AAEC1088AB64FC3815FE7BACB8C1C45"/>
    <w:rsid w:val="00543D49"/>
  </w:style>
  <w:style w:type="paragraph" w:customStyle="1" w:styleId="0E2E553D8D374F84A161A9CE3794E30A">
    <w:name w:val="0E2E553D8D374F84A161A9CE3794E30A"/>
    <w:rsid w:val="00543D49"/>
  </w:style>
  <w:style w:type="paragraph" w:customStyle="1" w:styleId="B2DE9A5C757945B7BFD25F12FD724C86">
    <w:name w:val="B2DE9A5C757945B7BFD25F12FD724C86"/>
    <w:rsid w:val="00543D49"/>
  </w:style>
  <w:style w:type="paragraph" w:customStyle="1" w:styleId="B1C805B077FE40BBA4FE129E28C47B1C">
    <w:name w:val="B1C805B077FE40BBA4FE129E28C47B1C"/>
    <w:rsid w:val="00543D49"/>
  </w:style>
  <w:style w:type="paragraph" w:customStyle="1" w:styleId="47C5B93FF5A54B7D8BA8421DB8985BCA">
    <w:name w:val="47C5B93FF5A54B7D8BA8421DB8985BCA"/>
    <w:rsid w:val="00543D49"/>
  </w:style>
  <w:style w:type="paragraph" w:customStyle="1" w:styleId="C68B3DADFCAD44F3BCDB30C327767B3A">
    <w:name w:val="C68B3DADFCAD44F3BCDB30C327767B3A"/>
    <w:rsid w:val="00543D49"/>
  </w:style>
  <w:style w:type="paragraph" w:customStyle="1" w:styleId="A04EE3AF81B2481794BA430BB2C69120">
    <w:name w:val="A04EE3AF81B2481794BA430BB2C69120"/>
    <w:rsid w:val="00543D49"/>
  </w:style>
  <w:style w:type="paragraph" w:customStyle="1" w:styleId="D397EC34088B4F09A331621CF565B044">
    <w:name w:val="D397EC34088B4F09A331621CF565B044"/>
    <w:rsid w:val="00543D49"/>
  </w:style>
  <w:style w:type="paragraph" w:customStyle="1" w:styleId="06AD3BFD2ED443CD91F77FC0A6D299D0">
    <w:name w:val="06AD3BFD2ED443CD91F77FC0A6D299D0"/>
    <w:rsid w:val="00543D49"/>
  </w:style>
  <w:style w:type="paragraph" w:customStyle="1" w:styleId="D22FF4DF26F94F13924B60EFB751C1C0">
    <w:name w:val="D22FF4DF26F94F13924B60EFB751C1C0"/>
    <w:rsid w:val="00543D49"/>
  </w:style>
  <w:style w:type="paragraph" w:customStyle="1" w:styleId="8BD6F3331001453C9096521D01FF9CB6">
    <w:name w:val="8BD6F3331001453C9096521D01FF9CB6"/>
    <w:rsid w:val="00543D49"/>
  </w:style>
  <w:style w:type="paragraph" w:customStyle="1" w:styleId="3A2CEE64F8154428A9189F6222F34146">
    <w:name w:val="3A2CEE64F8154428A9189F6222F34146"/>
    <w:rsid w:val="00543D49"/>
  </w:style>
  <w:style w:type="paragraph" w:customStyle="1" w:styleId="A8706020C48641B1A92D3264D9EE0B74">
    <w:name w:val="A8706020C48641B1A92D3264D9EE0B74"/>
    <w:rsid w:val="00543D49"/>
  </w:style>
  <w:style w:type="paragraph" w:customStyle="1" w:styleId="99192DCCD0364A5EBE3FAB7342883C9C">
    <w:name w:val="99192DCCD0364A5EBE3FAB7342883C9C"/>
    <w:rsid w:val="00543D49"/>
  </w:style>
  <w:style w:type="paragraph" w:customStyle="1" w:styleId="AFA0F949472F408796625F270F2B8DB4">
    <w:name w:val="AFA0F949472F408796625F270F2B8DB4"/>
    <w:rsid w:val="00543D49"/>
  </w:style>
  <w:style w:type="paragraph" w:customStyle="1" w:styleId="85EBC4995A2C48BD855B6C0A61A970B6">
    <w:name w:val="85EBC4995A2C48BD855B6C0A61A970B6"/>
    <w:rsid w:val="00543D49"/>
  </w:style>
  <w:style w:type="paragraph" w:customStyle="1" w:styleId="9833C60FF51A4EB1B2EB2DE041451A29">
    <w:name w:val="9833C60FF51A4EB1B2EB2DE041451A29"/>
    <w:rsid w:val="00543D49"/>
  </w:style>
  <w:style w:type="paragraph" w:customStyle="1" w:styleId="C2E30A48399046E68DCEFD9EDB089ABB">
    <w:name w:val="C2E30A48399046E68DCEFD9EDB089ABB"/>
    <w:rsid w:val="00543D49"/>
  </w:style>
  <w:style w:type="paragraph" w:customStyle="1" w:styleId="EE52C683C20247C9B38A6C760573AAE0">
    <w:name w:val="EE52C683C20247C9B38A6C760573AAE0"/>
    <w:rsid w:val="00543D49"/>
  </w:style>
  <w:style w:type="paragraph" w:customStyle="1" w:styleId="EE77C2C3AFCE4E1391DFF876A06BFA8A">
    <w:name w:val="EE77C2C3AFCE4E1391DFF876A06BFA8A"/>
    <w:rsid w:val="00543D49"/>
  </w:style>
  <w:style w:type="paragraph" w:customStyle="1" w:styleId="95694B05CB2340C080FB3FEE33E74DAB">
    <w:name w:val="95694B05CB2340C080FB3FEE33E74DAB"/>
    <w:rsid w:val="00543D49"/>
  </w:style>
  <w:style w:type="paragraph" w:customStyle="1" w:styleId="188AF16FFBF54726ADED362D17F597B6">
    <w:name w:val="188AF16FFBF54726ADED362D17F597B6"/>
    <w:rsid w:val="00543D49"/>
  </w:style>
  <w:style w:type="paragraph" w:customStyle="1" w:styleId="3AB99E6720BF4B2DB815609F357C8F96">
    <w:name w:val="3AB99E6720BF4B2DB815609F357C8F96"/>
    <w:rsid w:val="00543D49"/>
  </w:style>
  <w:style w:type="paragraph" w:customStyle="1" w:styleId="1DA723E25B0E4F76906B219B0BD4C0FC">
    <w:name w:val="1DA723E25B0E4F76906B219B0BD4C0FC"/>
    <w:rsid w:val="00543D49"/>
  </w:style>
  <w:style w:type="paragraph" w:customStyle="1" w:styleId="B08000A0EF13499ABADF81869C03D573">
    <w:name w:val="B08000A0EF13499ABADF81869C03D573"/>
    <w:rsid w:val="00543D49"/>
  </w:style>
  <w:style w:type="paragraph" w:customStyle="1" w:styleId="2671B2A28C9947B987470B8CD5087974">
    <w:name w:val="2671B2A28C9947B987470B8CD5087974"/>
    <w:rsid w:val="00543D49"/>
  </w:style>
  <w:style w:type="paragraph" w:customStyle="1" w:styleId="9C64C53A69494A3DB7BD88559811E50B">
    <w:name w:val="9C64C53A69494A3DB7BD88559811E50B"/>
    <w:rsid w:val="00543D49"/>
  </w:style>
  <w:style w:type="paragraph" w:customStyle="1" w:styleId="C5BC588FF95C403BB7FF178794C87D06">
    <w:name w:val="C5BC588FF95C403BB7FF178794C87D06"/>
    <w:rsid w:val="00543D49"/>
  </w:style>
  <w:style w:type="paragraph" w:customStyle="1" w:styleId="91C4F7BB9CF546598D9EECCD79D7472A">
    <w:name w:val="91C4F7BB9CF546598D9EECCD79D7472A"/>
    <w:rsid w:val="00543D49"/>
  </w:style>
  <w:style w:type="paragraph" w:customStyle="1" w:styleId="B5F7C3CC4F8B4D5EAB5C94ADA811A25C">
    <w:name w:val="B5F7C3CC4F8B4D5EAB5C94ADA811A25C"/>
    <w:rsid w:val="00543D49"/>
  </w:style>
  <w:style w:type="paragraph" w:customStyle="1" w:styleId="5456C0E2B4D34E779462BBEB30D4F960">
    <w:name w:val="5456C0E2B4D34E779462BBEB30D4F960"/>
    <w:rsid w:val="00543D49"/>
  </w:style>
  <w:style w:type="paragraph" w:customStyle="1" w:styleId="F44CF03615594CFCBF690BD709A528A9">
    <w:name w:val="F44CF03615594CFCBF690BD709A528A9"/>
    <w:rsid w:val="00543D49"/>
  </w:style>
  <w:style w:type="paragraph" w:customStyle="1" w:styleId="9D17CEDB1A27405DBE5749DD984B58E7">
    <w:name w:val="9D17CEDB1A27405DBE5749DD984B58E7"/>
    <w:rsid w:val="00543D49"/>
  </w:style>
  <w:style w:type="paragraph" w:customStyle="1" w:styleId="DFEFEAF1A3B24C2BA08384FAB51F0BF0">
    <w:name w:val="DFEFEAF1A3B24C2BA08384FAB51F0BF0"/>
    <w:rsid w:val="00543D49"/>
  </w:style>
  <w:style w:type="paragraph" w:customStyle="1" w:styleId="45B52B1F6DC2423DAE4243A1597F5527">
    <w:name w:val="45B52B1F6DC2423DAE4243A1597F5527"/>
    <w:rsid w:val="00585768"/>
  </w:style>
  <w:style w:type="paragraph" w:customStyle="1" w:styleId="ABFAB91A6D4B45998BFE6711C66551CE">
    <w:name w:val="ABFAB91A6D4B45998BFE6711C66551CE"/>
    <w:rsid w:val="00585768"/>
  </w:style>
  <w:style w:type="paragraph" w:customStyle="1" w:styleId="624BB51BB5A042978E93CF5807CD1336">
    <w:name w:val="624BB51BB5A042978E93CF5807CD1336"/>
    <w:rsid w:val="00585768"/>
  </w:style>
  <w:style w:type="paragraph" w:customStyle="1" w:styleId="2DBE34B0C90A46B6BD60C321EC6413E5">
    <w:name w:val="2DBE34B0C90A46B6BD60C321EC6413E5"/>
    <w:rsid w:val="00585768"/>
  </w:style>
  <w:style w:type="paragraph" w:customStyle="1" w:styleId="7CCB252844DD4E43B54EA5CB59224BBE">
    <w:name w:val="7CCB252844DD4E43B54EA5CB59224BBE"/>
    <w:rsid w:val="00585768"/>
  </w:style>
  <w:style w:type="paragraph" w:customStyle="1" w:styleId="A12228FA53424BF6AEC277066402FDAC">
    <w:name w:val="A12228FA53424BF6AEC277066402FDAC"/>
    <w:rsid w:val="00585768"/>
  </w:style>
  <w:style w:type="paragraph" w:customStyle="1" w:styleId="E319C2CC5DA049EAAF0CF9EB8A31AD7B">
    <w:name w:val="E319C2CC5DA049EAAF0CF9EB8A31AD7B"/>
    <w:rsid w:val="00585768"/>
  </w:style>
  <w:style w:type="paragraph" w:customStyle="1" w:styleId="C16CCD2937DB48B08222B5754BE3327A">
    <w:name w:val="C16CCD2937DB48B08222B5754BE3327A"/>
    <w:rsid w:val="00585768"/>
  </w:style>
  <w:style w:type="paragraph" w:customStyle="1" w:styleId="B4D9692F9DF745E680C3B6D5F1AC085E">
    <w:name w:val="B4D9692F9DF745E680C3B6D5F1AC085E"/>
    <w:rsid w:val="00585768"/>
  </w:style>
  <w:style w:type="paragraph" w:customStyle="1" w:styleId="EE01655C330B47AD80C925E0D67B216A">
    <w:name w:val="EE01655C330B47AD80C925E0D67B216A"/>
    <w:rsid w:val="00585768"/>
  </w:style>
  <w:style w:type="paragraph" w:customStyle="1" w:styleId="C3523E23BF8B457BAF95355C84DEC7E3">
    <w:name w:val="C3523E23BF8B457BAF95355C84DEC7E3"/>
    <w:rsid w:val="00585768"/>
  </w:style>
  <w:style w:type="paragraph" w:customStyle="1" w:styleId="A7BF6EDB05444BF2BFB57A9E6DA83CB2">
    <w:name w:val="A7BF6EDB05444BF2BFB57A9E6DA83CB2"/>
    <w:rsid w:val="00585768"/>
  </w:style>
  <w:style w:type="paragraph" w:customStyle="1" w:styleId="D2238B823B8445EB931C6D86FBFA5179">
    <w:name w:val="D2238B823B8445EB931C6D86FBFA5179"/>
    <w:rsid w:val="00585768"/>
  </w:style>
  <w:style w:type="paragraph" w:customStyle="1" w:styleId="1CADBBA39F6B4FA6AB694F16EFC3C271">
    <w:name w:val="1CADBBA39F6B4FA6AB694F16EFC3C271"/>
    <w:rsid w:val="00585768"/>
  </w:style>
  <w:style w:type="paragraph" w:customStyle="1" w:styleId="FD9288C27C8E48A496A0987ED55366C2">
    <w:name w:val="FD9288C27C8E48A496A0987ED55366C2"/>
    <w:rsid w:val="00585768"/>
  </w:style>
  <w:style w:type="paragraph" w:customStyle="1" w:styleId="A38AF70F7F9144C6B0485FC7246FF6F6">
    <w:name w:val="A38AF70F7F9144C6B0485FC7246FF6F6"/>
    <w:rsid w:val="00585768"/>
  </w:style>
  <w:style w:type="paragraph" w:customStyle="1" w:styleId="01866D0D9B6C4181AB909624C93162D3">
    <w:name w:val="01866D0D9B6C4181AB909624C93162D3"/>
    <w:rsid w:val="00585768"/>
  </w:style>
  <w:style w:type="paragraph" w:customStyle="1" w:styleId="C230FA1E85AC426BBC4A1BF98D96B1BE">
    <w:name w:val="C230FA1E85AC426BBC4A1BF98D96B1BE"/>
    <w:rsid w:val="00585768"/>
  </w:style>
  <w:style w:type="paragraph" w:customStyle="1" w:styleId="440F8797C0164BC0B9A7E33A9F4FB1F7">
    <w:name w:val="440F8797C0164BC0B9A7E33A9F4FB1F7"/>
    <w:rsid w:val="00585768"/>
  </w:style>
  <w:style w:type="paragraph" w:customStyle="1" w:styleId="230AEE5D15714AE9861E32591C9E76F8">
    <w:name w:val="230AEE5D15714AE9861E32591C9E76F8"/>
    <w:rsid w:val="00585768"/>
  </w:style>
  <w:style w:type="paragraph" w:customStyle="1" w:styleId="DCF1CB60ECB2473FBEB43856E82B947A">
    <w:name w:val="DCF1CB60ECB2473FBEB43856E82B947A"/>
    <w:rsid w:val="00585768"/>
  </w:style>
  <w:style w:type="paragraph" w:customStyle="1" w:styleId="6BE8CA5CD5134477BA2FFC102DDB8440">
    <w:name w:val="6BE8CA5CD5134477BA2FFC102DDB8440"/>
    <w:rsid w:val="00585768"/>
  </w:style>
  <w:style w:type="paragraph" w:customStyle="1" w:styleId="1DB4E598346E4BC995B28046F9FF4D40">
    <w:name w:val="1DB4E598346E4BC995B28046F9FF4D40"/>
    <w:rsid w:val="00585768"/>
  </w:style>
  <w:style w:type="paragraph" w:customStyle="1" w:styleId="AD7FE2299D97468A92940BC40E99132C">
    <w:name w:val="AD7FE2299D97468A92940BC40E99132C"/>
    <w:rsid w:val="00585768"/>
  </w:style>
  <w:style w:type="paragraph" w:customStyle="1" w:styleId="B0F0C3DB62C0436D98D7814BBA455426">
    <w:name w:val="B0F0C3DB62C0436D98D7814BBA455426"/>
    <w:rsid w:val="00585768"/>
  </w:style>
  <w:style w:type="paragraph" w:customStyle="1" w:styleId="0D9C5713F71B4D63AA947A59BA3F220A">
    <w:name w:val="0D9C5713F71B4D63AA947A59BA3F220A"/>
    <w:rsid w:val="00585768"/>
  </w:style>
  <w:style w:type="paragraph" w:customStyle="1" w:styleId="9B16649C9F7D4B9E9082BE72DB72F98E">
    <w:name w:val="9B16649C9F7D4B9E9082BE72DB72F98E"/>
    <w:rsid w:val="00585768"/>
  </w:style>
  <w:style w:type="paragraph" w:customStyle="1" w:styleId="E56BAE8C95ED4016A5C60A8327A6069A">
    <w:name w:val="E56BAE8C95ED4016A5C60A8327A6069A"/>
    <w:rsid w:val="00585768"/>
  </w:style>
  <w:style w:type="paragraph" w:customStyle="1" w:styleId="2D072CE71BF24F5EBB059711B395C05E">
    <w:name w:val="2D072CE71BF24F5EBB059711B395C05E"/>
    <w:rsid w:val="00585768"/>
  </w:style>
  <w:style w:type="paragraph" w:customStyle="1" w:styleId="2C69D5428A17418CBB4133C65C842AA9">
    <w:name w:val="2C69D5428A17418CBB4133C65C842AA9"/>
    <w:rsid w:val="00585768"/>
  </w:style>
  <w:style w:type="paragraph" w:customStyle="1" w:styleId="EBDAED7182BD48BD8E940670A75EF2CB">
    <w:name w:val="EBDAED7182BD48BD8E940670A75EF2CB"/>
    <w:rsid w:val="00585768"/>
  </w:style>
  <w:style w:type="paragraph" w:customStyle="1" w:styleId="B5C570D6BF574EAF999A8A8374D8E959">
    <w:name w:val="B5C570D6BF574EAF999A8A8374D8E959"/>
    <w:rsid w:val="00585768"/>
  </w:style>
  <w:style w:type="paragraph" w:customStyle="1" w:styleId="3410F51DA9AD4BCF9BE6EE0BAF9141EC">
    <w:name w:val="3410F51DA9AD4BCF9BE6EE0BAF9141EC"/>
    <w:rsid w:val="00585768"/>
  </w:style>
  <w:style w:type="paragraph" w:customStyle="1" w:styleId="76B954416BF1474FAA448FC4DACD1FC5">
    <w:name w:val="76B954416BF1474FAA448FC4DACD1FC5"/>
    <w:rsid w:val="00585768"/>
  </w:style>
  <w:style w:type="paragraph" w:customStyle="1" w:styleId="CA180D49B9AC4325B8DB32D2A8B01AD6">
    <w:name w:val="CA180D49B9AC4325B8DB32D2A8B01AD6"/>
    <w:rsid w:val="00585768"/>
  </w:style>
  <w:style w:type="paragraph" w:customStyle="1" w:styleId="860C728EA49C4A9C83A0C785F4ED6F42">
    <w:name w:val="860C728EA49C4A9C83A0C785F4ED6F42"/>
    <w:rsid w:val="00585768"/>
  </w:style>
  <w:style w:type="paragraph" w:customStyle="1" w:styleId="557D981F527B4ADA8992C1170E0D783D">
    <w:name w:val="557D981F527B4ADA8992C1170E0D783D"/>
    <w:rsid w:val="00585768"/>
  </w:style>
  <w:style w:type="paragraph" w:customStyle="1" w:styleId="B8C90763335644FFA3BB9474CE775F9F">
    <w:name w:val="B8C90763335644FFA3BB9474CE775F9F"/>
    <w:rsid w:val="00585768"/>
  </w:style>
  <w:style w:type="paragraph" w:customStyle="1" w:styleId="C05F1A49E769403EA3A2EA38A8B60DC0">
    <w:name w:val="C05F1A49E769403EA3A2EA38A8B60DC0"/>
    <w:rsid w:val="00585768"/>
  </w:style>
  <w:style w:type="paragraph" w:customStyle="1" w:styleId="6721F5BED37C4C028978CFCB4ECA64CE">
    <w:name w:val="6721F5BED37C4C028978CFCB4ECA64CE"/>
    <w:rsid w:val="00585768"/>
  </w:style>
  <w:style w:type="paragraph" w:customStyle="1" w:styleId="628AF694888144A7B12C4FE43A8C0344">
    <w:name w:val="628AF694888144A7B12C4FE43A8C0344"/>
    <w:rsid w:val="00585768"/>
  </w:style>
  <w:style w:type="paragraph" w:customStyle="1" w:styleId="1B9537D48A054624B7C1E264DA5C6C70">
    <w:name w:val="1B9537D48A054624B7C1E264DA5C6C70"/>
    <w:rsid w:val="00585768"/>
  </w:style>
  <w:style w:type="paragraph" w:customStyle="1" w:styleId="9D2E19847500467C96FBC6B99BB929EB">
    <w:name w:val="9D2E19847500467C96FBC6B99BB929EB"/>
    <w:rsid w:val="00585768"/>
  </w:style>
  <w:style w:type="paragraph" w:customStyle="1" w:styleId="ABCE32A363764A7D82673FCD0F0746B2">
    <w:name w:val="ABCE32A363764A7D82673FCD0F0746B2"/>
    <w:rsid w:val="00585768"/>
  </w:style>
  <w:style w:type="paragraph" w:customStyle="1" w:styleId="3D62FAB9E8EF4D999C425B5997926120">
    <w:name w:val="3D62FAB9E8EF4D999C425B5997926120"/>
    <w:rsid w:val="00585768"/>
  </w:style>
  <w:style w:type="paragraph" w:customStyle="1" w:styleId="53B230D94FD847B38BF35F70A24945A4">
    <w:name w:val="53B230D94FD847B38BF35F70A24945A4"/>
    <w:rsid w:val="00585768"/>
  </w:style>
  <w:style w:type="paragraph" w:customStyle="1" w:styleId="A3400C7B462A47799922AD034DF9191B">
    <w:name w:val="A3400C7B462A47799922AD034DF9191B"/>
    <w:rsid w:val="00585768"/>
  </w:style>
  <w:style w:type="paragraph" w:customStyle="1" w:styleId="96B1017355704EF98851E995EE6247A1">
    <w:name w:val="96B1017355704EF98851E995EE6247A1"/>
    <w:rsid w:val="00585768"/>
  </w:style>
  <w:style w:type="paragraph" w:customStyle="1" w:styleId="70C9555DF95A4C33ACAFB25F32E47258">
    <w:name w:val="70C9555DF95A4C33ACAFB25F32E47258"/>
    <w:rsid w:val="00585768"/>
  </w:style>
  <w:style w:type="paragraph" w:customStyle="1" w:styleId="8E4D45B03EDD45F98328E7293003FDB0">
    <w:name w:val="8E4D45B03EDD45F98328E7293003FDB0"/>
    <w:rsid w:val="00585768"/>
  </w:style>
  <w:style w:type="paragraph" w:customStyle="1" w:styleId="ABB16FCE510B42E2A2D747B1EB4DAD51">
    <w:name w:val="ABB16FCE510B42E2A2D747B1EB4DAD51"/>
    <w:rsid w:val="00585768"/>
  </w:style>
  <w:style w:type="paragraph" w:customStyle="1" w:styleId="1F97DA1E938C4E78A261B18E30A8358B">
    <w:name w:val="1F97DA1E938C4E78A261B18E30A8358B"/>
    <w:rsid w:val="00585768"/>
  </w:style>
  <w:style w:type="paragraph" w:customStyle="1" w:styleId="CA065CE227F14992942362C94D856BA3">
    <w:name w:val="CA065CE227F14992942362C94D856BA3"/>
    <w:rsid w:val="00585768"/>
  </w:style>
  <w:style w:type="paragraph" w:customStyle="1" w:styleId="0111E8EE93E74373A8036A3E58EA5569">
    <w:name w:val="0111E8EE93E74373A8036A3E58EA5569"/>
    <w:rsid w:val="00585768"/>
  </w:style>
  <w:style w:type="paragraph" w:customStyle="1" w:styleId="370F214A5BAF4A418A1B076575A24717">
    <w:name w:val="370F214A5BAF4A418A1B076575A24717"/>
    <w:rsid w:val="00585768"/>
  </w:style>
  <w:style w:type="paragraph" w:customStyle="1" w:styleId="3414CA9AC123414B8ED54F2673DA1228">
    <w:name w:val="3414CA9AC123414B8ED54F2673DA1228"/>
    <w:rsid w:val="00585768"/>
  </w:style>
  <w:style w:type="paragraph" w:customStyle="1" w:styleId="A7C0B6BE13C2406A9432347ADB3B0196">
    <w:name w:val="A7C0B6BE13C2406A9432347ADB3B0196"/>
    <w:rsid w:val="00585768"/>
  </w:style>
  <w:style w:type="paragraph" w:customStyle="1" w:styleId="C0BD543F21BB4431B025206C1FA52036">
    <w:name w:val="C0BD543F21BB4431B025206C1FA52036"/>
    <w:rsid w:val="00585768"/>
  </w:style>
  <w:style w:type="paragraph" w:customStyle="1" w:styleId="1709F84F326E4768A3CE403E77753F24">
    <w:name w:val="1709F84F326E4768A3CE403E77753F24"/>
    <w:rsid w:val="00585768"/>
  </w:style>
  <w:style w:type="paragraph" w:customStyle="1" w:styleId="84030A281D9440489B1B2543D890A6F3">
    <w:name w:val="84030A281D9440489B1B2543D890A6F3"/>
    <w:rsid w:val="00585768"/>
  </w:style>
  <w:style w:type="paragraph" w:customStyle="1" w:styleId="C999F1E0952646E286BB6B9CAD8E42D3">
    <w:name w:val="C999F1E0952646E286BB6B9CAD8E42D3"/>
    <w:rsid w:val="00585768"/>
  </w:style>
  <w:style w:type="paragraph" w:customStyle="1" w:styleId="565658640CBE43ECB6B2A7E552BAA644">
    <w:name w:val="565658640CBE43ECB6B2A7E552BAA644"/>
    <w:rsid w:val="00585768"/>
  </w:style>
  <w:style w:type="paragraph" w:customStyle="1" w:styleId="4B875E7CAF6B4CBC8983F7FCB338EBD3">
    <w:name w:val="4B875E7CAF6B4CBC8983F7FCB338EBD3"/>
    <w:rsid w:val="00585768"/>
  </w:style>
  <w:style w:type="paragraph" w:customStyle="1" w:styleId="273A30A9E4334371AE4F96C9E259690D">
    <w:name w:val="273A30A9E4334371AE4F96C9E259690D"/>
    <w:rsid w:val="00585768"/>
  </w:style>
  <w:style w:type="paragraph" w:customStyle="1" w:styleId="86CCA8C3F47E465FB7C5605ACF7E5524">
    <w:name w:val="86CCA8C3F47E465FB7C5605ACF7E5524"/>
    <w:rsid w:val="00585768"/>
  </w:style>
  <w:style w:type="paragraph" w:customStyle="1" w:styleId="3A9F7F90126D44A8AE7443D326792B99">
    <w:name w:val="3A9F7F90126D44A8AE7443D326792B99"/>
    <w:rsid w:val="00585768"/>
  </w:style>
  <w:style w:type="paragraph" w:customStyle="1" w:styleId="E01464FB7AC44EF58620C87DBF49AB60">
    <w:name w:val="E01464FB7AC44EF58620C87DBF49AB60"/>
    <w:rsid w:val="00585768"/>
  </w:style>
  <w:style w:type="paragraph" w:customStyle="1" w:styleId="BA2E873B233E492999E0120E9924A8A1">
    <w:name w:val="BA2E873B233E492999E0120E9924A8A1"/>
    <w:rsid w:val="00585768"/>
  </w:style>
  <w:style w:type="paragraph" w:customStyle="1" w:styleId="123AD03189794197892BEA86C05052A0">
    <w:name w:val="123AD03189794197892BEA86C05052A0"/>
    <w:rsid w:val="00585768"/>
  </w:style>
  <w:style w:type="paragraph" w:customStyle="1" w:styleId="AD23654D03BE4B90A7AEDA05A753C333">
    <w:name w:val="AD23654D03BE4B90A7AEDA05A753C333"/>
    <w:rsid w:val="00585768"/>
  </w:style>
  <w:style w:type="paragraph" w:customStyle="1" w:styleId="77E881F12A384675AE4D943EBE8E37AB">
    <w:name w:val="77E881F12A384675AE4D943EBE8E37AB"/>
    <w:rsid w:val="00585768"/>
  </w:style>
  <w:style w:type="paragraph" w:customStyle="1" w:styleId="70E14BA43A484964AE08CA10A8B27C71">
    <w:name w:val="70E14BA43A484964AE08CA10A8B27C71"/>
    <w:rsid w:val="00585768"/>
  </w:style>
  <w:style w:type="paragraph" w:customStyle="1" w:styleId="35FD0F075DCE4F61A826A528BFE0F450">
    <w:name w:val="35FD0F075DCE4F61A826A528BFE0F450"/>
    <w:rsid w:val="00585768"/>
  </w:style>
  <w:style w:type="paragraph" w:customStyle="1" w:styleId="8D6F9CAA0B9A4ECD9ABF3667D728B462">
    <w:name w:val="8D6F9CAA0B9A4ECD9ABF3667D728B462"/>
    <w:rsid w:val="00585768"/>
  </w:style>
  <w:style w:type="paragraph" w:customStyle="1" w:styleId="0C6CAF2CF2674FAE811D352B139CF303">
    <w:name w:val="0C6CAF2CF2674FAE811D352B139CF303"/>
    <w:rsid w:val="00585768"/>
  </w:style>
  <w:style w:type="paragraph" w:customStyle="1" w:styleId="67400EF23E634C648B1437044C43FE73">
    <w:name w:val="67400EF23E634C648B1437044C43FE73"/>
    <w:rsid w:val="00585768"/>
  </w:style>
  <w:style w:type="paragraph" w:customStyle="1" w:styleId="B8B3BD1C803F4413AD06B1ADF520F0F1">
    <w:name w:val="B8B3BD1C803F4413AD06B1ADF520F0F1"/>
    <w:rsid w:val="00585768"/>
  </w:style>
  <w:style w:type="paragraph" w:customStyle="1" w:styleId="420FED0B21864CED8FAD71BBCDE4D1B7">
    <w:name w:val="420FED0B21864CED8FAD71BBCDE4D1B7"/>
    <w:rsid w:val="00585768"/>
  </w:style>
  <w:style w:type="paragraph" w:customStyle="1" w:styleId="667888685783413997643DE8F3979BBD">
    <w:name w:val="667888685783413997643DE8F3979BBD"/>
    <w:rsid w:val="00585768"/>
  </w:style>
  <w:style w:type="paragraph" w:customStyle="1" w:styleId="557A3853EED142B59063F55B89EF1B5F">
    <w:name w:val="557A3853EED142B59063F55B89EF1B5F"/>
    <w:rsid w:val="00585768"/>
  </w:style>
  <w:style w:type="paragraph" w:customStyle="1" w:styleId="83E4BD035F064242AC5D2DE77B26B1B3">
    <w:name w:val="83E4BD035F064242AC5D2DE77B26B1B3"/>
    <w:rsid w:val="00585768"/>
  </w:style>
  <w:style w:type="paragraph" w:customStyle="1" w:styleId="7FA42EAA380444F9B010E0F10B3C9B34">
    <w:name w:val="7FA42EAA380444F9B010E0F10B3C9B34"/>
    <w:rsid w:val="00585768"/>
  </w:style>
  <w:style w:type="paragraph" w:customStyle="1" w:styleId="ABA3B77D45794F11BF659C6C7F2F74E7">
    <w:name w:val="ABA3B77D45794F11BF659C6C7F2F74E7"/>
    <w:rsid w:val="00585768"/>
  </w:style>
  <w:style w:type="paragraph" w:customStyle="1" w:styleId="88C154EC5FEC4446B37F0352A4960C3D">
    <w:name w:val="88C154EC5FEC4446B37F0352A4960C3D"/>
    <w:rsid w:val="00585768"/>
  </w:style>
  <w:style w:type="paragraph" w:customStyle="1" w:styleId="E1F791A270F149758B29D9E3BDF0FFB6">
    <w:name w:val="E1F791A270F149758B29D9E3BDF0FFB6"/>
    <w:rsid w:val="00585768"/>
  </w:style>
  <w:style w:type="paragraph" w:customStyle="1" w:styleId="065938EF407A4B189C1E93133006BB80">
    <w:name w:val="065938EF407A4B189C1E93133006BB80"/>
    <w:rsid w:val="00585768"/>
  </w:style>
  <w:style w:type="paragraph" w:customStyle="1" w:styleId="B91CEBED0DFB4B46826EDF6B6ACA4BAF">
    <w:name w:val="B91CEBED0DFB4B46826EDF6B6ACA4BAF"/>
    <w:rsid w:val="00585768"/>
  </w:style>
  <w:style w:type="paragraph" w:customStyle="1" w:styleId="4C106B6832CE42CCB52A1C9613BD7822">
    <w:name w:val="4C106B6832CE42CCB52A1C9613BD7822"/>
    <w:rsid w:val="00585768"/>
  </w:style>
  <w:style w:type="paragraph" w:customStyle="1" w:styleId="AF68C9F848E349BDB23F7EFAECE224E1">
    <w:name w:val="AF68C9F848E349BDB23F7EFAECE224E1"/>
    <w:rsid w:val="00585768"/>
  </w:style>
  <w:style w:type="paragraph" w:customStyle="1" w:styleId="A1B67A7205EA471E8B2E754293004F9C">
    <w:name w:val="A1B67A7205EA471E8B2E754293004F9C"/>
    <w:rsid w:val="00585768"/>
  </w:style>
  <w:style w:type="paragraph" w:customStyle="1" w:styleId="7905FBF72CB0462FB0AB89C5A9CCA3FC">
    <w:name w:val="7905FBF72CB0462FB0AB89C5A9CCA3FC"/>
    <w:rsid w:val="00585768"/>
  </w:style>
  <w:style w:type="paragraph" w:customStyle="1" w:styleId="94F9E4D659A5467AA1DEFEC29EC17197">
    <w:name w:val="94F9E4D659A5467AA1DEFEC29EC17197"/>
    <w:rsid w:val="00585768"/>
  </w:style>
  <w:style w:type="paragraph" w:customStyle="1" w:styleId="E9979E6411DB4050818826D12B7BB8CC">
    <w:name w:val="E9979E6411DB4050818826D12B7BB8CC"/>
    <w:rsid w:val="00585768"/>
  </w:style>
  <w:style w:type="paragraph" w:customStyle="1" w:styleId="AEC087862DC14089BDF56DE21D55B781">
    <w:name w:val="AEC087862DC14089BDF56DE21D55B781"/>
    <w:rsid w:val="00585768"/>
  </w:style>
  <w:style w:type="paragraph" w:customStyle="1" w:styleId="1E2FBB1221A74B81A1A017943D4225C0">
    <w:name w:val="1E2FBB1221A74B81A1A017943D4225C0"/>
    <w:rsid w:val="00585768"/>
  </w:style>
  <w:style w:type="paragraph" w:customStyle="1" w:styleId="DBA4873017ED4339A8D190888703D136">
    <w:name w:val="DBA4873017ED4339A8D190888703D136"/>
    <w:rsid w:val="00585768"/>
  </w:style>
  <w:style w:type="paragraph" w:customStyle="1" w:styleId="2651B9457D374218A2D5C85DC6451F20">
    <w:name w:val="2651B9457D374218A2D5C85DC6451F20"/>
    <w:rsid w:val="00585768"/>
  </w:style>
  <w:style w:type="paragraph" w:customStyle="1" w:styleId="2841CFCF9BF448CCA8C5746DA704B0BA">
    <w:name w:val="2841CFCF9BF448CCA8C5746DA704B0BA"/>
    <w:rsid w:val="00585768"/>
  </w:style>
  <w:style w:type="paragraph" w:customStyle="1" w:styleId="266248E1CBEA40D5BEAB1FBB40E490FD">
    <w:name w:val="266248E1CBEA40D5BEAB1FBB40E490FD"/>
    <w:rsid w:val="00585768"/>
  </w:style>
  <w:style w:type="paragraph" w:customStyle="1" w:styleId="4FF371C5B72A4FA4A84AE5B393064696">
    <w:name w:val="4FF371C5B72A4FA4A84AE5B393064696"/>
    <w:rsid w:val="00585768"/>
  </w:style>
  <w:style w:type="paragraph" w:customStyle="1" w:styleId="B11B9C1B0360499882A2EE791994E5F5">
    <w:name w:val="B11B9C1B0360499882A2EE791994E5F5"/>
    <w:rsid w:val="00585768"/>
  </w:style>
  <w:style w:type="paragraph" w:customStyle="1" w:styleId="797D86D3E33F4F278B70138FB1E89627">
    <w:name w:val="797D86D3E33F4F278B70138FB1E89627"/>
    <w:rsid w:val="00585768"/>
  </w:style>
  <w:style w:type="paragraph" w:customStyle="1" w:styleId="EFED51F1A1614DB1BD41392F7BB53EBC">
    <w:name w:val="EFED51F1A1614DB1BD41392F7BB53EBC"/>
    <w:rsid w:val="00585768"/>
  </w:style>
  <w:style w:type="paragraph" w:customStyle="1" w:styleId="5E53911CA62746AF9EB33E2D30386622">
    <w:name w:val="5E53911CA62746AF9EB33E2D30386622"/>
    <w:rsid w:val="00585768"/>
  </w:style>
  <w:style w:type="paragraph" w:customStyle="1" w:styleId="70731BA478884F18AB9114D2E93345E1">
    <w:name w:val="70731BA478884F18AB9114D2E93345E1"/>
    <w:rsid w:val="00585768"/>
  </w:style>
  <w:style w:type="paragraph" w:customStyle="1" w:styleId="1DD7030A4D6645C1A322820BA534F0DA">
    <w:name w:val="1DD7030A4D6645C1A322820BA534F0DA"/>
    <w:rsid w:val="00585768"/>
  </w:style>
  <w:style w:type="paragraph" w:customStyle="1" w:styleId="8AACD69F108444B29A62FAAD69727D03">
    <w:name w:val="8AACD69F108444B29A62FAAD69727D03"/>
    <w:rsid w:val="00585768"/>
  </w:style>
  <w:style w:type="paragraph" w:customStyle="1" w:styleId="3B7348A9E7A448C7AA906D9D7E572C74">
    <w:name w:val="3B7348A9E7A448C7AA906D9D7E572C74"/>
    <w:rsid w:val="00585768"/>
  </w:style>
  <w:style w:type="paragraph" w:customStyle="1" w:styleId="1EEBDD7224BA475EA0E88AA631A6E7D6">
    <w:name w:val="1EEBDD7224BA475EA0E88AA631A6E7D6"/>
    <w:rsid w:val="00585768"/>
  </w:style>
  <w:style w:type="paragraph" w:customStyle="1" w:styleId="3E2103BFA1644118A992D92F10159195">
    <w:name w:val="3E2103BFA1644118A992D92F10159195"/>
    <w:rsid w:val="00585768"/>
  </w:style>
  <w:style w:type="paragraph" w:customStyle="1" w:styleId="398E41D997454BD5AA73F91E2CCD1FFD">
    <w:name w:val="398E41D997454BD5AA73F91E2CCD1FFD"/>
    <w:rsid w:val="00585768"/>
  </w:style>
  <w:style w:type="paragraph" w:customStyle="1" w:styleId="E808C68CD0994567B7710A9EDFF31FB3">
    <w:name w:val="E808C68CD0994567B7710A9EDFF31FB3"/>
    <w:rsid w:val="00585768"/>
  </w:style>
  <w:style w:type="paragraph" w:customStyle="1" w:styleId="DEFB4B9F3C6B4433A74E8DAACC0DA243">
    <w:name w:val="DEFB4B9F3C6B4433A74E8DAACC0DA243"/>
    <w:rsid w:val="00585768"/>
  </w:style>
  <w:style w:type="paragraph" w:customStyle="1" w:styleId="06E0524BC85142FFBB873F1A9FB2D54D">
    <w:name w:val="06E0524BC85142FFBB873F1A9FB2D54D"/>
    <w:rsid w:val="00585768"/>
  </w:style>
  <w:style w:type="paragraph" w:customStyle="1" w:styleId="8834455A81484BC79A2A957F27BBD8A7">
    <w:name w:val="8834455A81484BC79A2A957F27BBD8A7"/>
    <w:rsid w:val="00585768"/>
  </w:style>
  <w:style w:type="paragraph" w:customStyle="1" w:styleId="EBAD668D2E5E4A1588AF8F898F1FC271">
    <w:name w:val="EBAD668D2E5E4A1588AF8F898F1FC271"/>
    <w:rsid w:val="00585768"/>
  </w:style>
  <w:style w:type="paragraph" w:customStyle="1" w:styleId="FEEBCD6CAAA44DF6A08662B09C6D11F1">
    <w:name w:val="FEEBCD6CAAA44DF6A08662B09C6D11F1"/>
    <w:rsid w:val="00585768"/>
  </w:style>
  <w:style w:type="paragraph" w:customStyle="1" w:styleId="7C3E5A4682DC46399831C930BC9A58DD">
    <w:name w:val="7C3E5A4682DC46399831C930BC9A58DD"/>
    <w:rsid w:val="00585768"/>
  </w:style>
  <w:style w:type="paragraph" w:customStyle="1" w:styleId="5349FE03010A43838F66AD9A73B529D7">
    <w:name w:val="5349FE03010A43838F66AD9A73B529D7"/>
    <w:rsid w:val="00585768"/>
  </w:style>
  <w:style w:type="paragraph" w:customStyle="1" w:styleId="52A65882EC6D41148BF10FA690DAE2D5">
    <w:name w:val="52A65882EC6D41148BF10FA690DAE2D5"/>
    <w:rsid w:val="00585768"/>
  </w:style>
  <w:style w:type="paragraph" w:customStyle="1" w:styleId="10E0131D773048A7BEF5838AF880AC90">
    <w:name w:val="10E0131D773048A7BEF5838AF880AC90"/>
    <w:rsid w:val="00585768"/>
  </w:style>
  <w:style w:type="paragraph" w:customStyle="1" w:styleId="D042D58000BE42519A328BE0C7A4E487">
    <w:name w:val="D042D58000BE42519A328BE0C7A4E487"/>
    <w:rsid w:val="00585768"/>
  </w:style>
  <w:style w:type="paragraph" w:customStyle="1" w:styleId="9580F7846E264028ABD2C88C057B3131">
    <w:name w:val="9580F7846E264028ABD2C88C057B3131"/>
    <w:rsid w:val="00585768"/>
  </w:style>
  <w:style w:type="paragraph" w:customStyle="1" w:styleId="593AE1E8E78741FD8D0464C97A62BBAE">
    <w:name w:val="593AE1E8E78741FD8D0464C97A62BBAE"/>
    <w:rsid w:val="00585768"/>
  </w:style>
  <w:style w:type="paragraph" w:customStyle="1" w:styleId="C3C8FA70BF0C4AC58DF3BB9E836544C9">
    <w:name w:val="C3C8FA70BF0C4AC58DF3BB9E836544C9"/>
    <w:rsid w:val="00585768"/>
  </w:style>
  <w:style w:type="paragraph" w:customStyle="1" w:styleId="C525AD75D2804467866E61E1F1C2219E">
    <w:name w:val="C525AD75D2804467866E61E1F1C2219E"/>
    <w:rsid w:val="00585768"/>
  </w:style>
  <w:style w:type="paragraph" w:customStyle="1" w:styleId="4CC4518C7F844F19B6A17922F7CD21F7">
    <w:name w:val="4CC4518C7F844F19B6A17922F7CD21F7"/>
    <w:rsid w:val="00585768"/>
  </w:style>
  <w:style w:type="paragraph" w:customStyle="1" w:styleId="B7B65D121BA14AA290A94149FD10B771">
    <w:name w:val="B7B65D121BA14AA290A94149FD10B771"/>
    <w:rsid w:val="00585768"/>
  </w:style>
  <w:style w:type="paragraph" w:customStyle="1" w:styleId="28CFAEDD033A408981469DC3AD72689E">
    <w:name w:val="28CFAEDD033A408981469DC3AD72689E"/>
    <w:rsid w:val="00585768"/>
  </w:style>
  <w:style w:type="paragraph" w:customStyle="1" w:styleId="DC048D08D1644E77A0B1C9896DD4ACF7">
    <w:name w:val="DC048D08D1644E77A0B1C9896DD4ACF7"/>
    <w:rsid w:val="00585768"/>
  </w:style>
  <w:style w:type="paragraph" w:customStyle="1" w:styleId="E6FE575540DD4C69A82B88111A861E5F">
    <w:name w:val="E6FE575540DD4C69A82B88111A861E5F"/>
    <w:rsid w:val="00585768"/>
  </w:style>
  <w:style w:type="paragraph" w:customStyle="1" w:styleId="0320891D66CF4DE9BBE2E8D381173EB9">
    <w:name w:val="0320891D66CF4DE9BBE2E8D381173EB9"/>
    <w:rsid w:val="00585768"/>
  </w:style>
  <w:style w:type="paragraph" w:customStyle="1" w:styleId="CA57A567E10949D18CCB7C9DAB86EA14">
    <w:name w:val="CA57A567E10949D18CCB7C9DAB86EA14"/>
    <w:rsid w:val="00585768"/>
  </w:style>
  <w:style w:type="paragraph" w:customStyle="1" w:styleId="DB8CA6B8F62B4EEF8362E1F871BFF321">
    <w:name w:val="DB8CA6B8F62B4EEF8362E1F871BFF321"/>
    <w:rsid w:val="00585768"/>
  </w:style>
  <w:style w:type="paragraph" w:customStyle="1" w:styleId="91CE90A9A3824C92B1986AA23D1C42F7">
    <w:name w:val="91CE90A9A3824C92B1986AA23D1C42F7"/>
    <w:rsid w:val="00585768"/>
  </w:style>
  <w:style w:type="paragraph" w:customStyle="1" w:styleId="E58DFCAF49524F4C8B75734AD68D0E18">
    <w:name w:val="E58DFCAF49524F4C8B75734AD68D0E18"/>
    <w:rsid w:val="00585768"/>
  </w:style>
  <w:style w:type="paragraph" w:customStyle="1" w:styleId="18D5EE5FB7B74F1BB16E860FC1C7F8BB">
    <w:name w:val="18D5EE5FB7B74F1BB16E860FC1C7F8BB"/>
    <w:rsid w:val="00B81881"/>
  </w:style>
  <w:style w:type="paragraph" w:customStyle="1" w:styleId="46F71E4697A24BF5BBF5589EC951C56B">
    <w:name w:val="46F71E4697A24BF5BBF5589EC951C56B"/>
    <w:rsid w:val="00B81881"/>
  </w:style>
  <w:style w:type="paragraph" w:customStyle="1" w:styleId="BCD7C22FF8BF41F8B9F14E4A9DD19DD2">
    <w:name w:val="BCD7C22FF8BF41F8B9F14E4A9DD19DD2"/>
    <w:rsid w:val="00B81881"/>
  </w:style>
  <w:style w:type="paragraph" w:customStyle="1" w:styleId="6C295BF1EA1F4AAEBD4E0F8E81309ED7">
    <w:name w:val="6C295BF1EA1F4AAEBD4E0F8E81309ED7"/>
    <w:rsid w:val="00B81881"/>
  </w:style>
  <w:style w:type="paragraph" w:customStyle="1" w:styleId="2FA5E63D578E44F7B87BE9BD4288FC61">
    <w:name w:val="2FA5E63D578E44F7B87BE9BD4288FC61"/>
    <w:rsid w:val="00B81881"/>
  </w:style>
  <w:style w:type="paragraph" w:customStyle="1" w:styleId="C10D503855D64231A5FAF1FBCDEEBD7B">
    <w:name w:val="C10D503855D64231A5FAF1FBCDEEBD7B"/>
    <w:rsid w:val="00B81881"/>
  </w:style>
  <w:style w:type="paragraph" w:customStyle="1" w:styleId="6B0239FADC8B4F539AC9F5200A524CE3">
    <w:name w:val="6B0239FADC8B4F539AC9F5200A524CE3"/>
    <w:rsid w:val="00B818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DEB6C-D7E8-4A32-A7A5-AF7589624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452</Words>
  <Characters>8567</Characters>
  <CharactersWithSpaces>100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1:00Z</dcterms:created>
  <dc:creator/>
  <dc:description/>
  <dc:language>en-US</dc:language>
  <cp:lastModifiedBy/>
  <dcterms:modified xsi:type="dcterms:W3CDTF">2021-05-26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